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е «Осведомленность проблемами  СПИДа»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0-11 классах.</w:t>
      </w:r>
    </w:p>
    <w:p>
      <w:pPr>
        <w:pStyle w:val="Normal"/>
        <w:ind w:right="253" w:hanging="0"/>
        <w:rPr/>
      </w:pPr>
      <w:r>
        <w:rPr>
          <w:rFonts w:cs="Times New Roman" w:ascii="Times New Roman" w:hAnsi="Times New Roman"/>
          <w:sz w:val="28"/>
          <w:szCs w:val="28"/>
        </w:rPr>
        <w:t>Анкетирование проводилась 1 декабря 2015 года, цель которого было изучение уровня осведомленности учащихся старших классов по проблеме СПИДа.</w:t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52 обучающихся</w:t>
      </w:r>
    </w:p>
    <w:p>
      <w:pPr>
        <w:pStyle w:val="Normal"/>
        <w:ind w:right="253" w:hanging="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выше миллиона людей живут, будучи ВИЧ инфицированы. Больше всего от распространения этого опаснейшего заболевания во всем мире, страдают молодые люди в возрасте от 16 до 30 лет. В России ежедневно заражаются СПИДом  около 200 человек.</w:t>
      </w:r>
    </w:p>
    <w:p>
      <w:pPr>
        <w:pStyle w:val="Normal"/>
        <w:ind w:right="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лась прочитать и ответить на 10 утверждений </w:t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Ч не передается при объятиях</w:t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ч не передается при пользованием общественным туалетом</w:t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ч передается при использовании общих шприц  и игл</w:t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ич передается при укусе комара</w:t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ич –это то же самое, что и СПИд</w:t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ч –инфекция длительное время протекает без всяких симптомов.</w:t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которые люди, живущие с ВИЧ, не знают об этом</w:t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ч передается только тремя путями -через кровь, половым  путем, от матери к ребенку во время беременности, родов и грудном вскармливании</w:t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ич передается  при чихании и кашле.</w:t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ич может передаваться  при поцелуе</w:t>
      </w:r>
    </w:p>
    <w:tbl>
      <w:tblPr>
        <w:tblW w:w="259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50"/>
        <w:gridCol w:w="142"/>
        <w:gridCol w:w="851"/>
        <w:gridCol w:w="558"/>
        <w:gridCol w:w="292"/>
        <w:gridCol w:w="709"/>
        <w:gridCol w:w="709"/>
        <w:gridCol w:w="992"/>
        <w:gridCol w:w="709"/>
        <w:gridCol w:w="708"/>
        <w:gridCol w:w="993"/>
        <w:gridCol w:w="1417"/>
        <w:gridCol w:w="1669"/>
        <w:gridCol w:w="960"/>
        <w:gridCol w:w="816"/>
        <w:gridCol w:w="144"/>
        <w:gridCol w:w="816"/>
        <w:gridCol w:w="144"/>
        <w:gridCol w:w="816"/>
        <w:gridCol w:w="144"/>
        <w:gridCol w:w="816"/>
        <w:gridCol w:w="144"/>
        <w:gridCol w:w="816"/>
        <w:gridCol w:w="144"/>
        <w:gridCol w:w="816"/>
        <w:gridCol w:w="144"/>
        <w:gridCol w:w="816"/>
        <w:gridCol w:w="144"/>
        <w:gridCol w:w="816"/>
        <w:gridCol w:w="144"/>
        <w:gridCol w:w="816"/>
        <w:gridCol w:w="144"/>
        <w:gridCol w:w="816"/>
        <w:gridCol w:w="144"/>
        <w:gridCol w:w="816"/>
        <w:gridCol w:w="960"/>
        <w:gridCol w:w="960"/>
      </w:tblGrid>
      <w:tr>
        <w:trPr>
          <w:trHeight w:val="93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осведом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15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auto" w:line="240" w:before="0" w:after="0"/>
              <w:ind w:right="15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5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30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 процентном соотношении чаще всего обучающиеся сомневаются, отвечают 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е правильно 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следующие вопросы-утвержд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ч не передается при пользованием общественным туалетом-30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ч передается при укусе комара-10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ч –это то же самое, что и СПИд-15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ч может передаваться  при поцелуе.-8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8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орошо осведомлены обучающиеся по  следующим  вопросам-утвер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Ч не передается при объят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ч передается при использовании общих шприц  и иг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ч –инфекция длительное время протекает без всяких симптомов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оторые люди, живущие с ВИЧ, не знают об эт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22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ч передается только тремя путями -через кровь, половым  путем, от матери к ребенку во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беременности, родов и грудном вскармливан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ч передается  при чихании и кашле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901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им образом, по результатам анкетирование в 10-11 классах, мы видим что 56 %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хся хорошо осведомлены вопросами СПИДа,44% имеют средний уровень ,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ого уровня у обучающихся не наблюдается.</w:t>
            </w:r>
          </w:p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53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м руководителям продолжать  профилактическую работу ,обратить </w:t>
            </w:r>
          </w:p>
          <w:p>
            <w:pPr>
              <w:pStyle w:val="Normal"/>
              <w:spacing w:lineRule="auto" w:line="240" w:before="0" w:after="0"/>
              <w:ind w:left="720"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ние на такие понятие как СПИД и 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53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сихологической службе школы  продолжать первичную</w:t>
            </w:r>
          </w:p>
          <w:p>
            <w:pPr>
              <w:pStyle w:val="Normal"/>
              <w:spacing w:lineRule="auto" w:line="240" w:before="0" w:after="0"/>
              <w:ind w:left="720"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у , просвещать по данным вопросам через работу волонтерского</w:t>
            </w:r>
          </w:p>
          <w:p>
            <w:pPr>
              <w:pStyle w:val="Normal"/>
              <w:spacing w:lineRule="auto" w:line="240" w:before="0" w:after="0"/>
              <w:ind w:left="720" w:right="2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яда «Рука в руке», стендовую информацию.</w:t>
            </w:r>
          </w:p>
        </w:tc>
      </w:tr>
    </w:tbl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                                                  педагог-психолог    Кузьмина О.Е.</w:t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3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2:00Z</dcterms:created>
  <dc:creator>User</dc:creator>
  <dc:description/>
  <cp:keywords/>
  <dc:language>en-US</dc:language>
  <cp:lastModifiedBy>1</cp:lastModifiedBy>
  <cp:lastPrinted>2015-11-17T10:28:00Z</cp:lastPrinted>
  <dcterms:modified xsi:type="dcterms:W3CDTF">2015-12-11T18:12:00Z</dcterms:modified>
  <cp:revision>4</cp:revision>
  <dc:subject/>
  <dc:title/>
</cp:coreProperties>
</file>