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р разработки урока.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жевникова Елена Николае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.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.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класс общеобразовательной школ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должительность урока.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минут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ст. Основная мысль текста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р учебника, по которому ведётся обуч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Д. Шмелев, Э.А. Флоренская, Ф.Е. Габович, Л.О. Савчук, Е.Я. Шмелев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я урока в системе образовательных мероприятий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: урок ознакомления с новым материал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ан с последующими уроками как первый этап изучения новой темы, открытие нового знания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ширение  и обобщение знаний обучающихся о текст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репление умения распознавать текст, обогащение речи обучающихс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мышления (логического, критического), внимания, памяти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Развивающ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улятивные:  управление своей деятельностью; контроль, корректирование способа действия в случае расхождения эталона и результата; инициативность и самостоятельность; соотношение результата своей деятельности с целью и оценивание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: речевая деятельность: донесение своей позиции до других; навыки сотрудничества: понимание и принятие других позиций (взглядов, интересов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навательные: исследование лингвистического материала, работа с информацией, установление причинно-следственных связ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Воспитывающ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ивать любовь к русскому слову, воспитывать чувство сотрудничества, формировать внутреннюю позицию учащихся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е оборудование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КТ: ПК, проектор, экр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095"/>
        <w:gridCol w:w="65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этапа по схе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цели и задачи этап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едварительная подготовка (если требуетс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ехнология проведения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ция учителя обучающимс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у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снить настроение, психологическое состояние учащихся, улучшить его, создать ситуацию успех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предлагает ученикам улучшить их настроение, сделав соседу по парте комплимент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ачать с приятной ноты и поднять всем настроение, я предлагаю каждому из вас повернуться к соседу по парте и сделать ему приятный комплимен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снить наличие либо отсутствие сложностей, возникших при выполнении домашнего задания. При необходимости разобрать неясные моменты в классе. Записать домашнее задание на следующий урок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нтересуется у учеников, возникли ли сложности при выполнении домашнего задания. В случае утвердительного ответа происходит разбор неясных моментов на доске. После разбора всех интересующих вопросов ученики записывают домашнее задание на следующий урок.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перейдём к домашнему заданию. Возникли ли какие-то сложности при выполнении? (При необходимости устная консультация либо наглядный разбор на доск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открываем дневники и записываем домашнее задание на следующий урок (на понедельник): параграф 15; с. 127 упр. 97 (1 задание); подготовиться к изложению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овой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нового материала, его структурирование, оживление внимания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уктурировать материал для изучения, выбрать ключевые моменты, составить кластер (Приложение 1), вывести его на экран. Подготовить на доске текст о рыбалке (Приложение 2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 (ПК, проектор, экран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кране через программ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по ходу изложения нового материала открывает ячейки кластера. Но перед тем как открыть очередную ячейку, он задает обучающимся наводящие вопросы. Целью этих вопросов является подведение учеников к попытке самостоятельно раскрыть каждый аспект новой темы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ластер изображен в приложении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ются перед появлением каждого овала по поряд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е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вновь возвращаемся к теме текст. Давайте вспомним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же такое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Учебник с. 52 – 53) (всплывает ячейка №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ходя из определения, давайте попробуем выдел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вный признак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Всплывает ячейка №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, общий смысл. А теперь подумайте о том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можно извлечь из общего смы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еред вами на доске текст о рыбалке (чтение текста учителем). Его можно озаглавить? («Необычная рыбалка») А что будет отражаться в заголовке? («Тема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же такое 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Это то, о чём говорится в тексте. В данном случае – необычный вид рыбалки. (Всплывает ячейка №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жите, а тема сможет полностью отразить смысл текста? (В качестве примера учащиеся принимают во внимание текст на доске и его тему) Тог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помощью чего можно передать смысл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«Основная мысль», всплывает ячейка №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из чего, как вы считает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оит основная мыс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В кластере стрелочкой соединяются ячейки «Основная мысль» и «Тема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ещё нужно включить в основную мысль? (Появляется вторая стрелочка от ячейки «Основная мысль») Чтобы это узнать, мы должны прочесть текст и выясн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ношение автора к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Ячейка №7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пробуем определить основную мысль данного текста (о рыбалке). («Многих обитателей морей – животных и рыб – звуки не отпугивают, а привлекают») А какую мы озвучили тему? («Необычный вид рыбалки»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вы види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н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темой и основной мыслью текста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– это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чём говорится в тексте (предмет речи). (Надпись №8) 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мысль – это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говорится в тексте (выражение идеи текста через отношение к нему автора). (Надпись №9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, пожалуйста, данную схему в свои тетради для прави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аботка 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обсуждать и анализировать заданную тему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предлагает ученикам выполнить упражнение 92 из учебника на с.123 по заданию. Каждый ряд работает с одним текстом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, пожалуйста, учебники на с.123. Обратите внимание на упражнение 92. Задание: определить тему и основную мысль каждого текста и подобрать к ним заголовки из списка либо предложить свои. Эту работу я прошу вас выполнить в парах. Пары на первом ряду работают с первым текстом, пары на втором ряду работают со вторым текстом, а пары на третьем ряду – с третьим. Ваша задача – записать тему, основную мысль и заголовок текста. Приступай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проверки учитель просит прочитать нужный текст и заслушивает варианты ответов учащихся, обсуждая их и анализиру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у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, выяснение отношения учащихся к уро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задаёт учащимся вопросы на тему восприятия пройденного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ё ли было понятно или есть что-то, что вызвало сложности в восприят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каким моментом из этой темы вам хотелось бы ещё поработать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ое задание (на оставшееся врем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знания на тему пройденных орфогра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ученик на доске записывает слова под диктовку учителя, по ходу объясняя имеющиеся орфограммы и обозначая их графичес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ходим к орфографическому заданию. Прошу к доске…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м слова с новой строчки, с заглавной буквы. Объясняем имеющиеся орфограммы. (Щука, акация, соловьи, ложь, солнце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2:00Z</dcterms:created>
  <dc:creator>Елена</dc:creator>
  <dc:description/>
  <dc:language>en-US</dc:language>
  <cp:lastModifiedBy>Елена</cp:lastModifiedBy>
  <dcterms:modified xsi:type="dcterms:W3CDTF">2015-10-13T09:42:00Z</dcterms:modified>
  <cp:revision>2</cp:revision>
  <dc:subject/>
  <dc:title/>
</cp:coreProperties>
</file>