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оведения  Дня толерантности и акции «Ромашк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 экспресс-опросника «Индекс толерантности» .Тестирование 9-11 класс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агностика проводилась  14.11.15 -27.11.15в анонимной форм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диагностике  приняло участие 120учащихся 9-11 класс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толерантности в отношениях между людьми существует очень  давно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диагностики общего уровня толерантности нами  использовалась  экспресс-опросник «Индекс толерантности». Материал опросника составил утверждения . отражающие как общее отношение к окружающему миру и другим людям. Так и социальные установки в различных сферах взаимодействия, где проявляется толерантность и интолерантность человека 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szCs w:val="24"/>
        </w:rPr>
        <w:t xml:space="preserve">В методику включены утверждения, выявляющие отношение к некоторым </w:t>
      </w:r>
      <w:r>
        <w:rPr>
          <w:b/>
          <w:szCs w:val="24"/>
        </w:rPr>
        <w:t xml:space="preserve">социальным группам </w:t>
      </w:r>
      <w:r>
        <w:rPr>
          <w:szCs w:val="24"/>
        </w:rPr>
        <w:t xml:space="preserve">(меньшинствам, психически больным людям, нищим), </w:t>
      </w:r>
      <w:r>
        <w:rPr>
          <w:b/>
          <w:szCs w:val="24"/>
        </w:rPr>
        <w:t>коммуникативные установки</w:t>
      </w:r>
      <w:r>
        <w:rPr>
          <w:szCs w:val="24"/>
        </w:rPr>
        <w:t xml:space="preserve"> (уважение к мнению оппонентов, готовность к конструктивному решению конфликтов и продуктивному сотрудничеству). Специальное внимание уделено </w:t>
      </w:r>
      <w:r>
        <w:rPr>
          <w:b/>
          <w:szCs w:val="24"/>
        </w:rPr>
        <w:t xml:space="preserve">этнической толерантности-интолерантности </w:t>
      </w:r>
      <w:r>
        <w:rPr>
          <w:szCs w:val="24"/>
        </w:rPr>
        <w:t xml:space="preserve">(отношение к людям иной расы и этнической группы, к собственной этнической группе, оценка культурной дистанции).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szCs w:val="24"/>
        </w:rPr>
        <w:t xml:space="preserve">Три субшкалы опросника направлены на диагностику таких аспектов толерантности, как </w:t>
      </w:r>
      <w:r>
        <w:rPr>
          <w:b/>
          <w:szCs w:val="24"/>
        </w:rPr>
        <w:t>этническая толерантность, социальная толерантность, толерантность как черта личности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48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1"/>
        <w:gridCol w:w="850"/>
        <w:gridCol w:w="993"/>
        <w:gridCol w:w="708"/>
        <w:gridCol w:w="1134"/>
        <w:gridCol w:w="851"/>
        <w:gridCol w:w="850"/>
        <w:gridCol w:w="993"/>
        <w:gridCol w:w="708"/>
        <w:gridCol w:w="851"/>
        <w:gridCol w:w="567"/>
        <w:gridCol w:w="709"/>
      </w:tblGrid>
      <w:tr>
        <w:trPr>
          <w:trHeight w:val="45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тническая  толерантность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толерантность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лерантность  как черта личности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толерантности</w:t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уров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100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%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мы можем сделать следующие выводы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ическая толерантность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ихся 9-11 классов доминирует средний уровень, большая часть  учащихся 79% нормально относятся к людям иной расы и этнической группы ,а так же   к собственной этнической группе. Они могут принять в свою семью человека другой национальности и им так же не важно, к какой этнической группе будут относиться их друзь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% учащихся 9-11классов  показали низкий уровень  развития этнической толерантности, при анализе таблицы, мы можем отметить наличие низких показателей доминирует в 9б и 9в классах.,в 10б классе низкий уровень отсутствует..(9а-2 чел,9б-5 чел.,9в-5 чел.,10а-1,11а-1,11б-1)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% учащихся имеют высокий уровень этнической толерантност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Outlook" w:cs="Times New Roman" w:ascii="Times New Roman" w:hAnsi="Times New Roman"/>
          <w:b/>
          <w:sz w:val="24"/>
          <w:szCs w:val="24"/>
        </w:rPr>
        <w:t xml:space="preserve">Социальная  толерантность 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eastAsia="MS Outlook" w:cs="Times New Roman" w:ascii="Times New Roman" w:hAnsi="Times New Roman"/>
          <w:sz w:val="24"/>
          <w:szCs w:val="24"/>
        </w:rPr>
        <w:t>У 88% учащихся   социальная толерантность сформирована на среднем уровне. Учащиеся этой группы с пониманием относятся</w:t>
      </w:r>
      <w:r>
        <w:rPr>
          <w:rFonts w:cs="Times New Roman" w:ascii="Times New Roman" w:hAnsi="Times New Roman"/>
          <w:sz w:val="24"/>
          <w:szCs w:val="24"/>
        </w:rPr>
        <w:t xml:space="preserve">  к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ым группам </w:t>
      </w:r>
      <w:r>
        <w:rPr>
          <w:rFonts w:cs="Times New Roman" w:ascii="Times New Roman" w:hAnsi="Times New Roman"/>
          <w:sz w:val="24"/>
          <w:szCs w:val="24"/>
        </w:rPr>
        <w:t xml:space="preserve">(меньшинствам, психически больным людям, нищим), у них достаточно хорошо сформированы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становки</w:t>
      </w:r>
      <w:r>
        <w:rPr>
          <w:rFonts w:cs="Times New Roman" w:ascii="Times New Roman" w:hAnsi="Times New Roman"/>
          <w:sz w:val="24"/>
          <w:szCs w:val="24"/>
        </w:rPr>
        <w:t xml:space="preserve"> (уважение к мнению оппонентов, готовность к конструктивному решению конфликтов и продуктивному сотрудничеству)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незначительная  часть  учащиеся, у которых социальная толерантность находится на низком уровне, их 8%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% учащихся имеют высокий уровень социальной толерантност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MS Outlook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 как черта личности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Outlook" w:cs="Times New Roman" w:ascii="Times New Roman" w:hAnsi="Times New Roman"/>
          <w:sz w:val="24"/>
          <w:szCs w:val="24"/>
        </w:rPr>
        <w:t>Диагностируя  личностные черты, установки и убеждения, которые в значительной степени определяют отношение человека к окружающему миру, мы отмечаем , что у учащихся доминирует  средний уровень -87 %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% учащихся имеют высокий уровень  толерантности как черты личност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5% учащихся   наблюдается низкий уровень проявления толерантности как черты личности.(9в-4 чел )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уровень толерантности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оминирует средний показатель по  общему  уровню толерантности (94%)  у учащихся 9-11 классов. Таким учащимся характерно сочетание как толерантных, так и интолерантных черт. В одних социальных ситуациях они могут вести себя  толерантно, в других могут проявлять интолерантность. 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% учащихся имеют высокий уровень , учащиеся этой группы обладают выраженными чертами толерантной личности.(9в-2 чел.,10а-1 чел.,10б-1 чел.)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%  учащихся наблюдается низкий уровень толерантности. Такие результаты свидетельствуют о высокой интолерантности  и наличии у учащихся  выраженных интолерантных установок по отношению к окружающему миру и людям.(9а-1 чел,9в -1 чел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,рекомендую: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необходимо продолжить  профилактическую работу в данном направлении, а именно делать упор на таких вопросах , как отношение к людям иной расы и этнической группы, к собственной этнической группе, оценка культурной дистанции, продолжать формировать и развивать классный коллектив учащихся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колы,классным руководителям , педагогу-психологу, социальному педагогу работать  по поддержанию в школе благоприятных , комфортных условий для обучения и развития всех субъектов образовательного процесса, через классные часы, тренинги, индивидуальные консультации, родительские лектори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 : педагог-психолог                                              Кузьмина О.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9:00Z</dcterms:created>
  <dc:creator>User</dc:creator>
  <dc:description/>
  <dc:language>en-US</dc:language>
  <cp:lastModifiedBy>User</cp:lastModifiedBy>
  <cp:lastPrinted>2015-11-17T13:14:00Z</cp:lastPrinted>
  <dcterms:modified xsi:type="dcterms:W3CDTF">2015-11-17T10:19:00Z</dcterms:modified>
  <cp:revision>4</cp:revision>
  <dc:subject/>
  <dc:title/>
</cp:coreProperties>
</file>