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онфли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нутриличностный конфликт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возникает при взаимодействии с окружающим миром и характеризуется борьбой мотивов, интересов, целей, ценностей одного индивида. Сторонами такого конфликта могут выступать две и более составляющих одной личности. Например: Хочется сходить в гости и нет дене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Люди, склонные к бурным внутриличностным переживаниям, характеризуются импульсивностью, завышенным уровнем притязаний и критичности к поступкам окружающих, низкой самокритичностью. Разрешение внутриличностных конфликтов зависит прежде всего от самого человека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ab/>
      </w:r>
      <w:r>
        <w:rPr>
          <w:i/>
          <w:color w:val="0000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Межличностный конфликт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охватывает все сферы человеческих отношений и является самым очевидным и распространенным. Как отмечает Н.В.Гришина, «межличностные конфликты – это ситуации противоречий, разногласий, столкновений между людьми. Например: появившаяся вакантная должность руководителя подразделения может стать причиной конфликта между двумя сотрудниками, если оба претендуют на эту 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Межличностный конфликт характеризуется наличием у противоборствующих сторон взаимоисключающих целей, ценностей, мотивов и т.д. Все это сопровождается  активностью сторон, направленной на преодоление возникшей ситуации. В любом межличностном конфликте выделяют два взаимосвязанных аспекта: содержательную сторону конфликта (предмет  разногласий), и психологическую, т.е. коммуникативную компетентность (умение общаться) и личностные особенности участнико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Межгрупповой конфликт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один из видов межличностного конфликта, - это конфликт, в котором в качестве конфликтующих сторон выступают социальные группы, преследующие несовместимые цели и своими действиями препятствующие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конфликт между двумя командами(дух соперничест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Межгрупповые конфликты способствуют укреплению внутригрупповых связей и отношений, объединению членов группы для борьбы с внешним враг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номен сплочения перед лицом внешней угрозы часто используют лидеры групп для сохранения внутригруппового единства и укрепления личной власт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нутригрупповой конфликт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онфликт между членами одной групп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пример: изменение числа членов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которые психологи считают внутригрупповой конфликт фактором « движения» и развития» группы. Тем не менее, далеко не все конфликты благоприятны для группы. Позитивную роль играют конфликты, влияющие на изменение внутригрупповых норм, другие, напротив таят в себе опасность распада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ab/>
        <w:t>Ролевой конфлик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итуация, в которой от человека требуется одновременное исполнение двух и более несовместимых ролей, типов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ь, дочь, учитель, ученик,  пешеход… - все это наши роли в разных группах. Каждая из групп, к которой мы принадлежим, накладывает определенные обязанности и предоставляет определенные права. За каждой ролью тоже стоят определенные права и обязанности и соответствующие им нормы поведения. Осваивая эти нормы в различных ситуациях, люди осваивают социальные рол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изводственно-деловой конфликт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облемная ситуация, возникающая на производстве в процессе деловых отношений. Например: Сотрудник хочет отпуск летом, а ему дают только зимо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структивные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онфликты</w:t>
      </w:r>
      <w:r>
        <w:rPr>
          <w:sz w:val="28"/>
          <w:szCs w:val="28"/>
        </w:rPr>
        <w:t xml:space="preserve"> – подрывают взаимоотношения изнутри и порождают разрушительные конфликты, споры и дискомфорт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структивные конфликты</w:t>
      </w:r>
      <w:r>
        <w:rPr>
          <w:sz w:val="28"/>
          <w:szCs w:val="28"/>
        </w:rPr>
        <w:t xml:space="preserve"> – творческие, способствующие нормализации обстановки в коллекти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конфликты играют положительную роль, если они помогают выявить причины отстаивания или недисциплинированности, недостатки в работе, оздоровить деловые отнош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фликты легко переходят из одного вида в дру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ма и сын, слабоуспевающий ученик 9 класса, не могут прийти к компромиссу в вопросе дальнейшего образования сына (остаться в школе и закончить 11 классов или  пойти в училище) – Внутригрупповой конфл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е разговора с сыном, мама начала сомневаться: Что же лучше? (Внутриличностный конфли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ив посоветоваться с учителем, мама приходит в школу. Учитель настойчиво рекомендует продолжить обучение в училище, ссылаясь на слабые учебные возможности ученика, но мама не согласна (Межличностный конфли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корбившись на низкую оценку учителя возможностей собственного ребенка, мама идет жаловаться к директору, что ее сына отказываются брать в 10 класс (межгрупповой конфли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иректор, в свою очередь, чтобы уладить конфликт вызывает к себе учителя и начинает выяснять причины некорректного поведения учителя (Производственно-деловой конфликт)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Таким образом, мы видим, что очень часто в конфликт бывают, вовлечены люди, которые никакого отношения к нему не имеют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31:00Z</dcterms:created>
  <dc:creator>User</dc:creator>
  <dc:description/>
  <cp:keywords/>
  <dc:language>en-US</dc:language>
  <cp:lastModifiedBy>215-ВЮ</cp:lastModifiedBy>
  <dcterms:modified xsi:type="dcterms:W3CDTF">2014-10-18T06:02:00Z</dcterms:modified>
  <cp:revision>3</cp:revision>
  <dc:subject/>
  <dc:title/>
</cp:coreProperties>
</file>