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учение составлению описательного рассказа «Лиса Патрикеевна» по игрушк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 в средней группе. Образовательная область «Коммуник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ть простому описательному рас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обобщающее понятие «дикие животные», «детеныши диких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различать и употреблять в речи имена существительные в единственном и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 – эмоциональное отношение к жив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слова пушистая, рыжая, тепленькая, тихонько, пригинается, кланяется, рыльце тоненькое, зубушки острые, ушки на макушке, хвостик на от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нелеграф, игрушка лисы, маска лисы, картинки с изображением диких и домашних животных, мяч, корзинка с угощением (грибочками), указка, книги -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ла детей с русскими народными сказками, в которых встречается лиса, рассматривали иллюстрации к сказкам, проводила беседу по содержанию. Дети обыгрывали отрывки из сказок, используя маски, куклы «Би – ба – бо». На занятии рассказывала детям о жизни диких, домашних животных. Рассматривая иллюстрации « жилищ диких животных» объясняла детям, как животные устраивают себе жилища. В дидактической игре «Кто где живет» дети подбирали картинки с изображением жилищ для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ла детей с дидактической игрой «Четвертый лишний», где учила детей находить лишнее животное среди группы животных. Разучили считалки: «Ежик-чудачок», «Лисичка», при помощи которых дети выбирали водящего. Учились изображать повадки лисы в подвижных играх; упражнялись в названии детенышей животных в единственном и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ка данного занятия продолжалась и в продуктивной деятельности на аппликации «Лисичка гуляет в осеннем лесу», на лепке «Грибочки для лиси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ркое в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и свои нам ш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солнцу мы протя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- мы вам всем с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: Ребята, попробуйте догадаться о каком звере пойдет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а. Рыжая с пушистым хво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в норе под ку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Вы догадались, кто это? ( Ли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огадались, что это лиса? (лиса рыжая с пушистым хвостом, живет в но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поищем, где она спрят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Тепло-холод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Вот она лисичка (показываю) пришла к на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где живет лиса? (В лесу, в глубокой но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а – какое животное? (Дикое живот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(вывод) Лиса – это дикое живо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вери живут в лесу? (Заяц, волк, медведь, белка, ёжик, кабан, лось, ол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какие животные? (дикие живот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этих животных называют дикими? (Дикие животные живут в лесу, они сами находят себе еду, строят до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х животных называют домашними? (Домашние животные живут рядом с человеком, человек о них заботи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етвертый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ю картинки на фланелеграфе: волк, лиса, кошка,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Внимательно посмотрите на картинки и назовите – какое из этих животных здесь лишнее и объясните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Лишняя кошка – она домашнее животное, а все остальные дикие живот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ю картинки: лиса, корова, ёж,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- Ребята, какое животное здесь лишнее? (Лишняя корова, она домашнее живот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- Какое дикое животное считают самым хитрым? ( Ли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ису называют хитрой? (Она обманывает зверей, ходит тихо, тихо крадется тихо, к земле пригинается; бежит, словно плы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: Выходите на лу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все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Лиса Патрикеев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в игру «Лиса Патрикеев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выберем лисичку с помощью считалки (посчитай реб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счит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сь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лисичка при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водить сказала.</w:t>
        <w:tab/>
        <w:t>или</w:t>
        <w:tab/>
        <w:t>Ёжик, ёжик, чуд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л колючий пидж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 в кружок и ну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одилку вы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ой будет (имя ребенка), она притаилась в кустах (ребенку одеть маску лисы), а звери решили подразнить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ыжая сестр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трая лиси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д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 Я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гут к стульчикам, лиса их ловит.</w:t>
      </w:r>
    </w:p>
    <w:p>
      <w:pPr>
        <w:pStyle w:val="Normal"/>
        <w:rPr/>
      </w:pPr>
      <w:r>
        <w:rPr>
          <w:sz w:val="28"/>
          <w:szCs w:val="28"/>
        </w:rPr>
        <w:t>В-ль: Какой хитрой и ловкой оказалась лиса, сумела поймать (зайчонка или мы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провожу два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присаживайтесь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а - любимый герой многих русских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в каких сказках встречается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фланелеграф выставляю книги – сказ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Лиса и козел», «Заюшкина избушка», «Лиса и журавль», «Лисичка - сестричка и волк», «Медведь и лиса», «Собака и пет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Лиса – умный и хитрый зверек, кого угодно прове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- Как в сказках называют лису? (Лисичка-сестричка, Кумушка, Лиса Патрикее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Всегда она ловко обманывает доверчивых зверей, птиц,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Скажите, ребята, как зовут детеныша лисы? (Лис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с мячом «Кто у кого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в игру, которая называется «Кто у кого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йч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лч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еж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двед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ли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у лисы не один лисенок, а много кого? (Лис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елки много бель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йчихи – зай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дведицы много – медв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лчицы много – вол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ежихи много – 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осихи много - л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молодцы, присаживайтесь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лушайте рассказ про лис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 расс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Патрик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умушки-лисы зубушки острые, рыльце тоненькое, ушки на макушке, хвостик на отлете, шубка тепленькая. Хорошо кума принаряжена: шерсть пушистая, на груди жилет, а на шее белый галстучек. Ходит лиса тихонько, к земле пригинается, будто кланяется. Свой пушистый хвост носит бережно; роет норы глубокие, много входов в них и выходов; любит курочек, уточек, м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 и беседа по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Рыльцем называют морду у животных, а у человека что? (Лиц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на морде у лисы? (Рыльце тоненькое, глаза, ушки, нос, зу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 ласково говорится про лису: Зубушки острые, ушки на макушке, хвостик на от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месте скажем: у лисы зубушки … (острые), ушки … (на макушке), хвостик … (на отл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ребята, что значит «хвостик на отлете»? (Лиса как будто несет свой пушистый, рыжий, красивый хво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Какой хвост у лисы? (Пушистый, красивый, рыж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На кончике хвоста у лисы мех белый, чтобы лисятам в сумерках, когда темно в лесу было видно лису, чтоб им не потеряться, не сбиться с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Какая шубка у лисы? (Шубка теплень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А теперь расскажем о том, как лиса принаря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Хорошо кума принаряжена: шерсть какая? (Пушистая, рыжая, а на шее белый галстучек – пятныш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Расскажите, как ходит лиса? (Ходит лиса … тихонько, к земле пригинается, будто кланя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ня, покажи, как ходит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покажем, как ходит лиса. (Дети имитируют движения ли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Как называется жилище лисы? (Н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расскажем и покажем, какие норы роет лиса? (Вместе говорим и показываем: роет норы глубокие, много выходов в них и вхо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Давайте нашей лисичке расскажем про нее? Какая она красивая. (Рассказы детей – 2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молодцы, ребята (имена детей), как хорошо вы рассказали про лис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авайте, и вы скажете, какая бывает лисичка. Становитесь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кругу передают друг другу лисичку и говорят (Лисичка красивая, нарядная, пушистая, рыжая, золотистая, хитрая, проворная, быстрая, лиса-краса, грациозная, изящная, плутовка, лов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Ах, как хорошо вы рассказали про лису, лисичку, ей понравилось, а (имя ребенка) назвал лисичку нарядной, (имя ребенка) сказал, что она ловкая, а (имя ребенка) очень хорошо изобразила лису, (имя ребенка) показал, как роет лиса н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лисичка приготовила для вас угощение (гриб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ичка у нас еще погостит, с вами поиграет. А вот с гостями пришло время по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09:00Z</dcterms:created>
  <dc:creator>Asus</dc:creator>
  <dc:description/>
  <cp:keywords/>
  <dc:language>en-US</dc:language>
  <cp:lastModifiedBy>Asus</cp:lastModifiedBy>
  <dcterms:modified xsi:type="dcterms:W3CDTF">2013-04-03T15:09:00Z</dcterms:modified>
  <cp:revision>1</cp:revision>
  <dc:subject/>
  <dc:title>«Обучение составлению описательного рассказа «Лиса Патрикеевна» по игрушке»</dc:title>
</cp:coreProperties>
</file>