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В. Зинге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    »                                 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9.02.04 « Технология сахаристых продук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jc w:val="center"/>
        <w:rPr>
          <w:b/>
          <w:b/>
          <w:bCs/>
          <w:sz w:val="31"/>
          <w:szCs w:val="36"/>
        </w:rPr>
      </w:pPr>
      <w:r>
        <w:rPr>
          <w:b/>
          <w:bCs/>
          <w:sz w:val="31"/>
          <w:szCs w:val="36"/>
        </w:rPr>
      </w:r>
    </w:p>
    <w:p>
      <w:pPr>
        <w:pStyle w:val="Standard"/>
        <w:jc w:val="center"/>
        <w:rPr>
          <w:b/>
          <w:b/>
          <w:bCs/>
          <w:sz w:val="31"/>
          <w:szCs w:val="36"/>
        </w:rPr>
      </w:pPr>
      <w:r>
        <w:rPr>
          <w:b/>
          <w:bCs/>
          <w:sz w:val="31"/>
          <w:szCs w:val="36"/>
        </w:rPr>
      </w:r>
    </w:p>
    <w:p>
      <w:pPr>
        <w:pStyle w:val="Standard"/>
        <w:tabs>
          <w:tab w:val="clear" w:pos="708"/>
          <w:tab w:val="left" w:pos="4121" w:leader="none"/>
        </w:tabs>
        <w:ind w:left="-330"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1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</w:t>
      </w:r>
    </w:p>
    <w:p>
      <w:pPr>
        <w:pStyle w:val="Standard"/>
        <w:ind w:left="-330" w:firstLine="510"/>
        <w:rPr>
          <w:rFonts w:ascii="Times New Roman" w:hAnsi="Times New Roman" w:cs="Times New Roman"/>
          <w:b/>
          <w:b/>
          <w:bCs/>
          <w:sz w:val="31"/>
          <w:szCs w:val="36"/>
        </w:rPr>
      </w:pPr>
      <w:r>
        <w:rPr>
          <w:rFonts w:cs="Times New Roman" w:ascii="Times New Roman" w:hAnsi="Times New Roman"/>
          <w:b/>
          <w:bCs/>
          <w:sz w:val="31"/>
          <w:szCs w:val="36"/>
        </w:rPr>
      </w:r>
    </w:p>
    <w:p>
      <w:pPr>
        <w:pStyle w:val="Standard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«Введение в специальность» разработана на основе Федерального государственного образовательного стандарта  по специальности  19.02.04 Технология сахаристых продуктов.</w:t>
      </w:r>
    </w:p>
    <w:p>
      <w:pPr>
        <w:pStyle w:val="Standard"/>
        <w:ind w:left="54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— разработчик: </w:t>
      </w:r>
      <w:r>
        <w:rPr>
          <w:rFonts w:cs="Times New Roman" w:ascii="Times New Roman" w:hAnsi="Times New Roman"/>
          <w:b/>
          <w:bCs/>
          <w:sz w:val="28"/>
          <w:szCs w:val="28"/>
        </w:rPr>
        <w:t>ТОГБОУ СПО « Жердевский колледж сахарной промышленности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ипецкая Т.Н. преподаватель ТОГБОУ СПО «Жердевский колледж сахарной промышленности»</w:t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М.  инженер-технолог АОА «Знаменский сахарный завод» - филиал «Жердевский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а О.С., преподаватель  ТОГБОУ СПО «Жердевский колледж сахарной промышленности»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а Е.Ю., менеджер по качеству  ОАО «Знаменский сахарный завод» - филиал Жердевский.</w:t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екомендована цикловой комиссией специальных дисциплин.</w:t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    г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П.Бельков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 — методическо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.В.Иноземцева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ени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В. Байтицкая</w:t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р.</w:t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9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 рабочей программы учебной дисциплины…………4</w:t>
      </w:r>
    </w:p>
    <w:p>
      <w:pPr>
        <w:pStyle w:val="Standard"/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9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и содержание учебной дисциплины………………6</w:t>
      </w:r>
    </w:p>
    <w:p>
      <w:pPr>
        <w:pStyle w:val="Standard"/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90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 реализации учебной дисциплины…………………..12</w:t>
      </w:r>
    </w:p>
    <w:p>
      <w:pPr>
        <w:pStyle w:val="Standard"/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учебной</w:t>
      </w:r>
    </w:p>
    <w:p>
      <w:pPr>
        <w:pStyle w:val="Standard"/>
        <w:tabs>
          <w:tab w:val="clear" w:pos="708"/>
          <w:tab w:val="left" w:pos="0" w:leader="none"/>
        </w:tabs>
        <w:ind w:left="90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исциплины………………………………………………………..13</w:t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3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tabs>
          <w:tab w:val="clear" w:pos="708"/>
          <w:tab w:val="left" w:pos="33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tabs>
          <w:tab w:val="clear" w:pos="708"/>
          <w:tab w:val="left" w:pos="330" w:leader="none"/>
        </w:tabs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Standard"/>
        <w:tabs>
          <w:tab w:val="clear" w:pos="708"/>
          <w:tab w:val="left" w:pos="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ведение в специальность»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1.  Область применения учебной программы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ании  ФГОС по специальности 19.02.04 « Технология сахаристых продуктов»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учебной дисциплины в структуре основной профессиональной образователь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цикл.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  Цели и задачи учебной дисциплины — требования к результатам  освоения учебной дисциплины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учебной дисциплины обучающийся должен   уметь:</w:t>
      </w:r>
    </w:p>
    <w:p>
      <w:pPr>
        <w:pStyle w:val="Standard"/>
        <w:tabs>
          <w:tab w:val="clear" w:pos="708"/>
          <w:tab w:val="left" w:pos="0" w:leader="none"/>
          <w:tab w:val="left" w:pos="70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траслевые нормативные документы в учебной</w:t>
      </w:r>
    </w:p>
    <w:p>
      <w:pPr>
        <w:pStyle w:val="Standard"/>
        <w:tabs>
          <w:tab w:val="clear" w:pos="708"/>
          <w:tab w:val="left" w:pos="-105" w:leader="none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;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личать понятия «профессия»,  «специальность»,</w:t>
      </w:r>
    </w:p>
    <w:p>
      <w:pPr>
        <w:pStyle w:val="Standard"/>
        <w:tabs>
          <w:tab w:val="clear" w:pos="708"/>
          <w:tab w:val="left" w:pos="-10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лификац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о  и грамотно применять технологические</w:t>
      </w:r>
    </w:p>
    <w:p>
      <w:pPr>
        <w:pStyle w:val="Standard"/>
        <w:tabs>
          <w:tab w:val="clear" w:pos="708"/>
          <w:tab w:val="left" w:pos="-105" w:leader="none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рмины, определе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ть схему потока свеклосахарного производ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аппаратов для проведения технологических</w:t>
      </w:r>
    </w:p>
    <w:p>
      <w:pPr>
        <w:pStyle w:val="Standard"/>
        <w:tabs>
          <w:tab w:val="clear" w:pos="708"/>
          <w:tab w:val="left" w:pos="-4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;</w:t>
      </w:r>
    </w:p>
    <w:p>
      <w:pPr>
        <w:pStyle w:val="Standard"/>
        <w:tabs>
          <w:tab w:val="clear" w:pos="708"/>
          <w:tab w:val="left" w:pos="-4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andard"/>
        <w:tabs>
          <w:tab w:val="clear" w:pos="708"/>
          <w:tab w:val="left" w:pos="0" w:leader="none"/>
          <w:tab w:val="left" w:pos="5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требования к подготовке специалистов СПО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учебного заведения и его место в системе учебных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 города, отрасл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ГОС СПО по специальности 19.02.04 Технология сахаристых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его функцию, область применени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чебный план, организацию учебного процесса и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трудоустройств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оль места специалистов среднего звена и историю развития отрасли; основные отраслевые документы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изводства сахара — песка из сахарной свеклы, их назначение технологические термины;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ципиальное устройство и работу основного оборудования свеклосахарного производств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СТ 21-94 на готовую продукцию; характеристику подобных продуктов производства их использование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22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водской, сырьевой лабораторий.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части практических занятий может включать как обязательный компонент использования персонального компьютера, посредственные сетевые формы реализации, что предполагает деление групп на подгруппы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4.  Рекомендуемое количество часов на освоение рабочей   программы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andard"/>
        <w:tabs>
          <w:tab w:val="clear" w:pos="708"/>
          <w:tab w:val="left" w:pos="0" w:leader="none"/>
          <w:tab w:val="left" w:pos="4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ой обучающегося 59 часа,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39 час; 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20 часа.</w:t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35" w:leader="none"/>
        </w:tabs>
        <w:ind w:left="1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35" w:leader="none"/>
        </w:tabs>
        <w:ind w:left="1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35" w:leader="none"/>
        </w:tabs>
        <w:ind w:left="10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 учебной дисциплины в виде учебной работы</w:t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711"/>
      </w:tblGrid>
      <w:tr>
        <w:trPr>
          <w:trHeight w:val="458" w:hRule="atLeast"/>
        </w:trPr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458" w:hRule="atLeast"/>
        </w:trPr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940" w:hRule="atLeast"/>
        </w:trPr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ская учебная нагрузка(всего) в том числе: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458" w:hRule="atLeast"/>
        </w:trPr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(всего) в том числе: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основной и дополнительной литературо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 в форме  зачета</w:t>
            </w:r>
          </w:p>
        </w:tc>
      </w:tr>
    </w:tbl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34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учебной дисциплины</w:t>
      </w:r>
    </w:p>
    <w:p>
      <w:pPr>
        <w:pStyle w:val="Standard"/>
        <w:tabs>
          <w:tab w:val="clear" w:pos="708"/>
          <w:tab w:val="left" w:pos="-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-34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го кабинета «специальных дисциплин»; компьютерного класс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доска, рабочее место студентов и преподавателя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алькуляторы, поляриметр, рефрактометр,рН- метр, цветомер КСМ, прибор Каппуса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е обеспечение обучения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стандарт среднего профессионального образования по специальности 19.02.04  Технология сахаристых продуктов, Москва 2014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рдевский колледж сахарной промышленности 60 лет ОГУП «Тамбовполиграфиздат» 2003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чий учебный план по специальности 19.02.04  Технология сахарных продуктов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апронов А.Р. Технология сахара. - М.: Легкая и пищевая промышленность, 2015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ошаненко Г.П., Сапронов А.Р. Справочник для работникив лаборатории сахрных заводов.- М.: Агропромиздат, 1985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ецов А.Г. Выбираем профессию. Советы практического психолога-СП 6;  Питер 2005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ванов С.З. Очерки по истории техники и отечественного сахаропроизводства- М.: Легкая и пищевая промышленность,2013.</w:t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ЕБНОЙ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Контроль и оценка</w:t>
      </w:r>
      <w:r>
        <w:rPr>
          <w:rFonts w:cs="Times New Roman" w:ascii="Times New Roman" w:hAnsi="Times New Roman"/>
          <w:b w:val="false"/>
          <w:bCs w:val="false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исследований.</w:t>
      </w:r>
    </w:p>
    <w:p>
      <w:pPr>
        <w:pStyle w:val="Textbod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(освоенные умений, освоенные знания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 обучен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В результате освоения учебной дисциплины обучающийся умеет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использовать отраслевые нормативные документы в учебной деятельност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различать понятия «профессия», «специальность», «квалификация»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применять основные общеучебные ум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аргументированно и грамотно применять технологические термины, определения 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вычерчивать схему потока свеклосахарного производства, отдельных аппаратов для проведения технологических процесс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В результате освоения учебной дисциплины обучающийся знает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цели, задачи и требования к подготовке специалистов СПО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историю учебного заведения и его место в системе  учебных заведений города, отрасли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ФГОС СПО по специальности 19.02.04 Технология сахаристых продуктов, его функции, область примен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рабочий учебный план, организация учебного процесс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перспективы трудоустройства роль места специалистов среднего звен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историю развития отрасли, основные отраслевые документ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этапы производства сахара- песка из сахарной свеклы, их назначе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технологические термин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принципиальное устройство и работу оборудования свеклосахарного производств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ГОСТ 21-94 на готовую продукци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характеристику побочных продуктов производства, их использова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31"/>
              </w:rPr>
              <w:t>задачи заводской сырьевой лаборатор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7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31"/>
              </w:rPr>
              <w:t xml:space="preserve"> 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7"/>
                <w:szCs w:val="31"/>
              </w:rPr>
            </w:pPr>
            <w:r>
              <w:rPr>
                <w:rFonts w:cs="Times New Roman" w:ascii="Times New Roman" w:hAnsi="Times New Roman"/>
                <w:sz w:val="27"/>
                <w:szCs w:val="31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индивидуальных устных ответов и письменных рабо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письменных и классных рабо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выполнения домашних заданий, практических зада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индивидуальных устных ответов, тест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индивидуальных устных ответов, тесто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тестирования, выполнения домашних заданий, практических заданий, тестирова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выполнения домашних заданий, практических заданий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индивидуальных устных ответов и письменных рабо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чет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left="-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left="-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Тематический план и содержание учебной дисциплины «Введение в специальность»</w:t>
      </w:r>
    </w:p>
    <w:tbl>
      <w:tblPr>
        <w:tblW w:w="151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0"/>
        <w:gridCol w:w="121"/>
        <w:gridCol w:w="8972"/>
        <w:gridCol w:w="1600"/>
        <w:gridCol w:w="1435"/>
      </w:tblGrid>
      <w:tr>
        <w:trPr>
          <w:trHeight w:val="14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14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едение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Введение. Содержание дисциплины.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харной промышленности. Основные термины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Технология производства сахара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а свеклы. Получение диффузионного с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Схема тракта подачи свеклы в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Схема колонной диффузионной установки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на темы: «Процессы в сырье при хран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ование жома»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 Очистка диффузионного сока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Схема очистки диффузионного с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Схема вакуум-фильтрационной  у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2.3.  Сгущение сока выпариванием.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Схема четырёхкорпусноу ВУ с концентратор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Схема сульфитации сироп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Кристаллизация са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Схема 3х-продуктового от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Центрифугирование утф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Схема сушильно-охладительной установки С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лекций, основной, 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Получение известкового молока и сатурационного газа.</w:t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Схема получения известкового молока и очистки сатурационного г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Схема известково-газовой печ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 Переработка отте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желтого сахара. Обеспечение завода па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Схема дополнительной кристаллизации утфеля последнего проду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«Производственные ситуации при выпаривании сока, получении и обработки утфелей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5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освоения проставляется напротив дидактических единиц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pBdr>
        <w:bottom w:val="nil"/>
      </w:pBdr>
      <w:suppressAutoHyphens w:val="true"/>
      <w:spacing w:before="240" w:after="120"/>
      <w:contextualSpacing w:val="false"/>
      <w:textAlignment w:val="baseline"/>
      <w:outlineLvl w:val="0"/>
    </w:pPr>
    <w:rPr>
      <w:rFonts w:ascii="Arial" w:hAnsi="Arial" w:eastAsia="SimSun;宋体" w:cs="Mangal"/>
      <w:b/>
      <w:bCs/>
      <w:color w:val="000000"/>
      <w:spacing w:val="0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5:00Z</dcterms:created>
  <dc:creator>Елена</dc:creator>
  <dc:description/>
  <cp:keywords/>
  <dc:language>en-US</dc:language>
  <cp:lastModifiedBy>Секркетарь</cp:lastModifiedBy>
  <cp:lastPrinted>2015-10-29T14:16:00Z</cp:lastPrinted>
  <dcterms:modified xsi:type="dcterms:W3CDTF">2015-10-29T10:17:00Z</dcterms:modified>
  <cp:revision>21</cp:revision>
  <dc:subject/>
  <dc:title/>
</cp:coreProperties>
</file>