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конспекта учебного занятия по предмету «Технолог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Тихонов Сергей Петр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– 6 «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: </w:t>
      </w:r>
      <w:r>
        <w:rPr>
          <w:rFonts w:eastAsia="TimesNewRoman,Bold;Arial Unicode MS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Технология ремонтно-отделочных работ. Профессии связанные с выполнением ремонтно- отделочных рабо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1.03.201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2 учебных часа.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81"/>
        <w:gridCol w:w="8635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полняется педагогом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ающ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. 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для учител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одготовке обучающихся к продуктивной работе на урок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 подготовить обучающихся к общению и предстоящему занятию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для учающих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ый настрой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обучающихся к урок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е включение в деловой ритм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седа, фронтальный опрос, наглядный метод.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ка готовности учащихся к уроку.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ремонтно-отделочных работ. Профессии связанные с выполнением ремонтно- отделочных работ». </w:t>
            </w:r>
          </w:p>
          <w:p>
            <w:pPr>
              <w:pStyle w:val="Normal"/>
              <w:ind w:firstLine="27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: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вляет тему и цели занятия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урок посвящен изучению способов и видов отделки изделий из древесины, ремонту мебели. Также мы познакомимся  с работой мастеров, которые выполняют такие виды работ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имечание. При объяснении новой темы используются образцы изделий. (см.Приложение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ющих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ятся с новым учебным материалом, отвечают на вопросы по тем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87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занятия: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- ознакомить учащихся со способами и видами ремонта, отделки поверхности изделий из древесины, приемами безопасной работы с инструментами, приспособлениями и материалом, познакомить с рабочими профессиями- столяр-краснодеревщик, шлифовальщик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-  совершенствовать эстетическое воспитание учащихся, способствовать развитию технического мышления, активизировать творческий потенциал, способность к аналитическому мышлению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– воспитывать у учащихся чувство ответственности и аккуратности при выполнении учебного задания, навыки самостоятельной работ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 учащихся по заданному на дом материа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ключающ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, которые учитель ставит перед учениками на данном  этапе урока (какой результат должен быть достигнут учащимис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ритериев достижения целей и задач данного этапа уро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возможных действий педагога в случае, если ему или учащимся не удается достичь поставленных целе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методов мотивирования (стимулирования) учебной активности учащихся в ходе опрос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тодов и критериев оценивания ответов учащихся в ходе опроса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для учител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умение применять полученные знания и умения при решении учебных задач, нахождение средней составляющей по времени, при выполнении учебного упражн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правильность выполнения домашнего задания обучающимися, выяснить причины обнаруженных недостатков, организовать и целенаправить познавательную деятельность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устной и письменной  речи (в случае необходимости корректировки знаний провести с ребятами технический диктант по раздел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для учающихс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ь правила техники безопасности при работе, основные понятия и термины, порядок выполнения рабочих операц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оптимальное решение при выполнении учебного задания, в т.ч. применяя элементы АРИЗ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слушать друг друга, уважать мнение другого, умение преодолевать трудности, умение работать в коллективе.</w:t>
            </w:r>
          </w:p>
          <w:p>
            <w:pPr>
              <w:pStyle w:val="Normal"/>
              <w:ind w:left="146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урок состоит из нескольких этапов. Это проверка домашнего задания, изучение нового материала, решение учебных заданий, изучение приемов безопасной работы при выполнении практического задания по новой теме. </w:t>
            </w:r>
          </w:p>
          <w:p>
            <w:pPr>
              <w:pStyle w:val="Normal"/>
              <w:spacing w:before="0" w:after="200"/>
              <w:ind w:firstLine="7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зучают новый учебный материал, заполняют таблицу 1.</w:t>
            </w:r>
          </w:p>
          <w:p>
            <w:pPr>
              <w:pStyle w:val="BodyText2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ителя: </w:t>
            </w:r>
            <w:r>
              <w:rPr>
                <w:sz w:val="28"/>
                <w:szCs w:val="28"/>
              </w:rPr>
              <w:t>Текущий инструктаж учащихся - в процессе целевых обходов. Объяснение типичных ошибок в выполнении практической работы.</w:t>
            </w:r>
          </w:p>
          <w:p>
            <w:pPr>
              <w:pStyle w:val="Normal"/>
              <w:tabs>
                <w:tab w:val="clear" w:pos="708"/>
                <w:tab w:val="left" w:pos="1177" w:leader="none"/>
                <w:tab w:val="left" w:pos="3181" w:leader="none"/>
              </w:tabs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обучаю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омпьютерах выполняют задание теста и вносят оценку в карту самооценки, выданную компьютером.*</w:t>
            </w:r>
          </w:p>
          <w:p>
            <w:pPr>
              <w:pStyle w:val="Normal"/>
              <w:tabs>
                <w:tab w:val="clear" w:pos="708"/>
                <w:tab w:val="left" w:pos="1177" w:leader="none"/>
                <w:tab w:val="left" w:pos="3181" w:leader="none"/>
              </w:tabs>
              <w:spacing w:before="0" w:after="200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имечание. При наличии соответствующих условий обучения. В другом случае учащиеся работают с карточками- заданиями или решают учебную задач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учебного матер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полагающе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форм и методов достижения поставленных целей с учетом индивидуальных особенностей учащихся, с которыми работает педаго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ритериев, позволяющих определить степень усвоения учащимися учебн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озможных путей и методов реагирования на ситуации, когда учитель определяет, что часть учащихся не освоила учебный материал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для учител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уровень усвоения учебного материала обучающими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, самостоятельности, умения сопоставлять развитие навыков самооценки.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для учающих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приобретенные знания, умения на практик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елов в знаниях и их коррекц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м результата станет самостоятельная работа в парах с последующей самооценко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ает каждому ученику индивидуальное учебное задание 1-3 уровня сложности. Образец- выполнить в тетради рисунок орнамента состоящий из геометрических фигур. Проверяются знания ребят по математике. Вопросы- Какие простые геометрические фигуры вы знаете? Что называют в архитектуре «Золотым сечением?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обучаю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ый обучающийся самостоятельно выполняет свою работу., отвечают на вопросы.</w:t>
            </w:r>
          </w:p>
          <w:p>
            <w:pPr>
              <w:pStyle w:val="BodyText2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ителя (практическое задание). </w:t>
            </w:r>
            <w:r>
              <w:rPr>
                <w:b/>
                <w:i/>
                <w:sz w:val="28"/>
                <w:szCs w:val="28"/>
              </w:rPr>
              <w:t>Первый обход</w:t>
            </w:r>
            <w:r>
              <w:rPr>
                <w:sz w:val="28"/>
                <w:szCs w:val="28"/>
              </w:rPr>
              <w:t>: проверить организацию рабочих мест и соблюдение безопасных приемов труда, умения осущест</w:t>
              <w:softHyphen/>
              <w:t>влять зрительный самоконтроль. Путем вниматель</w:t>
              <w:softHyphen/>
              <w:t>ного осмотра определять пригодность материалов и ин</w:t>
              <w:softHyphen/>
              <w:t xml:space="preserve">струментов к работе, находить рациональные пути организации рабочего места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аю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ют рабочие места, составляют план решения практической задачи и решают задачу самостоятельно.</w:t>
            </w:r>
          </w:p>
          <w:p>
            <w:pPr>
              <w:pStyle w:val="BodyText2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ителя:  </w:t>
            </w:r>
            <w:r>
              <w:rPr>
                <w:b/>
                <w:i/>
                <w:sz w:val="28"/>
                <w:szCs w:val="28"/>
              </w:rPr>
              <w:t>Второй обход:</w:t>
            </w:r>
            <w:r>
              <w:rPr>
                <w:sz w:val="28"/>
                <w:szCs w:val="28"/>
              </w:rPr>
              <w:t xml:space="preserve"> проверить правильность выполнения трудовых приемов и технологической последовательности операций.</w:t>
            </w:r>
          </w:p>
          <w:p>
            <w:pPr>
              <w:pStyle w:val="BodyText2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льшое внимание следует уделять </w:t>
            </w:r>
          </w:p>
          <w:p>
            <w:pPr>
              <w:pStyle w:val="BodyText2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ю, на основе зри</w:t>
              <w:softHyphen/>
              <w:t>тельных, осязательных ощущений, дети приучаются проверять качество материалов и инструмен</w:t>
              <w:softHyphen/>
              <w:t>тов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ют практическую работу, самоконтроль приемов выполнения рабочих операций. Исправление допущенных ошибок (если имеются).</w:t>
            </w:r>
          </w:p>
          <w:p>
            <w:pPr>
              <w:pStyle w:val="BodyText2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ятельность учител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ретий обход:</w:t>
            </w:r>
            <w:r>
              <w:rPr>
                <w:sz w:val="28"/>
                <w:szCs w:val="28"/>
              </w:rPr>
              <w:t xml:space="preserve"> проверить способность осуществления учащимися самоконтроля: Провести приемку и оценку работ.</w:t>
            </w:r>
          </w:p>
          <w:p>
            <w:pPr>
              <w:pStyle w:val="BodyText2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обучающихся: </w:t>
            </w:r>
            <w:r>
              <w:rPr>
                <w:sz w:val="28"/>
                <w:szCs w:val="28"/>
              </w:rPr>
              <w:t xml:space="preserve">выполняют самоконтроль выполненного учебного задания. Сдают учебные работы назначенному из числа учащихся контролеру по ОТК. Совместно с учителем проводят анализ выполненной работы. анализ характерных ошибок и их причин, обращение учащихся на изготовленные ими детали, сообщение оценки работы каждого учащегося с комментарием, обращение к теме урока ( «Что нового узнали и чему научились?» ), повторение основных моментов операций и полученных знаний по новой теме. Отдельно повторить основные правила техники безопасности при выполнении практических работ. </w:t>
            </w:r>
            <w:r>
              <w:rPr>
                <w:b/>
                <w:bCs/>
                <w:sz w:val="28"/>
                <w:szCs w:val="28"/>
              </w:rPr>
              <w:t>Заключительная работа с картами знаний, в области «УМЕТЬ».</w:t>
            </w:r>
          </w:p>
          <w:p>
            <w:pPr>
              <w:pStyle w:val="Style15"/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Деятельность учителя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о называется средним арифметическим чисел?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читайте среднее арифметическое отметок в карте самооценки. Это и будет ваша отметка за урок (Применение межпредметных связей)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 из курса Всемирной истории по практике применения отделки изделий из древесины, выполнению орнамента и узоров в древност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обучаю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й вопросы, считают среднее арифметическое отметки за урок. Уборка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ём итог урока. Задает вопросы по новой теме, выставляет оценки в журнал с комментариями.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: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 мы справились с поставленными целями?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в окружающей нас жизни встречаются узоры и орнаменты?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выполняют отделочные работы и шлифование поверхности древесины?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егодня вы оценили свои знания?</w:t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и профессиями мы сегодня познакомились на уроке?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Деятельность обучающихся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чают на поставленные вопросы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на 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ключающе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у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, которые хочет достичь учитель, задавая задание на д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разъяснение учащимся критериев успешного выполнения домашнего задания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для учител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домашнем задании, мотивировать необходимость и обязательность выполнений домашних зада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я и навыки при выполнении технического рисунка орнаментов и узоров, ремонтных и отделочных работ изделий из мебели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для учающихся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845" w:hanging="10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авила выполнения ремонтных и отделочных работ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845" w:hanging="10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 при работ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845" w:hanging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, виды ремонта, отделки и шлифования древесин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845" w:hanging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 специальностей по данному виду рабо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оздать ситуацию успеха обучающихся разного уровня подготовки, развить творчество, домашнее задание состоит из трех часте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тандартного орнаментального рисунка или узора простой геометрической фор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ложного орнаментального рисунка, или узора сочетаний геометрических фигур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ого задания повышенного уровня сложности (самостоятельное выполнение узоров и орнаментов при помощи выжигателя).</w:t>
            </w:r>
          </w:p>
          <w:p>
            <w:pPr>
              <w:pStyle w:val="Normal"/>
              <w:spacing w:lineRule="auto" w:line="240" w:before="0" w:after="0"/>
              <w:ind w:left="10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! До свидания!*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**Примечание. При подготовке урока использовались интернет -ресурсы учительских порталов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8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1560" w:hanging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45:00Z</dcterms:created>
  <dc:creator>1</dc:creator>
  <dc:description/>
  <cp:keywords/>
  <dc:language>en-US</dc:language>
  <cp:lastModifiedBy>1</cp:lastModifiedBy>
  <dcterms:modified xsi:type="dcterms:W3CDTF">2015-03-11T22:16:00Z</dcterms:modified>
  <cp:revision>9</cp:revision>
  <dc:subject/>
  <dc:title/>
</cp:coreProperties>
</file>