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по русскому языку и литера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станционное обучение 6-7 сентября 2013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3, русский язык, 9 «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§ 2, упр.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3, литература, 11 «А»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. 3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7:00Z</dcterms:created>
  <dc:creator>Зеленина Н</dc:creator>
  <dc:description/>
  <cp:keywords/>
  <dc:language>en-US</dc:language>
  <cp:lastModifiedBy>Зеленина Н</cp:lastModifiedBy>
  <dcterms:modified xsi:type="dcterms:W3CDTF">2013-09-04T11:27:00Z</dcterms:modified>
  <cp:revision>2</cp:revision>
  <dc:subject/>
  <dc:title/>
</cp:coreProperties>
</file>