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lang w:val="ru-RU"/>
        </w:rPr>
        <w:t>МУНИЦИПАЛЬНОЕ БЮДЖЕТНОЕ ОБЩЕОБРАЗОВАТЕЛЬНОЕ УЧРЕЖДЕНИЕ СРЕДНЯЯ ОБЩЕОБРАЗОВАТЕЛЬНАЯ ШКОЛА № 19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48"/>
          <w:szCs w:val="48"/>
          <w:lang w:val="ru-RU"/>
        </w:rPr>
        <w:t>Урок по русскому языку в 11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i/>
          <w:color w:val="008000"/>
          <w:sz w:val="72"/>
          <w:szCs w:val="72"/>
          <w:lang w:val="ru-RU"/>
        </w:rPr>
        <w:t>Комплексный  анализ отрывка статьи  Д.С. Лихачё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i/>
          <w:color w:val="008000"/>
          <w:sz w:val="72"/>
          <w:szCs w:val="72"/>
          <w:lang w:val="ru-RU"/>
        </w:rPr>
        <w:t>из сборника «Письма о добром»</w:t>
      </w:r>
    </w:p>
    <w:p>
      <w:pPr>
        <w:pStyle w:val="Normal"/>
        <w:jc w:val="center"/>
        <w:rPr>
          <w:rFonts w:ascii="Monotype Corsiva" w:hAnsi="Monotype Corsiva" w:cs="Mangal"/>
          <w:b/>
          <w:b/>
          <w:i/>
          <w:i/>
          <w:color w:val="339966"/>
          <w:sz w:val="96"/>
          <w:szCs w:val="96"/>
          <w:lang w:val="ru-RU" w:eastAsia="en-US"/>
        </w:rPr>
      </w:pPr>
      <w:r>
        <w:rPr>
          <w:rFonts w:cs="Mangal" w:ascii="Monotype Corsiva" w:hAnsi="Monotype Corsiva"/>
          <w:b/>
          <w:i/>
          <w:color w:val="339966"/>
          <w:sz w:val="96"/>
          <w:szCs w:val="9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20320</wp:posOffset>
            </wp:positionV>
            <wp:extent cx="4241800" cy="354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angal"/>
          <w:color w:val="339966"/>
          <w:sz w:val="96"/>
          <w:szCs w:val="96"/>
          <w:lang w:val="ru-RU" w:eastAsia="en-US"/>
        </w:rPr>
      </w:pPr>
      <w:r>
        <w:rPr>
          <w:rFonts w:cs="Mangal" w:ascii="Monotype Corsiva" w:hAnsi="Monotype Corsiva"/>
          <w:color w:val="339966"/>
          <w:sz w:val="96"/>
          <w:szCs w:val="9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568960</wp:posOffset>
            </wp:positionV>
            <wp:extent cx="3619500" cy="3752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2764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angal"/>
          <w:color w:val="339966"/>
          <w:sz w:val="96"/>
          <w:szCs w:val="96"/>
          <w:lang w:val="ru-RU"/>
        </w:rPr>
      </w:pPr>
      <w:r>
        <w:rPr>
          <w:rFonts w:cs="Mangal" w:ascii="Monotype Corsiva" w:hAnsi="Monotype Corsiva"/>
          <w:color w:val="339966"/>
          <w:sz w:val="96"/>
          <w:szCs w:val="96"/>
          <w:lang w:val="ru-RU"/>
        </w:rPr>
      </w:r>
    </w:p>
    <w:p>
      <w:pPr>
        <w:pStyle w:val="Normal"/>
        <w:jc w:val="center"/>
        <w:rPr>
          <w:rFonts w:ascii="Monotype Corsiva" w:hAnsi="Monotype Corsiva" w:cs="Mangal"/>
          <w:color w:val="339966"/>
          <w:sz w:val="96"/>
          <w:szCs w:val="96"/>
          <w:lang w:val="ru-RU"/>
        </w:rPr>
      </w:pPr>
      <w:r>
        <w:rPr>
          <w:rFonts w:cs="Mangal" w:ascii="Monotype Corsiva" w:hAnsi="Monotype Corsiva"/>
          <w:color w:val="339966"/>
          <w:sz w:val="96"/>
          <w:szCs w:val="96"/>
          <w:lang w:val="ru-RU"/>
        </w:rPr>
      </w:r>
    </w:p>
    <w:p>
      <w:pPr>
        <w:pStyle w:val="Normal"/>
        <w:ind w:left="5812" w:hanging="0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</w:r>
    </w:p>
    <w:p>
      <w:pPr>
        <w:pStyle w:val="Normal"/>
        <w:ind w:left="5812" w:hanging="0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</w:r>
    </w:p>
    <w:p>
      <w:pPr>
        <w:pStyle w:val="Normal"/>
        <w:ind w:left="5812" w:hanging="0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</w:r>
    </w:p>
    <w:p>
      <w:pPr>
        <w:pStyle w:val="Normal"/>
        <w:ind w:left="5812" w:hanging="0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</w:r>
    </w:p>
    <w:p>
      <w:pPr>
        <w:pStyle w:val="Normal"/>
        <w:ind w:left="5812" w:hanging="0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</w:r>
    </w:p>
    <w:p>
      <w:pPr>
        <w:pStyle w:val="Normal"/>
        <w:ind w:left="5812" w:hanging="0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</w:r>
    </w:p>
    <w:p>
      <w:pPr>
        <w:pStyle w:val="Normal"/>
        <w:ind w:left="5812" w:hanging="0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</w:r>
    </w:p>
    <w:p>
      <w:pPr>
        <w:pStyle w:val="Normal"/>
        <w:ind w:left="5812" w:hanging="0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</w:r>
    </w:p>
    <w:p>
      <w:pPr>
        <w:pStyle w:val="Normal"/>
        <w:ind w:left="5812" w:hanging="0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</w:r>
    </w:p>
    <w:p>
      <w:pPr>
        <w:pStyle w:val="Normal"/>
        <w:ind w:left="5812" w:hanging="0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</w:r>
    </w:p>
    <w:p>
      <w:pPr>
        <w:pStyle w:val="Normal"/>
        <w:ind w:left="5812" w:hanging="0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</w:r>
    </w:p>
    <w:p>
      <w:pPr>
        <w:pStyle w:val="Normal"/>
        <w:ind w:left="5812" w:hanging="0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</w:r>
    </w:p>
    <w:p>
      <w:pPr>
        <w:pStyle w:val="Normal"/>
        <w:ind w:left="5812" w:hanging="0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  <w:t>Учитель русского языка и литературы</w:t>
      </w:r>
    </w:p>
    <w:p>
      <w:pPr>
        <w:pStyle w:val="Normal"/>
        <w:ind w:left="5812" w:hanging="0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eastAsia="Monotype Corsiva" w:cs="Monotype Corsiva" w:ascii="Monotype Corsiva" w:hAnsi="Monotype Corsiva"/>
          <w:color w:val="000000"/>
          <w:sz w:val="30"/>
          <w:szCs w:val="30"/>
          <w:lang w:val="ru-RU"/>
        </w:rPr>
        <w:t xml:space="preserve"> </w:t>
      </w:r>
      <w:r>
        <w:rPr>
          <w:rFonts w:cs="Mangal" w:ascii="Monotype Corsiva" w:hAnsi="Monotype Corsiva"/>
          <w:color w:val="000000"/>
          <w:sz w:val="30"/>
          <w:szCs w:val="30"/>
          <w:lang w:val="ru-RU"/>
        </w:rPr>
        <w:t>Яровик Н.П.</w:t>
      </w:r>
    </w:p>
    <w:p>
      <w:pPr>
        <w:pStyle w:val="Normal"/>
        <w:jc w:val="center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rFonts w:ascii="Monotype Corsiva" w:hAnsi="Monotype Corsiva" w:cs="Mangal"/>
          <w:color w:val="000000"/>
          <w:sz w:val="30"/>
          <w:szCs w:val="30"/>
          <w:lang w:val="ru-RU"/>
        </w:rPr>
      </w:pPr>
      <w:r>
        <w:rPr>
          <w:rFonts w:cs="Mangal" w:ascii="Monotype Corsiva" w:hAnsi="Monotype Corsiva"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Тема. Комплексный  анализ отрывка статьи  Д.С. Лихачё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из сборника «Письма о добром».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lang w:val="ru-RU"/>
        </w:rPr>
        <w:t>Цель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развивать навыки связной монологической устной и письменной речи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научить задумываться над общечеловеческими вопросами бытия, вместе с писателем искать на них ответы, поднимаясь до авторского понимания смысла жизни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оспитать у учащихся чувства осознанного выбора жизненного пути.</w:t>
      </w:r>
    </w:p>
    <w:p>
      <w:pPr>
        <w:pStyle w:val="Normal"/>
        <w:ind w:left="993" w:hanging="9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Задачи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познакомить учащихся с жизненными взглядами выдающегося человека современности Д.С. Лихачёва; 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проанализировать текст с точки зрения орфографии,  пунктуации,   синтаксиса (самостоятельная работа в виде блока В); 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собрать и систематизировать материал к сочинению- реценз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. 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Здравствуйте.  Откройте тетради, запишите дату, классная работа.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лан урок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1.Сообщение о личности и деятельности Д.С.Лихачёв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2.Самостоятельная работа (Блок 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3.Комплексный анализ текста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-тема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-лексико-семантические особенности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-стиль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-ИВС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-проблема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-работа по развитию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4.Домашнее задание.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5.Подведение итогов.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 Слово учител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 свою жизнь, короткую или долгую, человек делает для себя много открытий. Открывать мир нам помогают удивительные люди – художники, ученые, поэты, писатели. Перед вами портрет «великого художника-слова» Дмитрия Сергеевича Лихачёва, человека высокой нравственности и морали, большого учёного, которому никогда не была безразлична судьба своей страны,  народа. Тема нашего урока: «Комплексный анализ  отрывка статьи Д.С. Лихачёва из сборника «Письма о добром». На уроке вы откроете для себя личность этого великого ученого и исследователя, проанализируете текст с точки зрения орфографии, пунктуации, лексико-семантических особенностей, попытаетесь понять, в чем заключается смысл жизни . Данная работа является  одним из этапов подготовки к ЕГЭ( сочинению-рецензии , блок 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>. Проверка домашне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чнем с проверки домашнего задания. Напоминаю вам ,  что домашнее задание было индивидуальным . Несколько учащихся готовили сообщение о личности и деятельности писателя. Итак, послушаем и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ообщение нескольких учащихся о личности и деятельности писателя (показ слайд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какое мнение у вас сложилось об этом удивительном человек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ким  перед  вами предстал  Д. С. Лихачёв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стальные ребята работали по текстам  Д.С.Лихачёва.  Рассмотрим подобранные  цитаты из текстов Д.С.Лихачёва и определим круг тем, на которые он писа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ем в тетрадях, отмечая данный материа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сновные темы, на которые писал Д.С.Лихачё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бра и з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ль литературы, искусства в жизни челове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любви к Родине, патриотиз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равственности, морал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заимоотношения человека и приро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ения цели и поиски смысла жи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ажения к историческому прошлому страны, народ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>Д.С.Лихачёв утверждал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Надо прожить жизнь с достоинством, чтобы не стыдно было вспомнить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воим жизненным и творческим путем писатель подтвердил правоту этих слов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 xml:space="preserve">. Работа с текстом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) Орфоэпическая минут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Следующий этап урока - это орфоэпическая работа. </w:t>
      </w:r>
      <w:r>
        <w:rPr>
          <w:rFonts w:cs="Times New Roman" w:ascii="Times New Roman" w:hAnsi="Times New Roman"/>
          <w:lang w:val="ru-RU"/>
        </w:rPr>
        <w:t xml:space="preserve">Перед вами слово и его формы, взятое из текста Д.С.Лихачёва, с которым мы будем работать. </w:t>
      </w:r>
      <w:r>
        <w:rPr>
          <w:rFonts w:cs="Times New Roman" w:ascii="Times New Roman" w:hAnsi="Times New Roman"/>
          <w:b/>
          <w:lang w:val="ru-RU"/>
        </w:rPr>
        <w:t>Данная работа поможет вам правильно прочитать текст, а значит и понять его.</w: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пишите слова и </w:t>
      </w:r>
      <w:r>
        <w:rPr>
          <w:rFonts w:cs="Times New Roman" w:ascii="Times New Roman" w:hAnsi="Times New Roman"/>
          <w:lang w:val="ru-RU"/>
        </w:rPr>
        <w:t xml:space="preserve">расставьте ударения : облегчать, облегчить, облегчение, облегчу, облегчён облегчишь. Составьте с любой формой данного слова предложение.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тайте текст .Один из этапов работы с текстом –написание самостоятельной работы в виде блока В с целью повторения и систематизации пройденного материала, а также проверить, правильность заполнения бланков. Выполните за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</w:t>
      </w:r>
      <w:r>
        <w:rPr>
          <w:rFonts w:cs="Times New Roman" w:ascii="Times New Roman" w:hAnsi="Times New Roman"/>
          <w:b/>
          <w:sz w:val="28"/>
          <w:lang w:val="ru-RU"/>
        </w:rPr>
        <w:t xml:space="preserve"> Самостоятельная работа </w:t>
      </w:r>
      <w:r>
        <w:rPr>
          <w:rFonts w:cs="Times New Roman" w:ascii="Times New Roman" w:hAnsi="Times New Roman"/>
          <w:lang w:val="ru-RU"/>
        </w:rPr>
        <w:t xml:space="preserve">(7 мин).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ри выполнении заданий  этой части запишите ваш ответ в бланке ответов рядом с номером задания (В1-В8), начиная с первой клеточк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 xml:space="preserve">Ответы к заданию В1-В4 запишите словом (ами)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1 К какой части речи принадлежит слово </w:t>
      </w:r>
      <w:r>
        <w:rPr>
          <w:rFonts w:cs="Times New Roman" w:ascii="Times New Roman" w:hAnsi="Times New Roman"/>
          <w:i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(предложение 1)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2 Из предложений 4 - 6 выпишите подчинительные союз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3 Из предложений 1,2 выпишите слово с орфограммой «Не с наречиями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4 Какой тип связи используется в словосочетании </w:t>
      </w:r>
      <w:r>
        <w:rPr>
          <w:rFonts w:cs="Times New Roman" w:ascii="Times New Roman" w:hAnsi="Times New Roman"/>
          <w:i/>
          <w:lang w:val="ru-RU"/>
        </w:rPr>
        <w:t>хозяин дачи</w:t>
      </w:r>
      <w:r>
        <w:rPr>
          <w:rFonts w:cs="Times New Roman" w:ascii="Times New Roman" w:hAnsi="Times New Roman"/>
          <w:lang w:val="ru-RU"/>
        </w:rPr>
        <w:t xml:space="preserve"> (предложение 3)?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тветы к заданию В5-В7 запишите цифр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5 Сколько простых предложений в текст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6 Найдите предложение с обособленным определением, выраженным прилагательным. Напишите  его номе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7 В каком сложноподчиненном предложении придаточная часть находится внутри главной? Напишите его номе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им для себя правильность выполненных задани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b/>
          <w:sz w:val="28"/>
          <w:lang w:val="ru-RU"/>
        </w:rPr>
        <w:t>Анализ тек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ющий этап нашего урока - это анализ текста с точки зрения тематики, лексико-семантических особенностей, стиля, ИВС и проблематики. Чтобы лучше понять текст, определим лексическое значение слов: самооценка, цель и выбо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- отобрать, определить для себя нужное, предпочитаемо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оценка - оценка самого себя, своих достоинств и недостатков, своих поступков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Цель -предмет стремления ,то, что надо, желательно осуществи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Какова тема этого текста?</w:t>
      </w: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Низкая и высокая самооценка.</w:t>
      </w: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Цель и самооценка человека. </w:t>
      </w: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Сознательный или интуитивный выбор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4)Низкая или высокая цель.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  что значит высокая  или низкая цель? Сознательный или интуитивный выбор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ходим к следующему этапу анализа текста. Читаем задание.</w:t>
      </w: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 .Определите стиль и тип речи текста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ублицистический стиль, повествование и рассуждение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2) художественный стиль, описание;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художественный стиль, повествование и рассуждение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4) разговорный стиль, рассуждение - размышлени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акими признаками  обладает публицистический стиль? Докажите, что перед вами публицистический стил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ем и выполняем следующ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. В каком значении употреблено слово </w:t>
      </w:r>
      <w:r>
        <w:rPr>
          <w:rFonts w:cs="Times New Roman" w:ascii="Times New Roman" w:hAnsi="Times New Roman"/>
          <w:i/>
          <w:lang w:val="ru-RU"/>
        </w:rPr>
        <w:t>элементарный</w:t>
      </w:r>
      <w:r>
        <w:rPr>
          <w:rFonts w:cs="Times New Roman" w:ascii="Times New Roman" w:hAnsi="Times New Roman"/>
          <w:lang w:val="ru-RU"/>
        </w:rPr>
        <w:t xml:space="preserve"> (предложение 3)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тносящийся к элемента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начальный, относящийся к основам чего-либ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остейший, такой который должен быть известен каждом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упрощенный, поверхностны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ереходим к следующему этапу анализа текста. Читаем и отвечаем на поставленный вопрос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 .Какие средства выразительности не используются в этом тексте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тор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опросительные и восклицательные предлож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антоним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равн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 какой целью автор использует данные изобразительно-выразительные средства (повтор, антонимы)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проблема текста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В каком предложении выражена проблема текста?</w:t>
      </w: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2</w:t>
      </w: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3</w:t>
      </w: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5</w:t>
      </w:r>
    </w:p>
    <w:p>
      <w:pPr>
        <w:pStyle w:val="Normal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чем актуальность проблемы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Многие писатели и поэты пытались через своих героев, выяснить,  в чем заключается смысл жизни. Назовите их имена 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Л.Н. Толстой «Война и мир». Образы  Андрея Болконского, Пьер Безух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Г.Короленко «Слепой музыкант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Бунин «Господин из Сан-Франциско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М. Горький «На дн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. Асадов «Смысл жизни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анный материал запишите в тетради. С  учётом дифференцированного подхода (класс заранее разделён на группы) напишите 3-4 предложения на заданную тему(5 минут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 группа - авторская позиция в тексте Д.С.Лихачё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 группа - жизненный опы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 группа - литературный опы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VI</w:t>
      </w:r>
      <w:r>
        <w:rPr>
          <w:rFonts w:cs="Times New Roman" w:ascii="Times New Roman" w:hAnsi="Times New Roman"/>
          <w:b/>
          <w:sz w:val="28"/>
          <w:lang w:val="ru-RU"/>
        </w:rPr>
        <w:t>. Домашнее зад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Итак, ребята, наш урок подходит к концу. Откроем дневники и запишем домашнее задание. </w:t>
      </w:r>
      <w:r>
        <w:rPr>
          <w:rFonts w:cs="Times New Roman" w:ascii="Times New Roman" w:hAnsi="Times New Roman"/>
          <w:lang w:val="ru-RU"/>
        </w:rPr>
        <w:t xml:space="preserve">Напишите сочинение - рецензию по тексту Д.С. Лихачёва. Согласны ли вы с мнением автора, что «только жизненно необходимая цель позволяет человеку прожить свою жизнь с достоинством и получить настоящую радость»? Аргументируйте своё мн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Что нового вы сегодня узнали 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ставление отмет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егодня мы с вами только приблизились вечным вопросам бытия: в чем смысл жизни и что значит «достойная цель», разбирая текст Д.С.Лихачева. Каждому из вас предстоит сделать свой  выбор. А ведь самое главное - не ошибиться, принимая то или иное решение. И это вечные вопросы жизни, на  которые  вам предстоит найти ответы. И хотелось бы завершить урок словами </w:t>
      </w:r>
      <w:r>
        <w:rPr>
          <w:rFonts w:cs="Times New Roman" w:ascii="Times New Roman" w:hAnsi="Times New Roman"/>
          <w:b/>
          <w:sz w:val="28"/>
          <w:lang w:val="ru-RU"/>
        </w:rPr>
        <w:t>Д.С.Лихачева: «Если жить для себя, то от прожитого не останется и следа. Если жить для других, то другие сберегут то, чему служил, чему отдавал силы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0:06:00Z</dcterms:created>
  <dc:creator>Татьяна</dc:creator>
  <dc:description/>
  <cp:keywords/>
  <dc:language>en-US</dc:language>
  <cp:lastModifiedBy>Admin</cp:lastModifiedBy>
  <cp:lastPrinted>2012-08-07T03:48:00Z</cp:lastPrinted>
  <dcterms:modified xsi:type="dcterms:W3CDTF">2012-08-06T23:48:00Z</dcterms:modified>
  <cp:revision>4</cp:revision>
  <dc:subject/>
  <dc:title/>
</cp:coreProperties>
</file>