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46075</wp:posOffset>
            </wp:positionV>
            <wp:extent cx="3225165" cy="2419350"/>
            <wp:effectExtent l="0" t="0" r="0" b="0"/>
            <wp:wrapTight wrapText="bothSides">
              <wp:wrapPolygon edited="0">
                <wp:start x="-67" y="0"/>
                <wp:lineTo x="-67" y="21512"/>
                <wp:lineTo x="21599" y="21512"/>
                <wp:lineTo x="21599" y="0"/>
                <wp:lineTo x="-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57925" cy="295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2" r="-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/>
      </w:pPr>
      <w:r>
        <w:rPr/>
        <w:t>Ч</w:t>
      </w:r>
      <w:r>
        <w:rPr>
          <w:rFonts w:cs="Times New Roman" w:ascii="Times New Roman" w:hAnsi="Times New Roman"/>
        </w:rPr>
        <w:t>то такое готовность к школьному обучению?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школьному обучению, или школьная зрелость, включает в себя достижение определенного уровня интеллектуального, эмоционального и мотивационного разви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готовность предполагает наличие у ребенка кругозора, за</w:t>
        <w:softHyphen/>
        <w:t>паса конкретных знаний. Сюда же входят интерес к знаниям, процессу их получе</w:t>
        <w:softHyphen/>
        <w:t>ния за счет дополнительных усилий, развитие мелкой моторики руки, глазомера, зрительно-двигательной координ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первый класс требует от ребенка умения вести себя на уроках, внима</w:t>
        <w:softHyphen/>
        <w:t>тельно слушать объяснения учителя, выполнять его просьбы, указания и разнообразные задания, другими словами — принять на себя роль ученика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от перечень не исчерпывает всех требований, предъявляемых к по</w:t>
        <w:softHyphen/>
        <w:t>нятию «готовность», однако он является основным.</w:t>
      </w:r>
    </w:p>
    <w:p>
      <w:pPr>
        <w:pStyle w:val="Heading1"/>
        <w:spacing w:before="0" w:after="0"/>
        <w:ind w:firstLine="709"/>
        <w:rPr/>
      </w:pPr>
      <w:r>
        <w:rPr/>
        <w:t>Игры и упражнения для подготовки ребенка к школе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 направлены на </w:t>
      </w:r>
      <w:hyperlink r:id="rId4">
        <w:r>
          <w:rPr>
            <w:rStyle w:val="InternetLink"/>
            <w:sz w:val="28"/>
            <w:szCs w:val="28"/>
          </w:rPr>
          <w:t>развитие</w:t>
        </w:r>
      </w:hyperlink>
      <w:r>
        <w:rPr>
          <w:sz w:val="28"/>
          <w:szCs w:val="28"/>
        </w:rPr>
        <w:t xml:space="preserve"> внимания, памяти, мышления, повышение самооценк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упражнения не потребуют от Вас больших затрат времени и подготовки. Некоторые из них можно проводить в виде игры во время прогулки, уборки, мытья посуды. Задания можно видоизменять, дополнять. В большинстве случаев Вы сами сможете придумывать аналогичные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е нужно выполнять по порядку. Начните с тех, которые более интересны Вам и Вашему ребенку. Если какое-то упражнение не получается, не давите на ребенка, найдите другое подобное, придумайте аналогичное сами, либо вернитесь к нему через какое-то время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-й лишни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выкладывать предметы, показывать картинки, для детей постарше – просто называть слова. Назвать, что не подходит к трём остальным словам и поч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jc w:val="both"/>
        <w:rPr/>
      </w:pPr>
      <w:r>
        <w:rPr>
          <w:sz w:val="28"/>
          <w:szCs w:val="28"/>
        </w:rPr>
        <w:t>Яблоко, груша, </w:t>
      </w:r>
      <w:r>
        <w:rPr>
          <w:i/>
          <w:iCs/>
          <w:sz w:val="28"/>
          <w:szCs w:val="28"/>
        </w:rPr>
        <w:t>картофель</w:t>
      </w:r>
      <w:r>
        <w:rPr>
          <w:sz w:val="28"/>
          <w:szCs w:val="28"/>
        </w:rPr>
        <w:t>, сл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апка, брюки, пальто, </w:t>
      </w:r>
      <w:r>
        <w:rPr>
          <w:i/>
          <w:iCs/>
          <w:sz w:val="28"/>
          <w:szCs w:val="28"/>
        </w:rPr>
        <w:t>сапо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jc w:val="both"/>
        <w:rPr/>
      </w:pPr>
      <w:r>
        <w:rPr>
          <w:sz w:val="28"/>
          <w:szCs w:val="28"/>
        </w:rPr>
        <w:t>Чашка,</w:t>
      </w:r>
      <w:r>
        <w:rPr>
          <w:i/>
          <w:iCs/>
          <w:sz w:val="28"/>
          <w:szCs w:val="28"/>
        </w:rPr>
        <w:t> ваза</w:t>
      </w:r>
      <w:r>
        <w:rPr>
          <w:sz w:val="28"/>
          <w:szCs w:val="28"/>
        </w:rPr>
        <w:t>, миска, ло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276"/>
        <w:jc w:val="both"/>
        <w:rPr/>
      </w:pPr>
      <w:r>
        <w:rPr>
          <w:i/>
          <w:iCs/>
          <w:sz w:val="28"/>
          <w:szCs w:val="28"/>
        </w:rPr>
        <w:t>Тетрадь</w:t>
      </w:r>
      <w:r>
        <w:rPr>
          <w:sz w:val="28"/>
          <w:szCs w:val="28"/>
        </w:rPr>
        <w:t>, машинка, кукла, пирамид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овать эту методику как развивающую, можно начинать с 3-5 картинок или слов, постепенно усложняя логический ряд, чтобы имелось несколько правильных вариантов ответа, например: кошка, лев, собака – лишними может быть и собака (не из семейства кошачьих), и лев (не домашнее животное)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ст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то больше – кот или ко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нём светло, а ночь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бо голубое, а трав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блоки, груши, сливы – что это? Шкаф, стол, диван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ленький кот – котёнок, маленькая собака…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му у всех автомобилей тормоз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похожи молоток и топор? Кошка и мышк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м различаются гвоздь и винт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ака больше похожа на кошку или курицу? Чем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 транспортные средства, предметы одежды, мебел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ем память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(прочитайте) медленно и отчётливо несколько слов. Ребенок должен их воспроизвести в произвольном порядке. Назовите слова повтор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м, солнце, ворона, часы, каранда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локо, снег, стол, молоток, окно, кни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сок, дерево, вазон, сахар, лопата, чемодан, руч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Научите ребенка ассоциативному запоминанию слов: на </w:t>
      </w:r>
      <w:r>
        <w:rPr>
          <w:i/>
          <w:iCs/>
          <w:sz w:val="28"/>
          <w:szCs w:val="28"/>
        </w:rPr>
        <w:t>дом</w:t>
      </w:r>
      <w:r>
        <w:rPr>
          <w:sz w:val="28"/>
          <w:szCs w:val="28"/>
        </w:rPr>
        <w:t> светило </w:t>
      </w:r>
      <w:r>
        <w:rPr>
          <w:i/>
          <w:iCs/>
          <w:sz w:val="28"/>
          <w:szCs w:val="28"/>
        </w:rPr>
        <w:t>солнце</w:t>
      </w:r>
      <w:r>
        <w:rPr>
          <w:sz w:val="28"/>
          <w:szCs w:val="28"/>
        </w:rPr>
        <w:t xml:space="preserve">, прилетела </w:t>
      </w:r>
      <w:r>
        <w:rPr>
          <w:i/>
          <w:iCs/>
          <w:sz w:val="28"/>
          <w:szCs w:val="28"/>
        </w:rPr>
        <w:t>ворона</w:t>
      </w:r>
      <w:r>
        <w:rPr>
          <w:sz w:val="28"/>
          <w:szCs w:val="28"/>
        </w:rPr>
        <w:t>, посмотрела на </w:t>
      </w:r>
      <w:r>
        <w:rPr>
          <w:i/>
          <w:iCs/>
          <w:sz w:val="28"/>
          <w:szCs w:val="28"/>
        </w:rPr>
        <w:t>часы </w:t>
      </w:r>
      <w:r>
        <w:rPr>
          <w:sz w:val="28"/>
          <w:szCs w:val="28"/>
        </w:rPr>
        <w:t>и украла </w:t>
      </w:r>
      <w:r>
        <w:rPr>
          <w:i/>
          <w:iCs/>
          <w:sz w:val="28"/>
          <w:szCs w:val="28"/>
        </w:rPr>
        <w:t>карандаш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тие общей координации и точности движени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а) игра с мячом «Съедобное – несъедобное» (съедобное ловим, несъедобное отталкиваем), а также любые другие игры и упражнения с мячом;</w:t>
        <w:br/>
        <w:t xml:space="preserve">         б) игра «Зеркало»: ребенку предлагается быть зеркалом и повторять все движения взрослого (как отдельные движения, так и их последовательность); передайте роль ведущего ребенку, пускай сам придумывает движения;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гра в «Тир»: попадание в цель различными предметами (мячом, стрелами, кольцами и др.). Это упражнение способствует развитию не только координации движений и их точности, но и глазомер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а» и «нет» не говорить, «чёрное» и «белое» не называть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йте простые вопросы: «Ты любишь конфеты?», «Какого цвета снег?». Ребенок должен отвечать, не говоря слов «да», «нет», не называя чёрного и белого цветов. Вопросов не должно быть больше 10. Если отвечает почти без ошибок – уровень самоконтроля достаточно высок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Пожалуйст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повторяет движения за взрослым, но выполнять должен только те, которые предлагаются после обращения «пожалуйста»: «пожалуйста, присядь»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его не хватает?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ребенком выкладываются картинки (или игрушки) – до 10 шт. Он смотрит на них 1-2 минуты, затем отворачивается, а Вы меняете что-то, убирая или переставляя. Ребёнок должен посмотреть и сказать, что изменилось. При хорошей зрительной памяти ребенок легко замечает исчезновение или перемещение 1-3 игрушек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комство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ёнку рассказать о себе так, как бы он сделал это, представляясь незнакомому человеку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238760</wp:posOffset>
            </wp:positionV>
            <wp:extent cx="4057650" cy="3153410"/>
            <wp:effectExtent l="0" t="0" r="0" b="0"/>
            <wp:wrapTight wrapText="bothSides">
              <wp:wrapPolygon edited="0">
                <wp:start x="-34" y="0"/>
                <wp:lineTo x="-34" y="21521"/>
                <wp:lineTo x="21600" y="21521"/>
                <wp:lineTo x="21600" y="0"/>
                <wp:lineTo x="-34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Развиваем речь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те ребенка пересказывать короткие рассказы, сказки, мультфильмы. Ребёнок будет учиться согласовывать слова, правильно строить предложения, соблюдать логику рассказа (начало, середина, конец)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ем фонематический слух: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«назови лишнее слово». Несколько раз повторите какое-то слово, а потом вместо него скажите другое, похожее. Ребенок должен услышать и назвать это другое сло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276"/>
        <w:jc w:val="both"/>
        <w:rPr/>
      </w:pPr>
      <w:r>
        <w:rPr>
          <w:sz w:val="28"/>
          <w:szCs w:val="28"/>
        </w:rPr>
        <w:t>Гора, гора, гора, </w:t>
      </w:r>
      <w:r>
        <w:rPr>
          <w:i/>
          <w:iCs/>
          <w:sz w:val="28"/>
          <w:szCs w:val="28"/>
        </w:rPr>
        <w:t>нора</w:t>
      </w:r>
      <w:r>
        <w:rPr>
          <w:sz w:val="28"/>
          <w:szCs w:val="28"/>
        </w:rPr>
        <w:t>, гора, гора,</w:t>
      </w:r>
      <w:r>
        <w:rPr>
          <w:i/>
          <w:iCs/>
          <w:sz w:val="28"/>
          <w:szCs w:val="28"/>
        </w:rPr>
        <w:t> пора</w:t>
      </w:r>
      <w:r>
        <w:rPr>
          <w:sz w:val="28"/>
          <w:szCs w:val="28"/>
        </w:rPr>
        <w:t>, г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276"/>
        <w:jc w:val="both"/>
        <w:rPr/>
      </w:pPr>
      <w:r>
        <w:rPr>
          <w:sz w:val="28"/>
          <w:szCs w:val="28"/>
        </w:rPr>
        <w:t>Голос, голос, </w:t>
      </w:r>
      <w:r>
        <w:rPr>
          <w:i/>
          <w:iCs/>
          <w:sz w:val="28"/>
          <w:szCs w:val="28"/>
        </w:rPr>
        <w:t>колос</w:t>
      </w:r>
      <w:r>
        <w:rPr>
          <w:sz w:val="28"/>
          <w:szCs w:val="28"/>
        </w:rPr>
        <w:t>, голос, голос, голос, воло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са, коса, коса,</w:t>
      </w:r>
      <w:r>
        <w:rPr>
          <w:i/>
          <w:iCs/>
          <w:sz w:val="28"/>
          <w:szCs w:val="28"/>
        </w:rPr>
        <w:t> коза</w:t>
      </w:r>
      <w:r>
        <w:rPr>
          <w:sz w:val="28"/>
          <w:szCs w:val="28"/>
        </w:rPr>
        <w:t>, коса, коса, </w:t>
      </w:r>
      <w:r>
        <w:rPr>
          <w:i/>
          <w:iCs/>
          <w:sz w:val="28"/>
          <w:szCs w:val="28"/>
        </w:rPr>
        <w:t>ро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spacing w:lineRule="auto" w:line="276"/>
        <w:jc w:val="both"/>
        <w:rPr/>
      </w:pPr>
      <w:r>
        <w:rPr>
          <w:sz w:val="28"/>
          <w:szCs w:val="28"/>
        </w:rPr>
        <w:t>Саша, Саша, Саша, </w:t>
      </w:r>
      <w:r>
        <w:rPr>
          <w:i/>
          <w:iCs/>
          <w:sz w:val="28"/>
          <w:szCs w:val="28"/>
        </w:rPr>
        <w:t>Даша</w:t>
      </w:r>
      <w:r>
        <w:rPr>
          <w:sz w:val="28"/>
          <w:szCs w:val="28"/>
        </w:rPr>
        <w:t>, Саша, </w:t>
      </w:r>
      <w:r>
        <w:rPr>
          <w:i/>
          <w:iCs/>
          <w:sz w:val="28"/>
          <w:szCs w:val="28"/>
        </w:rPr>
        <w:t>каша</w:t>
      </w:r>
      <w:r>
        <w:rPr>
          <w:sz w:val="28"/>
          <w:szCs w:val="28"/>
        </w:rPr>
        <w:t>, Саша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ошибается, произносите ряды слов медленнее, обращайте внимание на звуковые различия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«назови звуки». Ребенок должен назвать первый и последний звуки в словах: стол, кошка, автобус, улитка…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 «Пантомима»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ёнку с помощью разнообразных поз, движений тела показать, как выглядят: добрый учитель; злой учитель; отличник; ученик, который плохо учится; не хочет идти в школу; старательно делает уроки; внимательный; невнимательный; боится отвечать; с удовольствием идёт в школу. Кого приятнее показывать? Предложите другие задания, не связанные со школой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и достоинства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ольшом листке бумаги напишите вместе с ребёнком список его достоинств. Прочитайте это другим взрослым, пускай добавят ещё какие-то достоинства. Список положите на видном месте. Регулярно перечитывайте его и дополняйте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опарк на прогулке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изображают любимых животных, имитируют их походку, поведение, характер. В какое животное хотели бы превратиться в волшебной стране?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есенка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исуйте лесенку из семи ступенек. Посредине нужно расположить фигурку ребенка (фигурку мальчика или девочки можно вырезать из бумаги). Попросите ребенка представить, что на ступеньку выше ставят хороших детей, чем выше – тем лучше дети, на самой верхней - самые хорошие дети. На ступеньку ниже ставят не очень хороших детей, на самой нижней ступеньке – самые плохие дети. На какую ступеньку ты поставишь себя? На какой хотел бы быть? На какую ступеньку тебя поставили бы мама, папа, бабушка…?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тивоположные слова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называть противоположные слова к тем, что вы будете произносить. Например, зима – лето, высокий – низкий, холодно – жарко, мокрый - сухой. Если у ребенка получается, попробуйте называть более сложные слова, обозначающие чувства, качества, состояния (весёлый – грустный, жадный – щедрый, замерзающий - тающий)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ясни инопланетянину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редставить, что он встретил инопланетянина, который не знает значения многих слов в нашем языке, и он (ребёнок) должен ему всё объяснить. Слова можно брать любые, но начинать надо с простых, хорошо знакомых (нож, велосипед, шапка, телефон). Постепенно переходите к более сложным понятиям (холодно, весело, радость, горе, счастье). Важно, чтобы ребенок сам мог назвать назначение предмета и его существенные качества или признаки (велосипед – для того, чтобы ездить, у него есть колёса, педали, руль)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блюдательность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внимательно посмотреть на какой-нибудь предмет, а потом отвернуться и описать его. Так можно обращать внимание на прохожих, пассажиров в транспорте, вспоминать знакомых. Попросите вспомнить, что встречается по дороге в детский сад, магазин и т. д. В этой игре выявляются связи внимания и зрительной памяти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ходство и различие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едложите ребенку сравнить (чем похожи и чем отличаются) между собой различные предметы и понятия. Для </w:t>
      </w:r>
      <w:hyperlink r:id="rId6">
        <w:r>
          <w:rPr>
            <w:rStyle w:val="InternetLink"/>
            <w:sz w:val="28"/>
            <w:szCs w:val="28"/>
          </w:rPr>
          <w:t>дошкольника</w:t>
        </w:r>
      </w:hyperlink>
      <w:r>
        <w:rPr>
          <w:sz w:val="28"/>
          <w:szCs w:val="28"/>
        </w:rPr>
        <w:t> это должны быть хорошо знакомые предметы (можно использовать картинки, сами предметы): молоко и вода, машина и трамвай, яблоко и помидор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амый главный человек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ячьте в коробку зеркало. Скажите ребенку, что он увидит портрет самого главного человека в мире. Как ты думаешь, кто этот человек? Ребенок заглядывает в коробку, видит там собственное отображение в зеркале и делает вывод, что самый главный человек на земле – это он. Если детей несколько, то первые заглянувшие в коробку должны молчать, пока не посмотрят все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тановление связей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закончить предложение, которое вы начинаете. Он должен попытаться установить взаимно-обратную связь между величинами или размещением предметов в простран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инейка длиннее карандаша, а карандаш … (короче, чем линейк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лампа стоит на столе, а стол… (под лампо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ма выше Саши, а Саша… (ниже Дим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рбуз больше яблока, а яблоко… (меньше арбуз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укла лежит ближе к тебе, а собачка… (дальше)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здай свой герб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создать свой личный герб. Он, например, может быть любимого цвета, с символами, которые отображают что-либо, что ребёнок любит или умеет делать, о чём мечтает. Можно использовать всё: цветную бумагу, клей, открытки, фантики, сухие листья, краски, карандаши и т. д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виваем моторик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листике в клеточку начните рисовать по линиям простой узор. Ребенок должен закончи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Трудные виражи». Игра начинается с того, что Вы рисуете дорожки разной формы, в одном конце которых - машина, а в другом – дом (зайчик –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ковка, и т. п.). Ребенок должен карандашом, не отрывая руки, «проехать» по изгибам дорож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арашютисты». В верхней части листа рисуются несколько точек (парашютисты), внизу – небольшой круг (место их приземления). Надо точными движениями, прямыми линиями сверху вниз посадить своих парашюти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опади в точку». Взрослый ставит на листе бумаги точку, отводит руку ребёнка на 10-15 сантиметров от листа, а затем предлагает ребенку попасть кончиком карандаша в точ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низываем бусы, застёгиваем и расстёгиваем пуговицы, кнопки, крю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резаем из бумаги, делаем аппликации, лепим из пластилина, рисуем, выкладываем узоры из фасоли и круп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1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чень желательны книжки – раскраски, мелкие конструкторы, мозаика.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и желания</w:t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Ребенок рассказывает, что бы он пожелал, если бы поймал золотую  рыбку (нашёл волшебную палочку). Почему именно это?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о нового?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как много новых и полезных применений Вы можете найти для знакомых вещей. Можно комбинировать предметы и придумывать применение для их комбинации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3836670" cy="2571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 логопед отделения реабилитации детей и подростков с ограниченными возможностями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/>
        <w:t xml:space="preserve"> </w:t>
      </w:r>
      <w:r>
        <w:rPr/>
        <w:t>Наталья Александровна Незямзинов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900" w:right="92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am.ua/home/showNews.do?tagId=185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am.ua/home/showNews.do?tagId=150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9:00Z</dcterms:created>
  <dc:creator>Admin</dc:creator>
  <dc:description/>
  <cp:keywords/>
  <dc:language>en-US</dc:language>
  <cp:lastModifiedBy>Наталья</cp:lastModifiedBy>
  <dcterms:modified xsi:type="dcterms:W3CDTF">2015-04-04T20:30:00Z</dcterms:modified>
  <cp:revision>14</cp:revision>
  <dc:subject/>
  <dc:title>На заметку родителям</dc:title>
</cp:coreProperties>
</file>