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FF0000"/>
          <w:sz w:val="80"/>
          <w:szCs w:val="80"/>
        </w:rPr>
        <w:t>Приключения Незнайки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4247515" cy="55098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втор учитель-логопед: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Клёчкина К.В.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БДОУ «Детский сад 3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ртикуляционная гимнастика для группы шипящих зву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[ш, ж, ч, щ].</w:t>
      </w:r>
    </w:p>
    <w:p>
      <w:pPr>
        <w:pStyle w:val="HTM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В  одном сказочном городе жили коротышки. Но самым известным среди них был малыш,  по  имени  Незнайка.  Его прозвали Незнайкой за то, что он ничего не знал. Если Незнайка брался за какое-нибудь дело, то делал  его  не  так,  как надо,  и  все у него получалось шиворот-навыворот.</w:t>
      </w:r>
      <w:r>
        <w:rPr/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Но он  очень  хотел  чему-нибудь научить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 вот однажды, Незнайка решил стать поэтом, и начал писать стихи. Ему было очень тяжело, и поэтому он часто отдыха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</w:rPr>
        <w:t>1и 2 упраж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«Незнайка пишет стихи»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«Наказать непослушный язык» и «Сделать язык широки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180" cy="3203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Незнайкины стихи не понравились другим коротышкам, и он решил помочь Знайке запустить воздушный шар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3 упражнение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«Незнайка запускает воздушный шар»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«Ча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1480" cy="32842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конец шар наполнили теплым воздухом. Шар плавно поднялся кверху. Все захлопали  в  ладоши,  стали подбрасывать  кверху  шляпы. Шар между тем поднимался  все  выше  и  выш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4 упражнени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>«Воздушный шар незнайки улетел»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00B050"/>
          <w:sz w:val="32"/>
          <w:szCs w:val="32"/>
        </w:rPr>
        <w:t>«Грибок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7180" cy="31686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Когда коротышки вернулись из путешествия, Незнайка решил стать музыкантом. Он спросил у Гусли трубу и начал играть.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5 упражнени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</w:rPr>
        <w:t>«Незнайка играет на трубе»</w:t>
      </w:r>
      <w:r>
        <w:rPr>
          <w:rFonts w:cs="Times New Roman" w:ascii="Times New Roman" w:hAnsi="Times New Roman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00B050"/>
          <w:sz w:val="32"/>
          <w:szCs w:val="32"/>
        </w:rPr>
        <w:t>«Кто дальше загонит мяч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65785</wp:posOffset>
            </wp:positionH>
            <wp:positionV relativeFrom="margin">
              <wp:posOffset>4719320</wp:posOffset>
            </wp:positionV>
            <wp:extent cx="2409825" cy="312293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2933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знайкина музыка была очень громкой и мешала другим коротышкам, поэтому он решил сделаться художником, чтобы никому не мешать. Он взял у Тюбика краски и кисточки и начал рисовать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6 и 7 упражнения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«Незнайка художник»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«Вкусное варенье», «Маляр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езнайка рисовал, рисовал и устал. Ему не понравилось быть художником. Он взял в руки балалайку и начал петь весёлые пес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 xml:space="preserve">8  упражнение.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«Незнайка поёт песни»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«Гармо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8795" cy="24860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9110</wp:posOffset>
            </wp:positionH>
            <wp:positionV relativeFrom="paragraph">
              <wp:posOffset>312420</wp:posOffset>
            </wp:positionV>
            <wp:extent cx="3009265" cy="268097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6"/>
          <w:szCs w:val="36"/>
        </w:rPr>
        <w:t>Пел он, пел целый день, и надоело ему петь. Коротышки его уже не слушали. Тогда Незнайка решил всех удивить, научиться волшебству. У него был друг волшебник, который дал ему волшебную палочку. И Незнайка начал колдов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9 упражнение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«Незнайка учится волшебству»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«Фокус»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от так Незнайка учился быть музыкантом, художником, поэтом, волшебником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1</dc:creator>
  <dc:description/>
  <cp:keywords/>
  <dc:language>en-US</dc:language>
  <cp:lastModifiedBy>212</cp:lastModifiedBy>
  <cp:lastPrinted>2015-12-13T18:27:00Z</cp:lastPrinted>
  <dcterms:modified xsi:type="dcterms:W3CDTF">2015-12-13T16:13:00Z</dcterms:modified>
  <cp:revision>12</cp:revision>
  <dc:subject/>
  <dc:title/>
</cp:coreProperties>
</file>