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УГЛЫЕ ЧИСЛ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закрепить умение записывать и называть круглые числа, отработать навыки действий с ними, умение решать уравнения и текстовые задачи; развивать аналитические способности, логическое мышление, реч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 листы с данным заданием для групповой работы (для № 6, с. 51)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 Организационное начало.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вонок на урок прозвенел уже смело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авайте, ребята, возьмёмся за дело –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чтобы работа у нас закипела,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ешим мы задачи, решим мы примеры!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 Логические упражнен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№ 5, с. 50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мь Я =&gt; семь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рок А =&gt; сорока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6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шифруйте слово</w:t>
      </w:r>
    </w:p>
    <w:p>
      <w:pPr>
        <w:pStyle w:val="Normal"/>
        <w:autoSpaceDE w:val="false"/>
        <w:spacing w:lineRule="auto" w:line="252" w:before="6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+10,   60+20,   90-50,   30+60,   80-70,   30+20,   50+10</w:t>
      </w:r>
    </w:p>
    <w:p>
      <w:pPr>
        <w:pStyle w:val="Normal"/>
        <w:tabs>
          <w:tab w:val="clear" w:pos="708"/>
          <w:tab w:val="left" w:pos="1560" w:leader="none"/>
          <w:tab w:val="left" w:pos="2550" w:leader="none"/>
        </w:tabs>
        <w:autoSpaceDE w:val="false"/>
        <w:spacing w:lineRule="auto" w:line="252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ределите  ответы  в  таблице  на  верхней  строке  в  порядке  возраста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пишите буквы, им соответствующ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ое слово было зашифровано? </w:t>
      </w:r>
      <w:r>
        <w:rPr>
          <w:rFonts w:cs="Times New Roman" w:ascii="Times New Roman" w:hAnsi="Times New Roman"/>
          <w:i/>
          <w:iCs/>
          <w:sz w:val="28"/>
          <w:szCs w:val="28"/>
        </w:rPr>
        <w:t>(Десяток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ие числа в таблице вам не встретилось? </w:t>
      </w:r>
      <w:r>
        <w:rPr>
          <w:rFonts w:cs="Times New Roman" w:ascii="Times New Roman" w:hAnsi="Times New Roman"/>
          <w:i/>
          <w:iCs/>
          <w:sz w:val="28"/>
          <w:szCs w:val="28"/>
        </w:rPr>
        <w:t>( 20, 70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40"/>
          <w:szCs w:val="40"/>
          <w:u w:val="single"/>
        </w:rPr>
        <w:t>Тема урока: Круглые числ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числа изображены большими треугольникам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х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 </w:t>
      </w:r>
      <w:r>
        <w:rPr>
          <w:rFonts w:cs="Times New Roman" w:ascii="Times New Roman" w:hAnsi="Times New Roman"/>
          <w:b/>
          <w:bCs/>
          <w:sz w:val="28"/>
          <w:szCs w:val="28"/>
        </w:rPr>
        <w:t>Поиск закономерности, графический рисунок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51 учебника («на клеточках»). Прописать последнюю строчк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Решение и составление задач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№ 2, с. 50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Что нужно найти в задаче? </w:t>
      </w:r>
      <w:r>
        <w:rPr>
          <w:rFonts w:cs="Times New Roman" w:ascii="Times New Roman" w:hAnsi="Times New Roman"/>
          <w:i/>
          <w:iCs/>
          <w:sz w:val="28"/>
          <w:szCs w:val="28"/>
        </w:rPr>
        <w:t>(Часть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м действием? Что получилось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писываем в тетрад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то нужно найти? </w:t>
      </w:r>
      <w:r>
        <w:rPr>
          <w:rFonts w:cs="Times New Roman" w:ascii="Times New Roman" w:hAnsi="Times New Roman"/>
          <w:i/>
          <w:iCs/>
          <w:sz w:val="28"/>
          <w:szCs w:val="28"/>
        </w:rPr>
        <w:t>(Целое.)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 и з к у л ь т м и н у т к а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днимает руки класс- это раз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аклонилась голова-это два(назад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уки вниз-вперёд смотри-это три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уки в стороны пошире развернули на четыре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 силой их к плечам прижать-это пять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всем за парты тихо сесть-это шесть. 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Решение уравнени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№ 4, с. 50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 ученик у доски -3 уравнение. 1 вариант – 1-е, 2вар.-2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 Работа в групп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№  6  с. 51. Набор монет 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Итог уро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о время урока вы не испытывали трудностей при выполнении заданий и всё вам было понятно, то положите в кошелёк монетку достоинством 50 копеек. Если же вам   были непонятны некоторые задания, то 10 копеек. 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какие сегодня богатые!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 мы учимся в школе – наше богатство – это наши знания!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28420" cy="136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54" t="6364" r="6013" b="6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139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09" t="18975" r="8697" b="8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6790" cy="964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2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8:39:00Z</dcterms:created>
  <dc:creator>Ольга</dc:creator>
  <dc:description/>
  <cp:keywords/>
  <dc:language>en-US</dc:language>
  <cp:lastModifiedBy>ПК1</cp:lastModifiedBy>
  <dcterms:modified xsi:type="dcterms:W3CDTF">2015-12-02T18:25:00Z</dcterms:modified>
  <cp:revision>7</cp:revision>
  <dc:subject/>
  <dc:title>У р о к  96</dc:title>
</cp:coreProperties>
</file>