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проведения урока 22.04.20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Учитель:</w:t>
      </w:r>
      <w:r>
        <w:rPr>
          <w:rFonts w:cs="Times New Roman" w:ascii="Times New Roman" w:hAnsi="Times New Roman"/>
          <w:sz w:val="28"/>
          <w:szCs w:val="28"/>
        </w:rPr>
        <w:t xml:space="preserve"> Рыбкина Т.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Класс: </w:t>
      </w:r>
      <w:r>
        <w:rPr>
          <w:rFonts w:cs="Times New Roman" w:ascii="Times New Roman" w:hAnsi="Times New Roman"/>
          <w:sz w:val="28"/>
          <w:szCs w:val="28"/>
        </w:rPr>
        <w:t xml:space="preserve">4 «Б»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УМК</w:t>
      </w:r>
      <w:r>
        <w:rPr>
          <w:rFonts w:cs="Times New Roman" w:ascii="Times New Roman" w:hAnsi="Times New Roman"/>
          <w:sz w:val="28"/>
          <w:szCs w:val="28"/>
        </w:rPr>
        <w:t xml:space="preserve"> «Перспектив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едмет:</w:t>
      </w:r>
      <w:r>
        <w:rPr>
          <w:rFonts w:cs="Times New Roman" w:ascii="Times New Roman" w:hAnsi="Times New Roman"/>
          <w:sz w:val="28"/>
          <w:szCs w:val="28"/>
        </w:rPr>
        <w:t xml:space="preserve"> математи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Тема урока: </w:t>
      </w:r>
      <w:r>
        <w:rPr>
          <w:rFonts w:cs="Times New Roman" w:ascii="Times New Roman" w:hAnsi="Times New Roman"/>
          <w:sz w:val="28"/>
          <w:szCs w:val="28"/>
        </w:rPr>
        <w:t>задачи на движение по рек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Место и роль урока в изучаемой теме: </w:t>
      </w:r>
      <w:r>
        <w:rPr>
          <w:rFonts w:cs="Times New Roman" w:ascii="Times New Roman" w:hAnsi="Times New Roman"/>
          <w:sz w:val="28"/>
          <w:szCs w:val="28"/>
        </w:rPr>
        <w:t>первый урок по тем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Цель урока: </w:t>
      </w:r>
      <w:r>
        <w:rPr>
          <w:rFonts w:cs="Times New Roman" w:ascii="Times New Roman" w:hAnsi="Times New Roman"/>
          <w:sz w:val="28"/>
          <w:szCs w:val="28"/>
        </w:rPr>
        <w:t>формирование умения решать задачи на движение по реке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79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Задачи урок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ые:</w:t>
      </w:r>
      <w:r>
        <w:rPr>
          <w:rFonts w:cs="Times New Roman" w:ascii="Times New Roman" w:hAnsi="Times New Roman"/>
          <w:sz w:val="28"/>
          <w:szCs w:val="28"/>
        </w:rPr>
        <w:t xml:space="preserve"> научить детей сравнивать движение по течению реки и против течения; решать задачи в 2-3 действ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902" w:hanging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вивающие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развивать вычислительные навыки, самостоятельность, память, речь, внимание.</w:t>
      </w:r>
    </w:p>
    <w:p>
      <w:pPr>
        <w:pStyle w:val="Normal"/>
        <w:spacing w:lineRule="auto" w:line="240" w:before="0" w:after="0"/>
        <w:ind w:left="9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гулятивные УУД:</w:t>
      </w:r>
      <w:r>
        <w:rPr>
          <w:rFonts w:cs="Times New Roman" w:ascii="Times New Roman" w:hAnsi="Times New Roman"/>
          <w:sz w:val="28"/>
          <w:szCs w:val="28"/>
        </w:rPr>
        <w:t xml:space="preserve"> выполнять действия самоконтроля при вычислениях, планировать действия при выполнении практического задания при решении задач, осуществлять самоконтрол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77925</wp:posOffset>
                </wp:positionH>
                <wp:positionV relativeFrom="paragraph">
                  <wp:posOffset>3810</wp:posOffset>
                </wp:positionV>
                <wp:extent cx="8786495" cy="1635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649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познавательные УУД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моделировать задачи на движение по реке, используя схематический рисунок или таблицу; объяснять и обосновывать действие, выбранное выбранное для решения задачи; дополнять условие задачи недостающими данными или вопросо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8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коммуникативные УУД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уметь задавать вопросы, участвовать в диалоге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8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воспитательные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(личностные УУД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понимание значения математики в повседневной жизни, умение анализировать результаты учебной деятельности, объяснять причины успеха или неуспеха в своей учебе. воспитывать интерес к предмету и стремление осмысленно подходить к изучению родного языка. мотивировать свои действия, выражать положительное отношение к процессу позна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85pt;height:128.8pt;mso-wrap-distance-left:9pt;mso-wrap-distance-right:9pt;mso-wrap-distance-top:0pt;mso-wrap-distance-bottom:0pt;margin-top:0.3pt;mso-position-vertical-relative:text;margin-left: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left="18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познавательные УУД: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моделировать задачи на движение по реке, используя схематический рисунок или таблицу; объяснять и обосновывать действие, выбранное выбранное для решения задачи; дополнять условие задачи недостающими данными или вопросом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8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коммуникативные УУД: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уметь задавать вопросы, участвовать в диалоге.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8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воспитательные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(личностные УУД)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понимание значения математики в повседневной жизни, умение анализировать результаты учебной деятельности, объяснять причины успеха или неуспеха в своей учебе. воспитывать интерес к предмету и стремление осмысленно подходить к изучению родного языка. мотивировать свои действия, выражать положительное отношение к процессу позна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бразовательное пространство урока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дактические средства: учебник, тетради на печатной основе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зентационные средства: презентация, видеофильм из электронного приложения к учебник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Тип урока: </w:t>
      </w:r>
      <w:r>
        <w:rPr>
          <w:rFonts w:cs="Times New Roman" w:ascii="Times New Roman" w:hAnsi="Times New Roman"/>
          <w:sz w:val="28"/>
          <w:szCs w:val="28"/>
        </w:rPr>
        <w:t>урок введения нового зн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Формы работы: </w:t>
      </w:r>
      <w:r>
        <w:rPr>
          <w:rFonts w:cs="Times New Roman" w:ascii="Times New Roman" w:hAnsi="Times New Roman"/>
          <w:sz w:val="28"/>
          <w:szCs w:val="28"/>
        </w:rPr>
        <w:t>индивидуально-коллективна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. Задачи на движение по рек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3780"/>
        <w:gridCol w:w="2551"/>
        <w:gridCol w:w="2693"/>
        <w:gridCol w:w="26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обучаю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У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Организацион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ий наст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лайд 1-Урок  математики в 4 «Б» классе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ru-RU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9845</wp:posOffset>
                  </wp:positionH>
                  <wp:positionV relativeFrom="paragraph">
                    <wp:posOffset>15240</wp:posOffset>
                  </wp:positionV>
                  <wp:extent cx="1839595" cy="1709420"/>
                  <wp:effectExtent l="0" t="0" r="0" b="0"/>
                  <wp:wrapTight wrapText="bothSides">
                    <wp:wrapPolygon edited="0">
                      <wp:start x="-44" y="0"/>
                      <wp:lineTo x="-44" y="21537"/>
                      <wp:lineTo x="21600" y="21537"/>
                      <wp:lineTo x="21600" y="0"/>
                      <wp:lineTo x="-44" y="0"/>
                    </wp:wrapPolygon>
                  </wp:wrapTight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9595" cy="170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Друзья мои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Сегодня мы откроем тайну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едь в жизни нашей часты чуде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екрет математических чудес необычай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Откроем мы всего за полча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Орешек знанья твёрд, но всё ж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Мы не привыкли отступ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Нам расколоть его помогу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олшебные сло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«Хотим всё знать» (слайд 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210185</wp:posOffset>
                  </wp:positionV>
                  <wp:extent cx="2211070" cy="2019300"/>
                  <wp:effectExtent l="0" t="0" r="0" b="0"/>
                  <wp:wrapTight wrapText="bothSides">
                    <wp:wrapPolygon edited="0">
                      <wp:start x="-44" y="0"/>
                      <wp:lineTo x="-44" y="21537"/>
                      <wp:lineTo x="21600" y="21537"/>
                      <wp:lineTo x="21600" y="0"/>
                      <wp:lineTo x="-44" y="0"/>
                    </wp:wrapPolygon>
                  </wp:wrapTight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107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Эти слова пусть будут девизом нашего уро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хором проговаривают девиз урока «Хотим всё знать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товность к деятельности: слушать и ве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ог; положительная эмоциональная направленност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сберегающие технолог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Этап самоопределения к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Мотивация к учебной деятель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А пока, чтоб работать быстро и лов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Нам нужна ума тренировка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И так математическая разми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.Восстановите цепочку примеров (сла</w:t>
            </w: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52400</wp:posOffset>
                  </wp:positionV>
                  <wp:extent cx="2306320" cy="2432685"/>
                  <wp:effectExtent l="0" t="0" r="0" b="0"/>
                  <wp:wrapTight wrapText="bothSides">
                    <wp:wrapPolygon edited="0">
                      <wp:start x="-44" y="0"/>
                      <wp:lineTo x="-44" y="21537"/>
                      <wp:lineTo x="21600" y="21537"/>
                      <wp:lineTo x="21600" y="0"/>
                      <wp:lineTo x="-44" y="0"/>
                    </wp:wrapPolygon>
                  </wp:wrapTight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6320" cy="243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йд 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447040</wp:posOffset>
                  </wp:positionV>
                  <wp:extent cx="2306320" cy="1809750"/>
                  <wp:effectExtent l="0" t="0" r="0" b="0"/>
                  <wp:wrapTight wrapText="bothSides">
                    <wp:wrapPolygon edited="0">
                      <wp:start x="-44" y="0"/>
                      <wp:lineTo x="-44" y="21537"/>
                      <wp:lineTo x="21600" y="21537"/>
                      <wp:lineTo x="21600" y="0"/>
                      <wp:lineTo x="-44" y="0"/>
                    </wp:wrapPolygon>
                  </wp:wrapTight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632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.Расположите дроби в порядке возрастания и узнайте ключевое слово нашего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ебята, а что такое движение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eastAsia="Calibri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ти восстанавливают цепочку примеров: 450: 9=50+63=113-13=100Х10=1000</w:t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щиеся располагают дроби в порядке возрастания и получают слово : ДВИЖЕНИЕ (слайд4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чностно-ориентированная 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2. Этап актуализации знаний и фиксации затруднений в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Определите вид движения (слайд 5, 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ru-RU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41275</wp:posOffset>
                  </wp:positionV>
                  <wp:extent cx="2087245" cy="1485900"/>
                  <wp:effectExtent l="0" t="0" r="0" b="0"/>
                  <wp:wrapTight wrapText="bothSides">
                    <wp:wrapPolygon edited="0">
                      <wp:start x="-44" y="0"/>
                      <wp:lineTo x="-44" y="21537"/>
                      <wp:lineTo x="21600" y="21537"/>
                      <wp:lineTo x="21600" y="0"/>
                      <wp:lineTo x="-44" y="0"/>
                    </wp:wrapPolygon>
                  </wp:wrapTight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724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Какой вид движения ещё вам известен?</w:t>
            </w: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52400</wp:posOffset>
                  </wp:positionV>
                  <wp:extent cx="2239645" cy="1348740"/>
                  <wp:effectExtent l="0" t="0" r="0" b="0"/>
                  <wp:wrapTight wrapText="bothSides">
                    <wp:wrapPolygon edited="0">
                      <wp:start x="-44" y="0"/>
                      <wp:lineTo x="-44" y="21537"/>
                      <wp:lineTo x="21600" y="21537"/>
                      <wp:lineTo x="21600" y="0"/>
                      <wp:lineTo x="-44" y="0"/>
                    </wp:wrapPolygon>
                  </wp:wrapTight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9645" cy="134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 (встречное движе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егодня на уроке познакомимся ещё с одним видом задач на движение. А что это будет за вид движения догадайтесь са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ьётся словно лен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 дымке голубо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ожет быть спокойно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Может быть волн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Тёмной и глубоко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Что не видно д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Мелкой и прозрач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Может быть о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А в жару купа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Нас в своей вол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Что это та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одскажите мне? (Ре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Какая же связь может быть между рекой и видом движения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формулируйте тему урока (слайд 7). Запишите в тетрад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ru-RU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52400</wp:posOffset>
                  </wp:positionV>
                  <wp:extent cx="2115820" cy="1630680"/>
                  <wp:effectExtent l="0" t="0" r="0" b="0"/>
                  <wp:wrapTight wrapText="bothSides">
                    <wp:wrapPolygon edited="0">
                      <wp:start x="-44" y="0"/>
                      <wp:lineTo x="-44" y="21537"/>
                      <wp:lineTo x="21600" y="21537"/>
                      <wp:lineTo x="21600" y="0"/>
                      <wp:lineTo x="-44" y="0"/>
                    </wp:wrapPolygon>
                  </wp:wrapTight>
                  <wp:docPr id="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5820" cy="163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Какие цели перед собой поставим, как вы думаете? (слайд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val="en-US" w:eastAsia="ru-RU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52400</wp:posOffset>
                  </wp:positionV>
                  <wp:extent cx="2334895" cy="2185035"/>
                  <wp:effectExtent l="0" t="0" r="0" b="0"/>
                  <wp:wrapTight wrapText="bothSides">
                    <wp:wrapPolygon edited="0">
                      <wp:start x="-44" y="0"/>
                      <wp:lineTo x="-44" y="21537"/>
                      <wp:lineTo x="21600" y="21537"/>
                      <wp:lineTo x="21600" y="0"/>
                      <wp:lineTo x="-44" y="0"/>
                    </wp:wrapPolygon>
                  </wp:wrapTight>
                  <wp:docPr id="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895" cy="218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спомним, что обозначают эти буквы (слайд 9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Дети определяют виды движения: движение в одном направление, в противоположном направление.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Ответы учащихся: задачи на движение по ре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ознакомимся с задачами на движение по реке и научимся решать их; научимся объяснять и обосновывать действия, выбранные для решения задач; понимать значение математики в повседневной жизни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объекта по одному или нескольким признакам. Осуществлять сравн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ь логическое рассуждение. Определять умения на основе изученного прави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УД: применять правила делового сотруд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ть результаты дея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сберегающая технолог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Повторение изученног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-3329940</wp:posOffset>
                  </wp:positionV>
                  <wp:extent cx="2411095" cy="2423160"/>
                  <wp:effectExtent l="0" t="0" r="0" b="0"/>
                  <wp:wrapTight wrapText="bothSides">
                    <wp:wrapPolygon edited="0">
                      <wp:start x="-44" y="0"/>
                      <wp:lineTo x="-44" y="21537"/>
                      <wp:lineTo x="21600" y="21537"/>
                      <wp:lineTo x="21600" y="0"/>
                      <wp:lineTo x="-44" y="0"/>
                    </wp:wrapPolygon>
                  </wp:wrapTight>
                  <wp:docPr id="1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1095" cy="242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52400</wp:posOffset>
                  </wp:positionV>
                  <wp:extent cx="2620645" cy="2918460"/>
                  <wp:effectExtent l="0" t="0" r="0" b="0"/>
                  <wp:wrapTight wrapText="bothSides">
                    <wp:wrapPolygon edited="0">
                      <wp:start x="-44" y="0"/>
                      <wp:lineTo x="-44" y="21537"/>
                      <wp:lineTo x="21600" y="21537"/>
                      <wp:lineTo x="21600" y="0"/>
                      <wp:lineTo x="-44" y="0"/>
                    </wp:wrapPolygon>
                  </wp:wrapTight>
                  <wp:docPr id="1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0645" cy="291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читайте формулы (Слайд 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90170</wp:posOffset>
                  </wp:positionV>
                  <wp:extent cx="2811145" cy="2400300"/>
                  <wp:effectExtent l="0" t="0" r="0" b="0"/>
                  <wp:wrapTight wrapText="bothSides">
                    <wp:wrapPolygon edited="0">
                      <wp:start x="-44" y="0"/>
                      <wp:lineTo x="-44" y="21537"/>
                      <wp:lineTo x="21600" y="21537"/>
                      <wp:lineTo x="21600" y="0"/>
                      <wp:lineTo x="-44" y="0"/>
                    </wp:wrapPolygon>
                  </wp:wrapTight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1145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вы думаете эти формулы нам сейчас пригодятся? Почему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 объясняют, что обозначают букв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кже объясняют, как найти расстояние, скорость и врем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на движение невозможно решить без знания этих формул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Работа по учеб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firstLine="7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firstLine="7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firstLine="7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firstLine="7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firstLine="7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.82 №1 (устно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556260</wp:posOffset>
                  </wp:positionV>
                  <wp:extent cx="2639695" cy="2924175"/>
                  <wp:effectExtent l="0" t="0" r="0" b="0"/>
                  <wp:wrapTight wrapText="bothSides">
                    <wp:wrapPolygon edited="0">
                      <wp:start x="-44" y="0"/>
                      <wp:lineTo x="-44" y="21537"/>
                      <wp:lineTo x="21600" y="21537"/>
                      <wp:lineTo x="21600" y="0"/>
                      <wp:lineTo x="-44" y="0"/>
                    </wp:wrapPolygon>
                  </wp:wrapTight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695" cy="292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лайд 1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равила, что такое собственная скорость и что такое скорость течения ре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МИНУ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уча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ольше времени затратит против течения реки, т.к. против течения плыть трудн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чет от В к А.»</w:t>
            </w:r>
          </w:p>
          <w:p>
            <w:pPr>
              <w:pStyle w:val="Style15"/>
              <w:spacing w:lineRule="auto" w:line="240" w:before="0" w:after="0"/>
              <w:ind w:left="0" w:firstLine="72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firstLine="72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firstLine="7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firstLine="72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firstLine="72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УД:Определить цель выполнения заданий  на уроке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УД: оформлять свои мысли в монологической реч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уровневой дифференциац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3. Закрепление изученного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Просмотр информации (интерактивная до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показывает материал из электронного приложения к учебн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ль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по учеб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82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ь лодки 35 км в час, а скорость течения 2 км в час. Какова скорость лодки по течению реки и против теч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по вариан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ь теплохода 48 км в час, скорость течения 3 км в час. Время, которое теплоход затратил по течению реки-4 часа, против течения реки 5 часов. Какое расстояние проплывёт теплоход по течению реки (1 вариант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расстояние против течения (2 вариант)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задания на интерактивной дос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аким видом движения познакомили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63500</wp:posOffset>
                  </wp:positionH>
                  <wp:positionV relativeFrom="paragraph">
                    <wp:posOffset>266065</wp:posOffset>
                  </wp:positionV>
                  <wp:extent cx="2392045" cy="2343150"/>
                  <wp:effectExtent l="0" t="0" r="0" b="0"/>
                  <wp:wrapTight wrapText="bothSides">
                    <wp:wrapPolygon edited="0">
                      <wp:start x="-44" y="0"/>
                      <wp:lineTo x="-44" y="21537"/>
                      <wp:lineTo x="21600" y="21537"/>
                      <wp:lineTo x="21600" y="0"/>
                      <wp:lineTo x="-44" y="0"/>
                    </wp:wrapPolygon>
                  </wp:wrapTight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2045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айд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489585</wp:posOffset>
                  </wp:positionV>
                  <wp:extent cx="2001520" cy="2295525"/>
                  <wp:effectExtent l="0" t="0" r="0" b="0"/>
                  <wp:wrapTight wrapText="bothSides">
                    <wp:wrapPolygon edited="0">
                      <wp:start x="-44" y="0"/>
                      <wp:lineTo x="-44" y="21537"/>
                      <wp:lineTo x="21600" y="21537"/>
                      <wp:lineTo x="21600" y="0"/>
                      <wp:lineTo x="-44" y="0"/>
                    </wp:wrapPolygon>
                  </wp:wrapTight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1520" cy="229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айд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443230</wp:posOffset>
                  </wp:positionV>
                  <wp:extent cx="2211070" cy="1475740"/>
                  <wp:effectExtent l="0" t="0" r="0" b="0"/>
                  <wp:wrapTight wrapText="bothSides">
                    <wp:wrapPolygon edited="0">
                      <wp:start x="-44" y="0"/>
                      <wp:lineTo x="-44" y="21537"/>
                      <wp:lineTo x="21600" y="21537"/>
                      <wp:lineTo x="21600" y="0"/>
                      <wp:lineTo x="-44" y="0"/>
                    </wp:wrapPolygon>
                  </wp:wrapTight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1070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кроитог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просмотра учащиеся ещё раз проговаривают, что такое собственная скорость и  скорость течения ре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учащийся решает с объяснением задачу у дос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самостоятельно по вариантам решают задачу. Взаимопроверка-работа в пара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цировать, устанавливать причинно-следственные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УД: определить план выполнения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, коррекция и оценка выполненных действий при волевой само регуля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ое обучен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Стиль2"/>
    <w:basedOn w:val="Normal"/>
    <w:qFormat/>
    <w:pPr>
      <w:numPr>
        <w:ilvl w:val="0"/>
        <w:numId w:val="2"/>
      </w:numPr>
      <w:tabs>
        <w:tab w:val="clear" w:pos="708"/>
        <w:tab w:val="left" w:pos="3795" w:leader="none"/>
      </w:tabs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7:09:00Z</dcterms:created>
  <dc:creator>kristina</dc:creator>
  <dc:description/>
  <cp:keywords/>
  <dc:language>en-US</dc:language>
  <cp:lastModifiedBy>Lenovo</cp:lastModifiedBy>
  <dcterms:modified xsi:type="dcterms:W3CDTF">2015-11-29T12:52:00Z</dcterms:modified>
  <cp:revision>45</cp:revision>
  <dc:subject/>
  <dc:title>Класс: 2</dc:title>
</cp:coreProperties>
</file>