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об использовании ресурсов МАОУ «Гимназия №1» в выявлении и сопровождении одаренны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создания системы выявления и сопровождения одаренных детей в гимназии  является создание условий для развития способностей учащихся образовательного учреж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еспечение личностной, социальной самореализации и профессионального самоопределения одаренных детей, активизации и поощрения их творческой деятельности. 2.Развитие ресурсной базы образовательного учреждения  по выявлению и сопровождению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системы мониторинга личностного роста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а лучших учителей гимназии , распространение передовой практики их работы методо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явления и сопровождения одаренных детей строится на следующих принцип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ритет интересов личности воспитанника, учащегося, его права на свободу выбора, забота о его здоровь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 открытость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ра на высококвалифицированные кадры образовательного учреждения, передовые методики обуч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подход в обучении, непрерывность и преемственность на всех уровнях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ресурсов  в выявлении и сопровождении одаренных детей является  психологическое  сопровождение, которое нами понимается не  просто как сумма различных методов психологической работы с детьми и взрослыми, а рассматривается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явления одаренности детей работа с ними вед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ми - предметниками, создающими атмосферу эмоциональной включенности, побуждающими интерес к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ставником (руководитель секции НОУ, учитель – предметник, классный руководитель, психолог), который помогает в научно – исследовательской работе по выбранн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м руководителем, который координирует индивидуальную работу всех лиц, заинтересованных в судьбе одаренного учащегося, обеспечивает необходимое общение, связь с родителями. Для выявления одаренных детей используются  все возможные источники информации о ребенке: замечания и суждения педагогов, родителей; результаты олимпиад, конкурсов и т.п. С целью систематизации информации об одаренных детях в гимназии поддерживается банк данных, содержащий сведения о талантливых и одаренных детях, результатах их психодиагностического обследования и анкетирования. Педагоги используют инновационную педагогическую технологию «Портфол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одаренности ребенка достигается реализацией комплекса мер по четыре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учебных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индивидуально-личностное развитие как одна из важнейших задач современного образования (педагогическая поддержка самоопределения личности, таланта, передача ей системных научных знаний, умений, навыков и компетенций, через индивидуальные образовательные маршру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ифференцированного и разноуровневого обучения, в том числе разработка индивидуальных образовательных маршру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ИКТ-технологий для дистанционных занятий: </w:t>
      </w:r>
      <w:r>
        <w:rPr>
          <w:rFonts w:cs="Times New Roman" w:ascii="Times New Roman" w:hAnsi="Times New Roman"/>
        </w:rPr>
        <w:t>участие в дистанционных курсах (Центр педагогического мастерства, г.Москва),  дистанционные занятия с тьюторами</w:t>
      </w:r>
      <w:r>
        <w:rPr>
          <w:rFonts w:cs="Times New Roman" w:ascii="Times New Roman" w:hAnsi="Times New Roman"/>
          <w:sz w:val="24"/>
          <w:szCs w:val="24"/>
        </w:rPr>
        <w:t xml:space="preserve">  Оренбургского педагогического университета по литературе, обществознанию.</w:t>
      </w:r>
      <w:r>
        <w:rPr>
          <w:rFonts w:eastAsia="MS Mincho;ＭＳ 明朝" w:cs="Times New Roman" w:ascii="Times New Roman" w:hAnsi="Times New Roman"/>
          <w:lang w:eastAsia="ru-RU"/>
        </w:rPr>
        <w:t xml:space="preserve"> участие в дистанционных олимпиадах,  анализ заданий с сайта Росолим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 основного и дополнительного образования: н базе гимназии организована работа очно-заочных школ «Эрудит» и «Созвездие»,  в которых занимаются  _____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Не менее значимыми ресурсами в работе с одаренными детьми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система стимулирования и поощрения талантливых детей (Дипломы , грамоты, премии от попечительского сов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система поощрения учителей, работающих с обучающимися, показывающими высокие результаты в интеллектуально-творческих олимпиадах,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рганизация работы по повышению уровня компетентности учителей по работе с одаренными детьми ( курсовая подготовка, внутрифирменное обуч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опуляризация достижений одаренных детей (ежегодная  торжественная церемония  «Звездный Олимп»,  оформление стенда «Ими гордится гимназия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48:00Z</dcterms:created>
  <dc:creator>Ильнар</dc:creator>
  <dc:description/>
  <cp:keywords/>
  <dc:language>en-US</dc:language>
  <cp:lastModifiedBy>Admin</cp:lastModifiedBy>
  <cp:lastPrinted>2012-11-13T13:11:00Z</cp:lastPrinted>
  <dcterms:modified xsi:type="dcterms:W3CDTF">2015-12-13T03:20:00Z</dcterms:modified>
  <cp:revision>4</cp:revision>
  <dc:subject/>
  <dc:title/>
</cp:coreProperties>
</file>