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АОУ «Гимназия №1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О. А. Кузьм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2012 г.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тодической работы,                                                                               обеспечивающей сопровождение ФГОС  НОО И ООО 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Гимназия №1» на 2012-2013 г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подготовки к введению ФГОС по итогам 2011-2012 учебного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-графиком, утверждённым приказом  Управления  образования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лана-графика введения федерального государственного образовательного стандарта основного общего образования (новая редакция)»  и в 2011-2012 учебном году проведена подготовительная работа по направления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рмативно-прав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о изучение нормативной базы федерального, регионального и муниципального уровн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 и утверждён план-график введения ФГОС, в том числе медиа-план по информированию обществен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ы и утверждены изменения в Устав, локальные акты, должностные инструкции работник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даны приказы по ОУ по вопросам введения ФГОС ОО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и материально-техническое обеспеч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а инвентаризация материально-технического обеспечения ОУ на предмет соответствия требованиям ФГОС ООО, составлен план приобретения необходимого оборуд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дены финансово-экономические расчёты о потребности ОУ по введению ФГОС ООО, составлена смета расход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ы, приняты и утверждены локальные акты, регламентирующие установление стимулирующих выплат, порядка и размера премирования с учётом требований ФГОС ОО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е обеспеч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ы страницы школьного сайта, на которых размещены нормативно-правовые документы, обеспечивающие введение ФГОС (Устав школы,  Положение  о системе оценок, план-график введения ФГОС на 2011-2012 учебный год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ведены собрания с родителями  обучающихся 4 класса  по теме «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гимназии в условиях перехода на федеральные государственные образовательные стандарты второго поколения (ФГОС-2)»</w:t>
      </w:r>
      <w:r>
        <w:rPr>
          <w:rFonts w:cs="Times New Roman" w:ascii="Times New Roman" w:hAnsi="Times New Roman"/>
          <w:sz w:val="28"/>
          <w:szCs w:val="28"/>
        </w:rPr>
        <w:t>. Проведено анкетирование родителей по вопросам введения ФГО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У полностью укомплектовано учебниками, методическими рекомендациями, пособиями в соответствии с утверждённым федеральным перечнем учебников на 2012 год,  выбранным  УМК разработана и утверждена образовательная программа НОО школы на 2011-2015  год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е работники приняли участие в работе обучающих семинаров и совещаний на региональном уровн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деятельности ОУ для педагогических работников прошли семинары «ФГОС ООО второго поколения», педсовет «Основные направления деятельности коллектива школы по обеспечению успешного перехода</w:t>
      </w:r>
      <w:r>
        <w:rPr>
          <w:rFonts w:cs="Times New Roman" w:ascii="Times New Roman" w:hAnsi="Times New Roman"/>
          <w:b/>
          <w:bCs/>
          <w:color w:val="4B008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новые</w:t>
      </w:r>
      <w:r>
        <w:rPr>
          <w:rFonts w:cs="Times New Roman" w:ascii="Times New Roman" w:hAnsi="Times New Roman"/>
          <w:b/>
          <w:bCs/>
          <w:color w:val="4B008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ые стандарты</w:t>
      </w:r>
      <w:r>
        <w:rPr>
          <w:rFonts w:cs="Times New Roman" w:ascii="Times New Roman" w:hAnsi="Times New Roman"/>
          <w:b/>
          <w:bCs/>
          <w:color w:val="4B008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торого поколени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ФГОС НОО в первых классах и создание условий для его введения во вторых- третьих  классах. Апробация и разработка механизмов введения ФГОС ООО в 5 классе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реализации методического обеспечения введения ФГОС НОО и ООО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квалификацию педагогов по проблеме     формирования ключевых                                                                                                компетентностей обучающихся, произвести отбор методов, средств, приемов, технологий, соответствующих новым ФГОС;                                      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ить дидактический материал, соответствующий новым ФГОС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ить технологию создания компетентностно –ориентированных заданий;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ить в процесс обучения мониторинг процесса формирования  ключевых компетенций младшего школьника; ученика основной школы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формы  работы с одаренными учащимися;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сихолого-педагогическую поддержку  учащихс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059"/>
        <w:gridCol w:w="2752"/>
      </w:tblGrid>
      <w:tr>
        <w:trPr>
          <w:trHeight w:val="56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56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ОП ООО, рабочих программ начального обще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ьмин О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ева Н.В.</w:t>
            </w:r>
          </w:p>
        </w:tc>
      </w:tr>
      <w:tr>
        <w:trPr>
          <w:trHeight w:val="56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изменений в Устав и локальные акты МКО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 20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ьмин О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а методической работы, обеспечивающей сопровождение ФГОС ОО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иева Н.В.</w:t>
            </w:r>
          </w:p>
        </w:tc>
      </w:tr>
      <w:tr>
        <w:trPr>
          <w:trHeight w:val="82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групп для организации внеурочной деятельности согласно учебному плану гимназ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иев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.В.</w:t>
            </w:r>
          </w:p>
        </w:tc>
      </w:tr>
      <w:tr>
        <w:trPr>
          <w:trHeight w:val="56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и внеурочных мероприятий в 1-х , 2-х, 3в, 5а, 5б класса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Ш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иев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.В.</w:t>
            </w:r>
          </w:p>
        </w:tc>
      </w:tr>
      <w:tr>
        <w:trPr>
          <w:trHeight w:val="56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их дней с целью обмена опытом  и методической помощи учителям по созданию системы уроков, формирующих УУ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семест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иев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56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Система оценки достижения планируемых результатов освоения учебной программы первоклассниками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иева Н.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Л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М.Н.</w:t>
            </w:r>
          </w:p>
        </w:tc>
      </w:tr>
      <w:tr>
        <w:trPr>
          <w:trHeight w:val="56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диагностика-исследование познавательной, мотивационной, эмоциональной и коммуникативной сферы 1-классников, 2-классников и  5-классников. (Формирование модели психолого-педагогической поддержки образовательного процесса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 2012, май 20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тенкова С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ев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.В.</w:t>
            </w:r>
          </w:p>
        </w:tc>
      </w:tr>
      <w:tr>
        <w:trPr>
          <w:trHeight w:val="56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  ВШК по реализации ФГОС НОО и ООО: тематический контроль 1,2,5-х классов «Адаптация обучающихся к обучению на первой и второй  ступени в условиях реализации образовательных стандарт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ина Л.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иева Н.В.</w:t>
            </w:r>
          </w:p>
        </w:tc>
      </w:tr>
      <w:tr>
        <w:trPr>
          <w:trHeight w:val="56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ШК «Внеурочная деятельность в начальной школе как важное условие реализации ФГОС нового покол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12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иев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.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нская Л.И.</w:t>
            </w:r>
          </w:p>
        </w:tc>
      </w:tr>
      <w:tr>
        <w:trPr>
          <w:trHeight w:val="56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семинар «Системно-деятельностный подход в обучен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2 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иев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>
          <w:trHeight w:val="56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ьское собрание « Внедрение ФГОС начального общего и основного общего  образования: успехи и проблемы»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2 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линская Л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тенкова С.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Формирование компетенций учащихся  на всех ступенях обучения через внеурочную деятельность, воспитательную работ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.В.</w:t>
            </w:r>
          </w:p>
        </w:tc>
      </w:tr>
      <w:tr>
        <w:trPr>
          <w:trHeight w:val="56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чебно-методической базы ОУ в соответствии с УМК. Составление заявки на методическую и учебную литературу, обеспечивающую реализацию ФГОС НОО и ООО на 2013-2014 учебный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акова Т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икова С.Б.</w:t>
            </w:r>
          </w:p>
        </w:tc>
      </w:tr>
      <w:tr>
        <w:trPr>
          <w:trHeight w:val="56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 1,2,5-х классов  «Организация внеучебной деятельности обучающихс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нская Л.И.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а Н.В. </w:t>
            </w:r>
          </w:p>
        </w:tc>
      </w:tr>
      <w:tr>
        <w:trPr>
          <w:trHeight w:val="56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Технологии, обеспечивающие качественную реализацию новых образовательных стандартов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шкина Л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ева Н.В.</w:t>
            </w:r>
          </w:p>
        </w:tc>
      </w:tr>
      <w:tr>
        <w:trPr>
          <w:trHeight w:val="56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аналитических материалов к анализу работы школы за 2012-2013 учебный год. Составление плана работы на 2013-2014 учебный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ев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.В.</w:t>
            </w:r>
          </w:p>
        </w:tc>
      </w:tr>
      <w:tr>
        <w:trPr>
          <w:trHeight w:val="56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и информационных материалов, обеспечивающих сопровождение ФГОС на 2013-2014 учебный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иев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тенкова С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56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ставки  работ урочной и внеурочной деятельности обучающихся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1,2, 3в, 5 -х классов «Мои проекты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   2013 г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родительскому собранию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иев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бразования</w:t>
            </w:r>
          </w:p>
        </w:tc>
      </w:tr>
      <w:tr>
        <w:trPr>
          <w:trHeight w:val="56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консультаций  с родител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иев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56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ООП НОО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нормативных баз ОУ в соответствии с требованиям ФГОС (цели образовательного процесса, режим занятий и др.).                                                                            Организация изучения общественного мнения по вопросам введения ФГОС НОО, ФГОС ООО и внесение возможных дополнений в содержание ООП НОО и ООП ООО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иев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тенкова С.М.</w:t>
            </w:r>
          </w:p>
        </w:tc>
      </w:tr>
      <w:tr>
        <w:trPr>
          <w:trHeight w:val="56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ого исследования учебных достижений учащихся. Участие в региональном мониторинге освоения ООП НОО и ООП ООО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иев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С, психолог</w:t>
            </w:r>
          </w:p>
        </w:tc>
      </w:tr>
      <w:tr>
        <w:trPr>
          <w:trHeight w:val="56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ческих материалов: КИМов, дидактических материалов, индивидуальных заданий для обучающихся, анкет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иев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>
          <w:trHeight w:val="124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формирования метапредметных учебных действий в 1,2, 3в и 5 класс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апрель 20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иева Н.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тенкова С.М.</w:t>
            </w:r>
          </w:p>
        </w:tc>
      </w:tr>
      <w:tr>
        <w:trPr>
          <w:trHeight w:val="56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Результаты, проблемы, эффекты введения ФГОС НОО и  ООО» с участием администрации, учителей начальных  классов и родителей. (Подведение итогов по вопросу реализации ФГОС НОО, введения ФГОС ООО. Результаты диагностики. Выявление  степени сформированности УУД по чтению, русскому языку и математике у первоклассников. Накопление портфолио у обучающихся первых – третьих, пятых класс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ева Н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4:02:00Z</dcterms:created>
  <dc:creator>Мама</dc:creator>
  <dc:description/>
  <dc:language>en-US</dc:language>
  <cp:lastModifiedBy>Admin</cp:lastModifiedBy>
  <cp:lastPrinted>2012-03-28T17:55:00Z</cp:lastPrinted>
  <dcterms:modified xsi:type="dcterms:W3CDTF">2015-12-13T04:02:00Z</dcterms:modified>
  <cp:revision>2</cp:revision>
  <dc:subject/>
  <dc:title>Утверждаю</dc:title>
</cp:coreProperties>
</file>