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дивидуализация коррекционно-развивающе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амках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я-логопеда и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аботе с детьми с ТНР (ОН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работы в группах для детей с нарушениями речи определяется наряду с речевыми недостатками, неполной сформированностью процессов, тесно связанных с речевой деятельностью: внимания, памяти, словесно–логического мышления, мелкой, общей и артикуляционной моторики, характерологическими особе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работник, учитель-логопед, педагог-психолог, инструктор по физической культуре, музыкальный руководитель, работают как единая команда. Это позволяет посмотреть на ребенка с разных сторон, лучше оценить его возможности, выявить и решить многи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свою работу мы начинаем с диагностики, которая позволяет выявить актуальный уровень развития детей и построить коррекционно-развивающий процесс с учетом личностно-ориентированного подхода. Каждый специалист диагностирует свою область и планирует коррекционно-развивающую работу с каждым ребенком индивидуально (индивидуальный маршрут по каждому ребенк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логопед обследует речевое развитие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-психолог – эмоционально-личностную сферу, интеллектуальное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ической культуре исследует физическое развитие каждо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 выявляет уровень музыкальных способностей по определенным парамет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работник 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ирает анамнез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озволяет узнать причину недоразвития психических процессов, речевой патологии и выявить закономерность психо-речевого развития данного ребенка. Уточняет данные других медицинских специалистов о состоянии здоровь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диагностики сообщаются всеми педагогами на психолого-медико-педагогическом консилиуме в ДОУ, тщательно анализируются, выявляются причины нарушений, намечаются пути помощи в преодолении нарушений, выстраиваются перспективы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приоритетными формами взаимодействия специалистов выступают: педагогические советы, консультации, тренинги, психолого-медико-педагогические консилиумы, деловые игры, круглые столы, просмотры и анализы открытых занятий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такого взаимодействия удается вооружить теоретическими и практическими знаниями в области коррекционной педагогики и логопедии, сформировать необходимые умения и навыки, активизировать обмен информацией, практическим опытом, выработать потребность в само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комплексный подход всех специалистов ДОО обеспечивает интеграцию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го, познавательного, физического, социально-коммуникативного и художественно-эстетического развития ребенка. Реализация этой установки обеспечивается гибким применением традиционных и нетрадиционных средств развития: сказкотерапии, психогимнастики, артикуляционной, пальчиковой и дыхательной гимнастики, точечного массажа, физио- и фитотерапии, логоритмики, музыко- и арттера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дивидуализацию коррекционно-развивающего процесса в рамках взаимодействия учителя-логопеда и музыкального руководителя в работе с детьми с ТНР (ОНР)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Что же тако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индивидуализация обучени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изация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строение образовательного процесса на основе индивидуальных особенностей каждого ребенка, при котором сам ребенок становится активным в выборе содержания своего образования (Основные понятия ФГОС Д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изация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рганизация учебного процесса с учётом индивидуальных особенностей детей; позволяет создать оптимальные условия для реализации потенциальных возможностей каждого ребенка. И. о. осуществляется в условиях коллективной учебной работы в рамках общих задач и содержания обучения (Российская педагогическая энциклопедия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dagogicheskay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ademi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й работе с детьми, страдающими различными дефектами речи, положительную роль играют совместное планирование занятий учителя-логопеда и музыкального руководителя, представляющие собой объединение системы движений, музыкального фона и словарного наполнения. Такие коррекционные занятия, с одной стороны – устраняют нарушенные речевые функции, а с другой – развивают функциональные системы ребенка: дыхание, голосовую функцию, артикуляционный аппарат, произвольное внимание в целом, процессы запоминания и воспроизведения речевого и двигательного материала, что способствует более интенсивной адаптации детей к условиям внешней среды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Взаимодействие учителя-логопеда и музыкального руководителя осуществляется по дву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тивное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огопедических занятиях в течение года учитель-логопед работает над такими задачами коррекционного обучения,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вукопроизнош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и активизация словарного запас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ого строя реч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звукового анализа и синтез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м грамот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сти, успешности в общен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ррекционного обучения музыкального руководителя следующие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явление уровня музыкальных способностей де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 устойчивость внимания детей, их заинтересован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ие навыки (протяжно ли поет, берет ли дыхание между фраз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д музыку (бодро, легко, свободно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вижений в соответствии с формой мелод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выполнения танцевальных движе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ятность произнесения слов при пен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ередачи мелодии.</w:t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меч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навы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в стадии формирова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сть и нестойкость навы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Осуществляя свою работу и учитель-логопед, и музыкальный руководитель должны учит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речевого нарушения – занятия должны строиться с учетом диагноза заболевания детей, так как для детей с ОНР (общее недоразвитие речи) занятия строятся особенно эмоционально, с быстрой сменой деятельности. На музыкальных занятиях распевки следует больше давать на гласные звуки, чтобы лучше отрабатывать дыхание и раскрепостить зажатую нижнюю челюсть, развивать артикуляционную моторику, что в сочетании с определенными движениями формируют речевой слух и память, способствуют активности и четкости произношения и многое другое. Одну и ту же тему лучше повторять в течение недели, пока дети ее не усвоя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ый подход на фоне коллективной деятельности – часто дети бывают зажаты, стеснительны. Самый короткий путь эмоционального раскрепощения - это путь через игру, способ обучения художественному воображению. Игры помогают психологической адаптации в коллективе. Когда действуют все вместе, даже самый несмелый ребенок включается в общий процесс превращений. Перевоплощаясь, дети получают возможность отрабатывать модели поведения: они смелее выступают от лица какого-то персонажа, чем от своего собственного лица. Применение дидактических игр дает хорошие результаты в речевом и музыкальном развитии дошкольников, укреплении их психического и физическо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, умения и навыки, приобретенные на логопедических занятия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развивать личность дошко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И учитель-логопед, и музыкальный руководитель предъявляют единые требования к проведению занятий с детьм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на основе общих положений коррекционно-педагогической работы с дошкольниками, имеющими отклонения в развит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истематически т.к. только при этом условии у дошкольников формируются и закрепляются правильные двигательные динамические стереотип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используется принцип всестороннего воздействия на ребен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ажен на занятиях принцип доступности и индивидуального подхода. Содержание и дидактические приемы проведения логопедических и музыкальных занятий подбираются и внедряются дифференцированно, сообразно возрасту детей, структуре и составу речевых нарушен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является принцип наглядност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на занятиях принцип постепенного усложнения двигательных, речевых и музыкальных заданий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Можно выделить основные задачи, стоящие перед учителем-логопедом и музыкальным руководителем при проведении коррекционно-образовательной работ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, образовательно-воспитательные и коррекционно-развивающие задачи:</w:t>
      </w:r>
    </w:p>
    <w:tbl>
      <w:tblPr>
        <w:tblW w:w="96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2"/>
        <w:gridCol w:w="3057"/>
        <w:gridCol w:w="4160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здоровительные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разовательно-воспитательные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ррекционно-развивающие</w:t>
            </w:r>
          </w:p>
        </w:tc>
      </w:tr>
      <w:tr>
        <w:trPr>
          <w:trHeight w:val="2878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креплять костно-мышечный аппар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ть дых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ть координацию движений и моторные функ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ть правильную осанку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оспитывать и развивать чувство ритма, способность ощущать в музыке, движениях ритмическую вырази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ть способность восприятия музыкальных образ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вершенствовать личностные качества, чувство коллективиз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вивать любовь к музыке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ть речевое дых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азвивать артикуляционный аппара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ть просодические компоненты ре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ышение и понижение тона, ускорение и замедление темпа, ритмические характеристики, расстановка логических ударений, мягкая атака голоса, сила, длительность звучания, плавный речевой выдох, четкость дикции, интонация, тембровая окрас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ть фонематическое восприят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втоматизировать и дифференцировать зву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водить звуки в спонтанную реч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вивать лексико-грамматический строй и связную речь.</w:t>
            </w:r>
          </w:p>
        </w:tc>
      </w:tr>
    </w:tbl>
    <w:p>
      <w:pPr>
        <w:pStyle w:val="Style15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и виды взаимодействия учителя-логопеда и музыкального руково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учителя-логопеда и музыкального руководителя на учебный год, где указаны лексические темы, календарно-тематическое планирование по развитию фонематического восприятия и обучению элементам грам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заимодействия. В журнале даны рекомендации учителя-логопеда по каждому ребенку для работы на музыкальных занятиях, согласно совместным коррекционным задач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одбор методической литературы, пособий и репертуара. Обсуждаются сценарии тематических развлечений, открытых занятий, утренников, даются рекомендации в первую очередь о речевых возмож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 речевых игр, игр со словом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узыкального руководителя на педагогических советах на темы, касающиеся коррекционных упражнений, игр со словом, пения и т.д. для профилактики нарушений реч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музыкальных занятиях, праздниках и развлечениях: логопедических распевок, речевых игр, логоритмических упражнений, игр со словом, пальчиковых игр, музыкально-ритмических движений с пением, поговорок, небылиц, считалок, музыкально-дидактических игр со словом, потешек, частушек, загадок, стихов, скороговорок, инсценировок сказок и песен, вокально-хоровой работ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учителя-логопеда и музыкального руководителя есть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обмен данными диагностики – как было сказано выше, по результатам диагно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мечаются пути помощи в преодолении нарушений, выстраиваются перспективы совместной коррекционно-развивающе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овая аналитическая отчетность – обсуждаются итоги проделанной работы: какая задача была выполнена не в полном объеме, что хотелось бы изменить, подкорректировать и т.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посещение логопедических и музыкаль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ое проведение тематических, интегрирован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уги, развлечения, праздники.</w:t>
      </w:r>
    </w:p>
    <w:p>
      <w:pPr>
        <w:pStyle w:val="Style15"/>
        <w:ind w:firstLine="36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360"/>
        <w:jc w:val="center"/>
        <w:rPr/>
      </w:pPr>
      <w:r>
        <w:rPr>
          <w:rStyle w:val="StrongEmphasis"/>
          <w:sz w:val="28"/>
          <w:szCs w:val="28"/>
        </w:rPr>
        <w:t>Коррекционный план проведения совместных занятий</w:t>
      </w:r>
    </w:p>
    <w:tbl>
      <w:tblPr>
        <w:tblW w:w="98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7"/>
        <w:gridCol w:w="3969"/>
        <w:gridCol w:w="3653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дагогические задач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677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и общей мотор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различным дидактическим материалом. Пальчиковые игры. Физкультминутки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.- ных инструментах. Театр с использованием кукол бибабо. Танцевальные движения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им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лица. Гимнастика мимических мышц. Произвольное формирование определенных мимических поз. Связь мимики с интонацией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в пении и танце.</w:t>
            </w:r>
          </w:p>
        </w:tc>
      </w:tr>
      <w:tr>
        <w:trPr>
          <w:trHeight w:val="1711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го дых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ддувание. Дифференциация ротового и носового дыхания. Выработка нижнедиафрагмального дыхания. Скороговорки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духовых инструментов. Распевки. Упражнения на дыхание в танце.</w:t>
            </w:r>
          </w:p>
        </w:tc>
      </w:tr>
      <w:tr>
        <w:trPr>
          <w:trHeight w:val="1529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гимнастика. Упражнения на развитие гибкости мягкого неба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 Движения с речью под музыку. Использование характерных ролей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й с выделением фонем. Различение фонем, близких по способу и месту образования и акустическим признакам. Воспитание акустико-артикуляционного образа звука. Формирование контроля за речью через акустический контроль.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певок. Хоровое и индивидуальное пение. Музыкально-ритмические движения.</w:t>
            </w:r>
          </w:p>
        </w:tc>
      </w:tr>
      <w:tr>
        <w:trPr>
          <w:trHeight w:val="1509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зеркалом. Артикуляционная гимнастика. Чистоговорки. Массаж артикуляционного аппарата (индивидуально)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ение песен. Пение песен со звукоподражанием.</w:t>
            </w:r>
          </w:p>
        </w:tc>
      </w:tr>
      <w:tr>
        <w:trPr>
          <w:trHeight w:val="153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вукопроизношения 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ьного произношения звуков. Автоматизация и дифференциация звуков. Введение звуков в речь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и дифференциация звуков в распевках. Введение звуков в речь в стихах, песнях, инсценировках и т.д.</w:t>
            </w:r>
          </w:p>
        </w:tc>
      </w:tr>
      <w:tr>
        <w:trPr>
          <w:trHeight w:val="1575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говой структуры слов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 строго индивидуально, с учетом принципа фонетической доступности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музыкального размера, восприятие переходного акцента.</w:t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ловообразования и словоизменения. Преодоление аграмматизма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кстов песен. Драматизация. Музыкальные спектакли, инсценировки. Кукольный театр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нимания различных речевых структур и грамматических форм.</w:t>
              <w:br/>
              <w:t>Активизация и расширение словарного запаса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ловаря музыкальной терминологи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я в процессе занятий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реч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оставления диалога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. Кукольный театр и куклы бибабо. Музыкальные спектакли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нологической реч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ребенка желания говорить. Воспитание навыков овладения монологической речью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кстов песен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этюды и коммуникативные игры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музыкальных представлениях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я итог выше сказанному, в процессе индивидуального коррекционно-развивающего обучения только при эффективном взаимодействии учителя-логопеда и музыкального руководителя удастся не только преодолеть имеющиеся нарушения у ребенка, но и способствовать развитию всей познавательной деятельности, эмоциональной сферы, подготовить детей к успешному обучению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рекомендуемой литературы по те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мыкова О.С. Коррекция речи и движения с музыкальным сопровождением, комплекс упражнений по совершенствованию речевых навыков у детей дошкольного возраста с тяжёлыми нарушениями речи  СПб., 199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.М., Фонетическая ритмика – М., 199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Логорпедическая ритмика – М., 198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М.Ф.Русские народные подвижные игры – М., 199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И.С. Логопедия – речь, ритм, движение – СПб., 199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а Н.В. Фонематика – М., 20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, Полозова О.А., Родионова Ю.Н. Фонетическая и логопедическая ритмика в ДОУ – М.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-Шушарина С.В. Логопедические песенки – Ростов-на-Дону, 20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шева Л.Б., Нищева Н.В. Логопедические распевки – СПб., 20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Л.А., Сарычева И.Ф. Конспекты логоритмических занятий с детьми младшего возраста – СПб.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Н.А. От музыки к движению и речи. Выпуски 1-4 – Москва, 200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Конспекты логоритмических занятий с детьми от 2-6 лет (3 книги) – Москва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А.Е Логоритмика в речевых группах ДОУ – Москва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фанова Е.А., Егорова Н.Е. Логопедические рифмовки и миниатюры – М., 200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а Н.А Логопедическая ритмика – М., 200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ева М.Ю. Логоритмика в детском саду – Ярославль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димов В.П., Лусинян А.А., Ананьева О.П. Поющая азбука – М., 199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евская О.Н. «Система музыкально-оздоровительной работы в детском саду» – Волгоград, 201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3:00Z</dcterms:created>
  <dc:creator>user</dc:creator>
  <dc:description/>
  <cp:keywords/>
  <dc:language>en-US</dc:language>
  <cp:lastModifiedBy>ПК</cp:lastModifiedBy>
  <dcterms:modified xsi:type="dcterms:W3CDTF">2015-09-23T11:48:00Z</dcterms:modified>
  <cp:revision>64</cp:revision>
  <dc:subject/>
  <dc:title/>
</cp:coreProperties>
</file>