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итуативный практикум «Закон на страже твоих прав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9 класса приняли участие в ситуативном практикуме «Закон на страже твоих  прав». </w:t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</w:rPr>
        <w:t>На занятии дети обогащали и расширяли свой познавательный кругозор о главном законе – Конституции России. С помощью ситуативных задач анализировали и делали выводы о своих правах и обязанностях.   Учащиеся дискутировали, выражали свои мнения и суждения, получили разностороннюю информацию о понятиях «закон» и «свобода». Узнали много новых слов, такие как «арбитраж» и «вето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01002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999865" cy="264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31:00Z</dcterms:created>
  <dc:creator>User</dc:creator>
  <dc:description/>
  <cp:keywords/>
  <dc:language>en-US</dc:language>
  <cp:lastModifiedBy>Admin</cp:lastModifiedBy>
  <dcterms:modified xsi:type="dcterms:W3CDTF">2015-11-23T20:14:00Z</dcterms:modified>
  <cp:revision>6</cp:revision>
  <dc:subject/>
  <dc:title/>
</cp:coreProperties>
</file>