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64" w:before="6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Индивидуальный план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экспериментальной работы в рамках ГЭ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«Создание системы научно-методической поддержки сетевого взаимодействия образовательных учреждений, внедряющих модель Школы информатизации»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на 2009/2010 учебный год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auto" w:line="264" w:before="6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учителя-экспериментатора </w:t>
      </w:r>
      <w:r>
        <w:rPr>
          <w:rFonts w:cs="Times New Roman" w:ascii="Times New Roman" w:hAnsi="Times New Roman"/>
          <w:sz w:val="28"/>
          <w:szCs w:val="28"/>
          <w:u w:val="single"/>
        </w:rPr>
        <w:t>Федосеева Е.Г.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auto" w:line="264" w:before="6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ОЭР: му</w:t>
      </w:r>
      <w:r>
        <w:rPr>
          <w:rFonts w:cs="Times New Roman" w:ascii="Times New Roman" w:hAnsi="Times New Roman"/>
          <w:sz w:val="28"/>
          <w:szCs w:val="28"/>
          <w:u w:val="single"/>
        </w:rPr>
        <w:t>льтимедийные средства обучения на уроках английского языка в 3 класс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Цель ОЭР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ирование информационно-коммуникативных компетенций 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Cs/>
          <w:sz w:val="28"/>
          <w:szCs w:val="28"/>
        </w:rPr>
        <w:t>4.   Конк</w:t>
      </w:r>
      <w:r>
        <w:rPr>
          <w:rFonts w:cs="Times New Roman" w:ascii="Times New Roman" w:hAnsi="Times New Roman"/>
          <w:sz w:val="28"/>
          <w:szCs w:val="28"/>
        </w:rPr>
        <w:t>ретные задачи ОЭР в планируемый период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едметные:_использование компьютерных технологий для развитие коммуникативных умений в устной и письменной речи 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жпредметные:_приобретение знаний о культуре страны изучаемого языка, а также удовлетворение личных познавательных интересов в любой из сфер деятельности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еинтеллектуальные:_развитие логики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анализа,синтеза, сравнения)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онно-технологические_выполнение и представление работ с использованием различных программ (Excel, Word, Power Point</w:t>
      </w:r>
    </w:p>
    <w:p>
      <w:pPr>
        <w:pStyle w:val="Normal"/>
        <w:keepNext w:val="true"/>
        <w:autoSpaceDE w:val="false"/>
        <w:spacing w:lineRule="auto" w:line="264" w:before="6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5.  База ОЭР: </w:t>
      </w:r>
      <w:r>
        <w:rPr>
          <w:rFonts w:cs="Times New Roman" w:ascii="Times New Roman" w:hAnsi="Times New Roman"/>
          <w:sz w:val="28"/>
          <w:szCs w:val="28"/>
          <w:u w:val="single"/>
        </w:rPr>
        <w:t>ГОУ СОШ № 37, ученики 3 общеобразовательных классов</w:t>
      </w:r>
    </w:p>
    <w:p>
      <w:pPr>
        <w:pStyle w:val="Normal"/>
        <w:keepNext w:val="true"/>
        <w:autoSpaceDE w:val="false"/>
        <w:spacing w:lineRule="auto" w:line="264" w:before="6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Содержание работы: </w:t>
      </w:r>
      <w:r>
        <w:rPr>
          <w:rFonts w:cs="Times New Roman" w:ascii="Times New Roman" w:hAnsi="Times New Roman"/>
          <w:sz w:val="28"/>
          <w:szCs w:val="28"/>
          <w:u w:val="single"/>
        </w:rPr>
        <w:t>дифференцированный подход в обучении англ. яз.</w:t>
      </w:r>
    </w:p>
    <w:p>
      <w:pPr>
        <w:pStyle w:val="Normal"/>
        <w:keepNext w:val="true"/>
        <w:autoSpaceDE w:val="false"/>
        <w:spacing w:lineRule="auto" w:line="264" w:before="6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 Какие научные идеи и результаты научных исследований предполагается   использовать?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264" w:before="6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иск информации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ьютерный сбор и анализ информации (в том числе, с помощью датчиков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и проведение мультимедиа выступле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ьютерное тестирова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ружение в языковую среду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аботка технических навык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танционное обуче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ные работы уч-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истический анализ по тема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и с использованием мобильного компьютерного класса (введение или закрепление лексического и грамматического материала; контроль и тестирование)</w:t>
      </w:r>
    </w:p>
    <w:p>
      <w:pPr>
        <w:pStyle w:val="Normal"/>
        <w:keepNext w:val="true"/>
        <w:autoSpaceDE w:val="false"/>
        <w:spacing w:lineRule="auto" w:line="264" w:before="6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Какую научную, методическую и иную литературу планируется изучить  (примерный список)?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“Методика обучения иностранным языкам. Базовый курс лекций” Е.Н.Соловова, “Практикум к базовому курсу методики обучения иностранным языкам” Е.Н.Соловов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 Какие результаты предполагаете получить (гипотеза исследования)?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Процесс формирования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ционно-коммуникативных компетенций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будет более успешным, если де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аучатся пользоваться компьютером на уроках и дома, познакомятся с системой поиска нужной информации, если будет разработана система упражнений и заданий для детей с разным уровнем подготовки и т.д.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Какие технологии, методики, дидактические средства, учебные программы, организационные формы обучения, программные средства, компьютерную технику предполагаете разрабатывать, моделировать, осваивать?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воить работу с интерактивной доской и разработать  программные средства для 3 класса</w:t>
      </w:r>
    </w:p>
    <w:p>
      <w:pPr>
        <w:pStyle w:val="Normal"/>
        <w:keepNext w:val="true"/>
        <w:autoSpaceDE w:val="false"/>
        <w:spacing w:lineRule="auto" w:line="264" w:before="6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Где планируете презентовать результаты исследования?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Статья в журналах “Первое сентября» или/и “Иностранные языки в школе”</w:t>
      </w:r>
    </w:p>
    <w:p>
      <w:pPr>
        <w:pStyle w:val="Normal"/>
        <w:keepNext w:val="true"/>
        <w:autoSpaceDE w:val="false"/>
        <w:spacing w:lineRule="auto" w:line="264" w:before="6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2. Какие ожидаете получить результаты?</w:t>
      </w:r>
    </w:p>
    <w:tbl>
      <w:tblPr>
        <w:tblW w:w="900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34"/>
        <w:gridCol w:w="4466"/>
      </w:tblGrid>
      <w:tr>
        <w:trPr>
          <w:trHeight w:val="34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конкретно, что именно</w:t>
            </w:r>
          </w:p>
        </w:tc>
      </w:tr>
      <w:tr>
        <w:trPr/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ые сведения по проблеме ОЭР из научной, методической и иной литературы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сихологические основы организации учебной деятельности младших школьников</w:t>
            </w:r>
          </w:p>
        </w:tc>
      </w:tr>
      <w:tr>
        <w:trPr/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профессионального мастерства благодаря освоению эффективных технологий обучения, компьютерной техники и программных средств для ПК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воениеработы с интерактивной доско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вышение уровня владения информационно-компьютерными технологиями (достижение 3 уровн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ттестация 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квалификационную категорию</w:t>
            </w:r>
          </w:p>
        </w:tc>
      </w:tr>
      <w:tr>
        <w:trPr/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овь разработанные, модифицированные, авторские учебные программы  (укажите название программы, спецкурса) 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стихотворений, лимериков и скороговорок для работы над произношением</w:t>
            </w:r>
          </w:p>
        </w:tc>
      </w:tr>
      <w:tr>
        <w:trPr/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эффективные дидактические средства и организационные формы обучения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ртотека разноуровневых зада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именения информационно-компьютерных программных средств в обучении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хнология организации проект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е достижения лицеистов в учении и личностном развитии, успехи в учебно-исследовательской работе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вышение уровня обученности младших школьников</w:t>
            </w:r>
          </w:p>
        </w:tc>
      </w:tr>
      <w:tr>
        <w:trPr/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е методы и приемы воспитания лицеистов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-праздники, участие в общешкольных мероприятиях и т.д.</w:t>
            </w:r>
          </w:p>
        </w:tc>
      </w:tr>
    </w:tbl>
    <w:p>
      <w:pPr>
        <w:pStyle w:val="Normal"/>
        <w:autoSpaceDE w:val="false"/>
        <w:spacing w:lineRule="auto" w:line="264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экпериментатор _______________________________________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56"/>
          <w:szCs w:val="56"/>
          <w:vertAlign w:val="superscript"/>
        </w:rPr>
        <w:tab/>
        <w:t xml:space="preserve">                           </w:t>
      </w:r>
      <w:r>
        <w:rPr>
          <w:rFonts w:cs="Times New Roman" w:ascii="Times New Roman" w:hAnsi="Times New Roman"/>
          <w:sz w:val="48"/>
          <w:szCs w:val="48"/>
          <w:vertAlign w:val="superscript"/>
        </w:rPr>
        <w:t>(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__________200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bCs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  <w:i/>
      <w:iCs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1:56:00Z</dcterms:created>
  <dc:creator>Teacher</dc:creator>
  <dc:description/>
  <dc:language>en-US</dc:language>
  <cp:lastModifiedBy>Asus</cp:lastModifiedBy>
  <dcterms:modified xsi:type="dcterms:W3CDTF">2015-11-23T21:56:00Z</dcterms:modified>
  <cp:revision>2</cp:revision>
  <dc:subject/>
  <dc:title>ИНДИВИДУАЛЬНЫЙ ПЛАН</dc:title>
</cp:coreProperties>
</file>