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рхетипы русской реч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ли истоки русского самобытного характе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мастер-класс совместно с учителем английского язы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уша – это одно из ключевых понятий в отличие от других народов, которые не придают ей такого особого значения. В настоящее время это свойство русского человека находится в состоянии кризиса. Надо понимать, что мы атакованы культурой других народов, нам чуждой и противоестественной. У этих народов главное не душа, а разум, рассудок, сознание и т.д.</w:t>
        <w:br/>
        <w:t xml:space="preserve"> Вдумаемся в смысл: </w:t>
      </w:r>
      <w:r>
        <w:rPr>
          <w:rFonts w:cs="Times New Roman" w:ascii="Times New Roman" w:hAnsi="Times New Roman"/>
          <w:b/>
          <w:i/>
          <w:sz w:val="28"/>
          <w:szCs w:val="28"/>
        </w:rPr>
        <w:t>сожженная сове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нятие совести есть только у русских. Не случайно мы «живем по совести», а не по закону. Мы говорим: закон – что дышло, куда повернул, туда и вышло! Даже уголовный мир живет по понятиям, вне закона. А ведь совесть – это своего рода совместная весть с Богом. Когда ты слышишь эту весть, она руководит твоими благими делами. Когда этот канал не работает, мы говорим – человек без совести. Совесть – прирожденная правда. Это не мысль, а чувство, данное при рождении (чувство справедливости). Причем, совесть всегда довлеет над человеком. Она мучает, жжет, давит, гнетет, грызет, заедает. Не случайно эти устойчивые сочетания стали в русском языке фразеологизм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дному человеку невозможно объяснить эту категорию. У них есть самосознание, рассудок, осознание, понимание, в крайнем случае, сты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ак вот работа совести (плохая или хорошая) и формирует СУДЬБУ человека. А это не иначе как Суд Божий. И это не христианское воззрение, а значительно более древнее, славянское. Все э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ене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ского народа. Так вот если кому-то такая доля покажется тяжкой, то он может, изменив свой языковой код, переформатировать его и таким образом утратить свою «русскость». То есть, стать чужим среди своих. А в истории это происходило с русским дворянством, декабристами, а сегодня с нашей «элитой». В русском языке есть понятие – чужой, враг, выродок, изверг. Именно те, кто не хочет быть русским, жить со своим народом, в первую очередь избавляются от такого важного архетипа, как совесть. Они знают о ней, в них ещё сидит этот обрубок и мешает. Они всеми силами стараются его сжечь в себе. Вот о таких и говорят: человек с сожженной совестью. И все что им остается  - придерживаться законов, поговорку о которых мы уже зна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хетип СВОЙ – ключевое для русского сознания. Для англичан – это здравый смысл,</w:t>
        <w:br/>
        <w:t xml:space="preserve">для немцев – порядок. 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>с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низывает всю нашу культуру: о</w:t>
      </w:r>
      <w:r>
        <w:rPr>
          <w:rFonts w:cs="Times New Roman" w:ascii="Times New Roman" w:hAnsi="Times New Roman"/>
          <w:b/>
          <w:i/>
          <w:sz w:val="28"/>
          <w:szCs w:val="28"/>
        </w:rPr>
        <w:t>сваи</w:t>
      </w:r>
      <w:r>
        <w:rPr>
          <w:rFonts w:cs="Times New Roman" w:ascii="Times New Roman" w:hAnsi="Times New Roman"/>
          <w:i/>
          <w:sz w:val="28"/>
          <w:szCs w:val="28"/>
        </w:rPr>
        <w:t xml:space="preserve">вать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оими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ами,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оих </w:t>
      </w:r>
      <w:r>
        <w:rPr>
          <w:rFonts w:cs="Times New Roman" w:ascii="Times New Roman" w:hAnsi="Times New Roman"/>
          <w:i/>
          <w:sz w:val="28"/>
          <w:szCs w:val="28"/>
        </w:rPr>
        <w:t xml:space="preserve">ногах, </w:t>
      </w:r>
      <w:r>
        <w:rPr>
          <w:rFonts w:cs="Times New Roman" w:ascii="Times New Roman" w:hAnsi="Times New Roman"/>
          <w:b/>
          <w:i/>
          <w:sz w:val="28"/>
          <w:szCs w:val="28"/>
        </w:rPr>
        <w:t>своей</w:t>
      </w:r>
      <w:r>
        <w:rPr>
          <w:rFonts w:cs="Times New Roman" w:ascii="Times New Roman" w:hAnsi="Times New Roman"/>
          <w:i/>
          <w:sz w:val="28"/>
          <w:szCs w:val="28"/>
        </w:rPr>
        <w:t xml:space="preserve"> смертью умереть. Оно означает – родной, свой, который не предас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нятие чужой – это враг (возможно бывший свой, но предатель), изверг (извергнутый родом), выродки (выродившиеся, выбывшие из род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частье – это Своя часть, данная Богом. (то, что дано Богом), но никак не ухваченное, пойманное за хвост, вырванное в борьбе. Поэтому понятие борьбы за счастье не существует в идеомах (устойчивых выражениях) рус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англичан же это удовольствие, удовлетворение, как повседневное понятие. Потому и есть Декларация, где прописано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 человека на счастье</w:t>
      </w:r>
      <w:r>
        <w:rPr>
          <w:rFonts w:cs="Times New Roman" w:ascii="Times New Roman" w:hAnsi="Times New Roman"/>
          <w:i/>
          <w:sz w:val="28"/>
          <w:szCs w:val="28"/>
        </w:rPr>
        <w:t>!!! О ка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глийский язык насыщен глаголами, которые обозначают присвоение (хев. хабен).  А это не простые глаголы. Такой глагол есть и в русском языке – хапать.  Чувствуете интонацию? Из этого же ряда: хитить, хищник, хитник, хапуга, хавать, хватать. У нас эти слова имеют негативный оттенок, пренебрежительный, вызывающий отторжение. Русская грамматика бытийна: я имею, у меня есть. Это то, что дано, что от Бога, что предопределено судьбой. Это не несет смысл стяжательства, присвоение чужого. Отсюда и психология человека, выросшего в той или иной языковой среде: либо хищническая, пиратская, либо бытийная, мирная. Можно себе представить, насколько начинает меняться мировоззрение ребенка, которого с нежного возраста усиленно пичкают цивилизованной английской грамматикой! А в этом возрасте он должен слышать песни на родном языке, постигать сказки своего народа, былины и мультфильмы исключительно советского производства. Помните, у Солженицына в романе «В круге первом» один из героев ставит себе зарубки, как нарушение чего-то важного, при употреблении в речи какого-нибудь иностранного слова? Что, нечем было озаботиться, когда собственная жизнь ежеминутно висит на волоске? Это поддержание чистоты души в нечеловеческих условиях! Это свойственно только русскому человеку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этому сейчас, когда для большей части элиты, да и общества в целом рвачество стало нормой поведения, когда продажность и готовность хапнуть в ущерб остальному народу возводится в ранг лучших человеческих качеств, мы теряем становой (духовный) хребет русской нации и во многом это имеет языковые истоки. (Об этом предупреждал еще А. Шишков в своих монографиях)</w:t>
        <w:br/>
        <w:t xml:space="preserve"> Свобода - духовная самоопределенность, без влияния извне. Тогда мы говорим: </w:t>
      </w:r>
      <w:r>
        <w:rPr>
          <w:rFonts w:cs="Times New Roman" w:ascii="Times New Roman" w:hAnsi="Times New Roman"/>
          <w:b/>
          <w:i/>
          <w:sz w:val="28"/>
          <w:szCs w:val="28"/>
        </w:rPr>
        <w:t>сам свой</w:t>
      </w:r>
      <w:r>
        <w:rPr>
          <w:rFonts w:cs="Times New Roman" w:ascii="Times New Roman" w:hAnsi="Times New Roman"/>
          <w:i/>
          <w:sz w:val="28"/>
          <w:szCs w:val="28"/>
        </w:rPr>
        <w:t xml:space="preserve">, а при отсутствии свободы - </w:t>
      </w:r>
      <w:r>
        <w:rPr>
          <w:rFonts w:cs="Times New Roman" w:ascii="Times New Roman" w:hAnsi="Times New Roman"/>
          <w:b/>
          <w:i/>
          <w:sz w:val="28"/>
          <w:szCs w:val="28"/>
        </w:rPr>
        <w:t>сам не свой</w:t>
      </w:r>
      <w:r>
        <w:rPr>
          <w:rFonts w:cs="Times New Roman" w:ascii="Times New Roman" w:hAnsi="Times New Roman"/>
          <w:i/>
          <w:sz w:val="28"/>
          <w:szCs w:val="28"/>
        </w:rPr>
        <w:t>. Когда человеку навязывают  чужую модель поведения или он живет о чужой указке, то впадает в тоску, потому что  происходит раздвоение, генетика диктует другое. Свой геном есть у каждой расы, у каждого народа. Его переделать психикой почти невозможно. Потому в языке есть два совершенно отличных понятия: под</w:t>
      </w:r>
      <w:r>
        <w:rPr>
          <w:rFonts w:cs="Times New Roman" w:ascii="Times New Roman" w:hAnsi="Times New Roman"/>
          <w:b/>
          <w:i/>
          <w:sz w:val="28"/>
          <w:szCs w:val="28"/>
        </w:rPr>
        <w:t>чин</w:t>
      </w:r>
      <w:r>
        <w:rPr>
          <w:rFonts w:cs="Times New Roman" w:ascii="Times New Roman" w:hAnsi="Times New Roman"/>
          <w:i/>
          <w:sz w:val="28"/>
          <w:szCs w:val="28"/>
        </w:rPr>
        <w:t>ение и по</w:t>
      </w:r>
      <w:r>
        <w:rPr>
          <w:rFonts w:cs="Times New Roman" w:ascii="Times New Roman" w:hAnsi="Times New Roman"/>
          <w:b/>
          <w:i/>
          <w:sz w:val="28"/>
          <w:szCs w:val="28"/>
        </w:rPr>
        <w:t>слуш</w:t>
      </w:r>
      <w:r>
        <w:rPr>
          <w:rFonts w:cs="Times New Roman" w:ascii="Times New Roman" w:hAnsi="Times New Roman"/>
          <w:i/>
          <w:sz w:val="28"/>
          <w:szCs w:val="28"/>
        </w:rPr>
        <w:t>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ещё год назад можно было говорить о том, что в России пока ещё не уничтожены три кита: православие, язык (нация) и семья, то сегодня все это крайне зыбко. Однако надежда никогда не покидала нас даже в самых отчаянных ситуациях. Поэтому сейчас русская речь – это последний обережный рубеж нашей нации, нашего народа, как последняя переломная битва под Москвой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5:00Z</dcterms:created>
  <dc:creator>Дарья</dc:creator>
  <dc:description/>
  <cp:keywords/>
  <dc:language>en-US</dc:language>
  <cp:lastModifiedBy>Ксюша</cp:lastModifiedBy>
  <dcterms:modified xsi:type="dcterms:W3CDTF">2015-11-30T16:59:00Z</dcterms:modified>
  <cp:revision>2</cp:revision>
  <dc:subject/>
  <dc:title/>
</cp:coreProperties>
</file>