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3866"/>
        <w:gridCol w:w="3363"/>
      </w:tblGrid>
      <w:tr>
        <w:trPr>
          <w:trHeight w:val="2092" w:hRule="atLeast"/>
        </w:trPr>
        <w:tc>
          <w:tcPr>
            <w:tcW w:w="3176" w:type="dxa"/>
            <w:tcBorders/>
          </w:tcPr>
          <w:p>
            <w:pPr>
              <w:pStyle w:val="Normal"/>
              <w:widowControl w:val="false"/>
              <w:rPr>
                <w:lang w:val="tt-RU"/>
              </w:rPr>
            </w:pPr>
            <w:r>
              <w:rPr>
                <w:lang w:val="tt-RU"/>
              </w:rPr>
              <w:t>Методик берләшмә утырышында каралган</w:t>
            </w:r>
          </w:p>
          <w:p>
            <w:pPr>
              <w:pStyle w:val="Normal"/>
              <w:widowControl w:val="false"/>
              <w:rPr>
                <w:lang w:val="tt-RU"/>
              </w:rPr>
            </w:pPr>
            <w:r>
              <w:rPr>
                <w:lang w:val="tt-RU"/>
              </w:rPr>
              <w:t>МБ җитәкчесе</w:t>
            </w:r>
          </w:p>
          <w:p>
            <w:pPr>
              <w:pStyle w:val="Normal"/>
              <w:widowControl w:val="false"/>
              <w:rPr>
                <w:lang w:val="tt-RU"/>
              </w:rPr>
            </w:pPr>
            <w:r>
              <w:rPr/>
              <w:t>__________</w:t>
            </w:r>
            <w:r>
              <w:rPr>
                <w:lang w:val="tt-RU"/>
              </w:rPr>
              <w:t>Хәмизова В.Т.</w:t>
            </w:r>
          </w:p>
          <w:p>
            <w:pPr>
              <w:pStyle w:val="Normal"/>
              <w:widowControl w:val="false"/>
              <w:rPr>
                <w:lang w:val="tt-RU"/>
              </w:rPr>
            </w:pPr>
            <w:r>
              <w:rPr/>
              <w:t>Беркетм</w:t>
            </w:r>
            <w:r>
              <w:rPr>
                <w:lang w:val="tt-RU"/>
              </w:rPr>
              <w:t>ә</w:t>
            </w:r>
            <w:r>
              <w:rPr/>
              <w:t xml:space="preserve"> №_______</w:t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__» ________2015</w:t>
            </w:r>
            <w:r>
              <w:rPr>
                <w:lang w:val="tt-RU"/>
              </w:rPr>
              <w:t>нче е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илешенгән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tt-RU"/>
              </w:rPr>
            </w:pPr>
            <w:r>
              <w:rPr>
                <w:lang w:val="tt-RU"/>
              </w:rPr>
              <w:t>МГББУ “7нче гомуми урта белем бирү мәктәбе”</w:t>
            </w:r>
            <w:r>
              <w:rPr>
                <w:b/>
                <w:bCs/>
                <w:lang w:val="tt-RU"/>
              </w:rPr>
              <w:t xml:space="preserve"> </w:t>
            </w:r>
            <w:r>
              <w:rPr>
                <w:bCs/>
                <w:lang w:val="tt-RU"/>
              </w:rPr>
              <w:t>УЭ буенч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tt-RU"/>
              </w:rPr>
            </w:pPr>
            <w:r>
              <w:rPr>
                <w:lang w:val="tt-RU"/>
              </w:rPr>
              <w:t>директор урынбасар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_________  Колясева С.А.   </w:t>
            </w:r>
          </w:p>
          <w:p>
            <w:pPr>
              <w:pStyle w:val="Normal"/>
              <w:widowControl w:val="false"/>
              <w:rPr>
                <w:lang w:val="tt-RU"/>
              </w:rPr>
            </w:pPr>
            <w:r>
              <w:rPr/>
              <w:t>«__» ___________ 2015</w:t>
            </w:r>
            <w:r>
              <w:rPr>
                <w:lang w:val="tt-RU"/>
              </w:rPr>
              <w:t>нче ел</w:t>
            </w:r>
          </w:p>
          <w:p>
            <w:pPr>
              <w:pStyle w:val="Normal"/>
              <w:widowControl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аслыйм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МГББУ  “7нче гомуми урта белем бирү мәктәбе” директоры______  Базеева Е.А.           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tt-RU"/>
              </w:rPr>
            </w:pPr>
            <w:r>
              <w:rPr>
                <w:lang w:val="tt-RU"/>
              </w:rPr>
              <w:t>Боерык</w:t>
            </w:r>
            <w:r>
              <w:rPr/>
              <w:t xml:space="preserve"> №_______ «__»_____________2015</w:t>
            </w:r>
            <w:r>
              <w:rPr>
                <w:lang w:val="tt-RU"/>
              </w:rPr>
              <w:t>нче е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тарстан Республикасы Т</w:t>
      </w:r>
      <w:r>
        <w:rPr>
          <w:sz w:val="28"/>
          <w:szCs w:val="28"/>
          <w:lang w:val="tt-RU"/>
        </w:rPr>
        <w:t>үбән Кама муни</w:t>
      </w:r>
      <w:r>
        <w:rPr>
          <w:sz w:val="28"/>
          <w:szCs w:val="28"/>
        </w:rPr>
        <w:t>ципаль</w:t>
      </w:r>
      <w:r>
        <w:rPr>
          <w:sz w:val="28"/>
          <w:szCs w:val="28"/>
          <w:lang w:val="tt-RU"/>
        </w:rPr>
        <w:t xml:space="preserve"> районы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  гомум</w:t>
      </w:r>
      <w:r>
        <w:rPr>
          <w:sz w:val="28"/>
          <w:szCs w:val="28"/>
          <w:lang w:val="tt-RU"/>
        </w:rPr>
        <w:t>и</w:t>
      </w:r>
      <w:r>
        <w:rPr>
          <w:sz w:val="28"/>
          <w:szCs w:val="28"/>
        </w:rPr>
        <w:t xml:space="preserve"> белем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бир</w:t>
      </w:r>
      <w:r>
        <w:rPr>
          <w:sz w:val="28"/>
          <w:szCs w:val="28"/>
          <w:lang w:val="tt-RU"/>
        </w:rPr>
        <w:t>үче бюджет  учре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>дениесе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7 нче гомуми урта белем бирү мәктәбе”нең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 теле һәм әдәбияты укытучысы</w:t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>Хәмизова Вафия Тимершәех  кызының</w:t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>2015-2018 нче уку елларына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үз белемен күтәрү өстендә эш планы</w:t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үбән Кама, 2015 нче ел</w:t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6"/>
        <w:spacing w:before="0" w:after="0"/>
        <w:contextualSpacing/>
        <w:jc w:val="both"/>
        <w:rPr>
          <w:b/>
          <w:b/>
          <w:sz w:val="25"/>
          <w:szCs w:val="25"/>
          <w:lang w:val="tt-RU"/>
        </w:rPr>
      </w:pPr>
      <w:r>
        <w:rPr>
          <w:b/>
          <w:sz w:val="25"/>
          <w:szCs w:val="25"/>
          <w:lang w:val="tt-RU"/>
        </w:rPr>
        <w:t>Шәхси мәгълүмат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  <w:lang w:val="tt-RU"/>
              </w:rPr>
            </w:pPr>
            <w:r>
              <w:rPr>
                <w:sz w:val="25"/>
                <w:szCs w:val="25"/>
              </w:rPr>
              <w:t>Фамилия</w:t>
            </w:r>
            <w:r>
              <w:rPr>
                <w:sz w:val="25"/>
                <w:szCs w:val="25"/>
                <w:lang w:val="tt-RU"/>
              </w:rPr>
              <w:t>с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  <w:lang w:val="tt-RU"/>
              </w:rPr>
            </w:pPr>
            <w:r>
              <w:rPr>
                <w:sz w:val="25"/>
                <w:szCs w:val="25"/>
                <w:lang w:val="tt-RU"/>
              </w:rPr>
              <w:t>Хамиз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  <w:lang w:val="tt-RU"/>
              </w:rPr>
            </w:pPr>
            <w:r>
              <w:rPr>
                <w:sz w:val="25"/>
                <w:szCs w:val="25"/>
                <w:lang w:val="tt-RU"/>
              </w:rPr>
              <w:t>Исе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  <w:lang w:val="tt-RU"/>
              </w:rPr>
            </w:pPr>
            <w:r>
              <w:rPr>
                <w:sz w:val="25"/>
                <w:szCs w:val="25"/>
                <w:lang w:val="tt-RU"/>
              </w:rPr>
              <w:t>Ваф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  <w:lang w:val="tt-RU"/>
              </w:rPr>
            </w:pPr>
            <w:r>
              <w:rPr>
                <w:sz w:val="25"/>
                <w:szCs w:val="25"/>
                <w:lang w:val="tt-RU"/>
              </w:rPr>
              <w:t>Әтисенең исе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  <w:lang w:val="tt-RU"/>
              </w:rPr>
            </w:pPr>
            <w:r>
              <w:rPr>
                <w:sz w:val="25"/>
                <w:szCs w:val="25"/>
                <w:lang w:val="tt-RU"/>
              </w:rPr>
              <w:t>Тимершәех кы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tt-RU"/>
              </w:rPr>
            </w:pPr>
            <w:r>
              <w:rPr>
                <w:sz w:val="25"/>
                <w:szCs w:val="25"/>
              </w:rPr>
              <w:t>Вазыйфасы,</w:t>
            </w:r>
            <w:r>
              <w:rPr>
                <w:sz w:val="25"/>
                <w:szCs w:val="25"/>
                <w:lang w:val="tt-RU"/>
              </w:rPr>
              <w:t xml:space="preserve"> укыту фә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  <w:lang w:val="tt-RU"/>
              </w:rPr>
            </w:pPr>
            <w:r>
              <w:rPr>
                <w:sz w:val="25"/>
                <w:szCs w:val="25"/>
                <w:lang w:val="tt-RU"/>
              </w:rPr>
              <w:t>Татар теле һәм әдәбияты укытучысы</w:t>
            </w:r>
            <w:r>
              <w:rPr>
                <w:sz w:val="25"/>
                <w:szCs w:val="25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дагогик стаж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 w:val="25"/>
                <w:szCs w:val="25"/>
                <w:lang w:val="tt-RU"/>
              </w:rPr>
            </w:pPr>
            <w:r>
              <w:rPr>
                <w:color w:val="000000"/>
                <w:sz w:val="25"/>
                <w:szCs w:val="25"/>
                <w:lang w:val="tt-RU"/>
              </w:rPr>
              <w:t>22 е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лгечлек буенча стаж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tt-RU"/>
              </w:rPr>
              <w:t xml:space="preserve">22 </w:t>
            </w:r>
            <w:r>
              <w:rPr>
                <w:sz w:val="25"/>
                <w:szCs w:val="25"/>
              </w:rPr>
              <w:t>е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tt-RU"/>
              </w:rPr>
            </w:pPr>
            <w:r>
              <w:rPr>
                <w:sz w:val="25"/>
                <w:szCs w:val="25"/>
              </w:rPr>
              <w:t xml:space="preserve">Белеме </w:t>
            </w:r>
            <w:r>
              <w:rPr/>
              <w:t>(белем</w:t>
            </w:r>
            <w:r>
              <w:rPr>
                <w:lang w:val="tt-RU"/>
              </w:rPr>
              <w:t xml:space="preserve"> дәрәҗәсе, диплом буенча белгечлеге</w:t>
            </w:r>
            <w:r>
              <w:rPr/>
              <w:t>,</w:t>
            </w:r>
            <w:r>
              <w:rPr>
                <w:lang w:val="tt-RU"/>
              </w:rPr>
              <w:t xml:space="preserve"> ничәнче елда һәм нинди уку йортын тәмамлаган) </w:t>
            </w:r>
          </w:p>
          <w:p>
            <w:pPr>
              <w:pStyle w:val="Style16"/>
              <w:ind w:left="0" w:hanging="0"/>
              <w:rPr>
                <w:sz w:val="25"/>
                <w:szCs w:val="25"/>
                <w:lang w:val="tt-RU"/>
              </w:rPr>
            </w:pPr>
            <w:r>
              <w:rPr>
                <w:lang w:val="tt-RU"/>
              </w:rPr>
              <w:t>Гыйл</w:t>
            </w:r>
            <w:r>
              <w:rPr/>
              <w:t>ь</w:t>
            </w:r>
            <w:r>
              <w:rPr>
                <w:lang w:val="tt-RU"/>
              </w:rPr>
              <w:t>ми дәрәҗәсе, исеме, алган елы(булган очракта)</w:t>
            </w:r>
          </w:p>
          <w:p>
            <w:pPr>
              <w:pStyle w:val="Style16"/>
              <w:ind w:left="0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  <w:lang w:val="tt-RU"/>
              </w:rPr>
            </w:pPr>
            <w:r>
              <w:rPr>
                <w:sz w:val="25"/>
                <w:szCs w:val="25"/>
                <w:lang w:val="tt-RU"/>
              </w:rPr>
              <w:t>югары, татар теле, әдәбият һәм тарих укытучысы, 1994 нче ел, КДПИ.</w:t>
            </w:r>
          </w:p>
          <w:p>
            <w:pPr>
              <w:pStyle w:val="Style16"/>
              <w:ind w:left="0" w:hanging="0"/>
              <w:rPr>
                <w:sz w:val="25"/>
                <w:szCs w:val="25"/>
                <w:lang w:val="tt-RU"/>
              </w:rPr>
            </w:pPr>
            <w:r>
              <w:rPr>
                <w:sz w:val="25"/>
                <w:szCs w:val="25"/>
                <w:lang w:val="tt-RU"/>
              </w:rPr>
            </w:r>
          </w:p>
          <w:p>
            <w:pPr>
              <w:pStyle w:val="Style16"/>
              <w:ind w:left="0" w:hanging="0"/>
              <w:rPr>
                <w:sz w:val="25"/>
                <w:szCs w:val="25"/>
                <w:lang w:val="tt-RU"/>
              </w:rPr>
            </w:pPr>
            <w:r>
              <w:rPr>
                <w:sz w:val="25"/>
                <w:szCs w:val="25"/>
                <w:lang w:val="tt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  <w:lang w:val="tt-RU"/>
              </w:rPr>
            </w:pPr>
            <w:r>
              <w:rPr>
                <w:sz w:val="25"/>
                <w:szCs w:val="25"/>
              </w:rPr>
              <w:t>Квлифи</w:t>
            </w:r>
            <w:r>
              <w:rPr>
                <w:sz w:val="25"/>
                <w:szCs w:val="25"/>
                <w:lang w:val="tt-RU"/>
              </w:rPr>
              <w:t>к</w:t>
            </w:r>
            <w:r>
              <w:rPr>
                <w:sz w:val="25"/>
                <w:szCs w:val="25"/>
              </w:rPr>
              <w:t>ация к</w:t>
            </w:r>
            <w:r>
              <w:rPr>
                <w:sz w:val="25"/>
                <w:szCs w:val="25"/>
                <w:lang w:val="tt-RU"/>
              </w:rPr>
              <w:t xml:space="preserve">үтәрү курслары </w:t>
            </w:r>
            <w:r>
              <w:rPr/>
              <w:t>(тематика</w:t>
            </w:r>
            <w:r>
              <w:rPr>
                <w:lang w:val="tt-RU"/>
              </w:rPr>
              <w:t>сы,</w:t>
            </w:r>
            <w:r>
              <w:rPr/>
              <w:t xml:space="preserve"> </w:t>
            </w:r>
            <w:r>
              <w:rPr>
                <w:lang w:val="tt-RU"/>
              </w:rPr>
              <w:t xml:space="preserve"> </w:t>
            </w:r>
            <w:r>
              <w:rPr/>
              <w:t xml:space="preserve">, </w:t>
            </w:r>
            <w:r>
              <w:rPr>
                <w:lang w:val="tt-RU"/>
              </w:rPr>
              <w:t>укылган сәгат</w:t>
            </w:r>
            <w:r>
              <w:rPr/>
              <w:t>ь</w:t>
            </w:r>
            <w:r>
              <w:rPr>
                <w:lang w:val="tt-RU"/>
              </w:rPr>
              <w:t>ләр</w:t>
            </w:r>
            <w:r>
              <w:rPr/>
              <w:t xml:space="preserve"> саны, </w:t>
            </w:r>
            <w:r>
              <w:rPr>
                <w:lang w:val="tt-RU"/>
              </w:rPr>
              <w:t xml:space="preserve"> </w:t>
            </w:r>
            <w:r>
              <w:rPr/>
              <w:t>белем бир</w:t>
            </w:r>
            <w:r>
              <w:rPr>
                <w:lang w:val="tt-RU"/>
              </w:rPr>
              <w:t>ү учере</w:t>
            </w:r>
            <w:r>
              <w:rPr/>
              <w:t>ждени</w:t>
            </w:r>
            <w:r>
              <w:rPr>
                <w:lang w:val="tt-RU"/>
              </w:rPr>
              <w:t>е</w:t>
            </w:r>
            <w:r>
              <w:rPr/>
              <w:t>сене</w:t>
            </w:r>
            <w:r>
              <w:rPr>
                <w:lang w:val="tt-RU"/>
              </w:rPr>
              <w:t xml:space="preserve">ң исеме,бирелгән елы) </w:t>
            </w:r>
            <w:r>
              <w:rPr/>
              <w:t xml:space="preserve"> 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Style16"/>
              <w:ind w:left="0" w:hanging="0"/>
              <w:rPr>
                <w:sz w:val="25"/>
                <w:szCs w:val="25"/>
                <w:lang w:val="tt-RU"/>
              </w:rPr>
            </w:pPr>
            <w:r>
              <w:rPr>
                <w:sz w:val="25"/>
                <w:szCs w:val="25"/>
                <w:lang w:val="tt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  <w:lang w:val="tt-RU"/>
              </w:rPr>
            </w:pPr>
            <w:r>
              <w:rPr>
                <w:sz w:val="25"/>
                <w:szCs w:val="25"/>
                <w:lang w:val="tt-RU"/>
              </w:rPr>
              <w:t>“</w:t>
            </w:r>
            <w:r>
              <w:rPr>
                <w:sz w:val="25"/>
                <w:szCs w:val="25"/>
                <w:lang w:val="tt-RU"/>
              </w:rPr>
              <w:t>Татар теле һәм әдәбияты дәресләрендә йомгаклау аттеста</w:t>
            </w:r>
            <w:r>
              <w:rPr>
                <w:sz w:val="25"/>
                <w:szCs w:val="25"/>
              </w:rPr>
              <w:t>ц</w:t>
            </w:r>
            <w:r>
              <w:rPr>
                <w:sz w:val="25"/>
                <w:szCs w:val="25"/>
                <w:lang w:val="tt-RU"/>
              </w:rPr>
              <w:t>иясенә әзерләнү максатыннан яңа технологияләр, форма, методлар куллану”108сәгат</w:t>
            </w:r>
            <w:r>
              <w:rPr>
                <w:sz w:val="25"/>
                <w:szCs w:val="25"/>
              </w:rPr>
              <w:t>ь</w:t>
            </w:r>
            <w:r>
              <w:rPr>
                <w:sz w:val="25"/>
                <w:szCs w:val="25"/>
                <w:lang w:val="tt-RU"/>
              </w:rPr>
              <w:t>, ФДББУ ВПО “Яр Чаллы со</w:t>
            </w:r>
            <w:r>
              <w:rPr>
                <w:sz w:val="25"/>
                <w:szCs w:val="25"/>
              </w:rPr>
              <w:t>циаль-педагогик технологиял</w:t>
            </w:r>
            <w:r>
              <w:rPr>
                <w:sz w:val="25"/>
                <w:szCs w:val="25"/>
                <w:lang w:val="tt-RU"/>
              </w:rPr>
              <w:t>ә</w:t>
            </w:r>
            <w:r>
              <w:rPr>
                <w:sz w:val="25"/>
                <w:szCs w:val="25"/>
              </w:rPr>
              <w:t xml:space="preserve">р </w:t>
            </w:r>
            <w:r>
              <w:rPr>
                <w:sz w:val="25"/>
                <w:szCs w:val="25"/>
                <w:lang w:val="tt-RU"/>
              </w:rPr>
              <w:t>һә</w:t>
            </w:r>
            <w:r>
              <w:rPr>
                <w:sz w:val="25"/>
                <w:szCs w:val="25"/>
              </w:rPr>
              <w:t>м ресурслар институты</w:t>
            </w:r>
            <w:r>
              <w:rPr>
                <w:sz w:val="25"/>
                <w:szCs w:val="25"/>
                <w:lang w:val="tt-RU"/>
              </w:rPr>
              <w:t>” 2014 нче е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  <w:lang w:val="tt-RU"/>
              </w:rPr>
            </w:pPr>
            <w:r>
              <w:rPr>
                <w:sz w:val="25"/>
                <w:szCs w:val="25"/>
                <w:lang w:val="tt-RU"/>
              </w:rPr>
              <w:t>Квалифика</w:t>
            </w:r>
            <w:r>
              <w:rPr>
                <w:sz w:val="25"/>
                <w:szCs w:val="25"/>
              </w:rPr>
              <w:t>ци</w:t>
            </w:r>
            <w:r>
              <w:rPr>
                <w:sz w:val="25"/>
                <w:szCs w:val="25"/>
                <w:lang w:val="tt-RU"/>
              </w:rPr>
              <w:t xml:space="preserve">он </w:t>
            </w:r>
            <w:r>
              <w:rPr>
                <w:sz w:val="25"/>
                <w:szCs w:val="25"/>
              </w:rPr>
              <w:t xml:space="preserve"> категориясе(булган очракта)</w:t>
            </w:r>
            <w:r>
              <w:rPr>
                <w:sz w:val="25"/>
                <w:szCs w:val="25"/>
                <w:lang w:val="tt-RU"/>
              </w:rPr>
              <w:t xml:space="preserve"> 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tt-RU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tt-RU"/>
              </w:rPr>
              <w:t xml:space="preserve">вакыты, бирелгән елы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квалификацион категорияле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Дәүләт һәм тармак бүләкләре (</w:t>
            </w:r>
            <w:r>
              <w:rPr/>
              <w:t xml:space="preserve"> </w:t>
            </w:r>
            <w:r>
              <w:rPr>
                <w:lang w:val="tt-RU"/>
              </w:rPr>
              <w:t xml:space="preserve"> мактау грамоталары</w:t>
            </w:r>
            <w:r>
              <w:rPr/>
              <w:t xml:space="preserve"> </w:t>
            </w:r>
            <w:r>
              <w:rPr>
                <w:lang w:val="tt-RU"/>
              </w:rPr>
              <w:t>,рәхмәт  хатлары)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  <w:lang w:val="tt-RU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  <w:lang w:val="tt-RU"/>
              </w:rPr>
            </w:pPr>
            <w:r>
              <w:rPr>
                <w:sz w:val="25"/>
                <w:szCs w:val="25"/>
              </w:rPr>
              <w:t>Р</w:t>
            </w:r>
            <w:r>
              <w:rPr>
                <w:sz w:val="25"/>
                <w:szCs w:val="25"/>
                <w:lang w:val="tt-RU"/>
              </w:rPr>
              <w:t>әхмәт хатлары (2012,2015)</w:t>
            </w:r>
          </w:p>
          <w:p>
            <w:pPr>
              <w:pStyle w:val="Style16"/>
              <w:ind w:left="0" w:hanging="0"/>
              <w:rPr>
                <w:sz w:val="25"/>
                <w:szCs w:val="25"/>
                <w:lang w:val="tt-RU"/>
              </w:rPr>
            </w:pPr>
            <w:r>
              <w:rPr>
                <w:sz w:val="25"/>
                <w:szCs w:val="25"/>
                <w:lang w:val="tt-RU"/>
              </w:rPr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07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965"/>
        <w:gridCol w:w="5652"/>
        <w:gridCol w:w="840"/>
      </w:tblGrid>
      <w:tr>
        <w:trPr/>
        <w:tc>
          <w:tcPr>
            <w:tcW w:w="4280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  <w:t xml:space="preserve">МГББУ ”7нче гомуми урта белем бирү мәктәбе”нең </w:t>
            </w:r>
          </w:p>
          <w:p>
            <w:pPr>
              <w:pStyle w:val="Normal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</w:rPr>
              <w:t xml:space="preserve">2015-2018 </w:t>
            </w:r>
            <w:r>
              <w:rPr>
                <w:b/>
                <w:szCs w:val="28"/>
                <w:lang w:val="tt-RU"/>
              </w:rPr>
              <w:t>еллар өчен методик темасы</w:t>
            </w:r>
          </w:p>
          <w:p>
            <w:pPr>
              <w:pStyle w:val="Normal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</w:r>
          </w:p>
        </w:tc>
        <w:tc>
          <w:tcPr>
            <w:tcW w:w="6492" w:type="dxa"/>
            <w:gridSpan w:val="2"/>
            <w:tcBorders/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rStyle w:val="Translationchunk"/>
                <w:color w:val="222222"/>
                <w:shd w:fill="FFFFFF" w:val="clear"/>
                <w:lang w:val="tt-RU"/>
              </w:rPr>
              <w:t>"Икенче буын федераль дәүләт белем бирү стандартлары шартларында заманча алымнар белән белем бирү процессын оештыруга күчү"</w:t>
            </w:r>
          </w:p>
        </w:tc>
      </w:tr>
      <w:tr>
        <w:trPr>
          <w:trHeight w:val="5459" w:hRule="atLeast"/>
        </w:trPr>
        <w:tc>
          <w:tcPr>
            <w:tcW w:w="10772" w:type="dxa"/>
            <w:gridSpan w:val="4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tt-RU"/>
              </w:rPr>
            </w:pPr>
            <w:r>
              <w:rPr>
                <w:b/>
                <w:bCs/>
                <w:lang w:val="tt-RU"/>
              </w:rPr>
              <w:t xml:space="preserve">Максат: </w:t>
            </w:r>
            <w:r>
              <w:rPr>
                <w:rStyle w:val="Translationchunk"/>
                <w:color w:val="222222"/>
                <w:shd w:fill="FFFFFF" w:val="clear"/>
                <w:lang w:val="tt-RU"/>
              </w:rPr>
              <w:t xml:space="preserve">Яңа федераль белем бирү стандартларына нигезләнеп, укытуның эчтәлеген яңарту; яңа алым һәм технологияләр кулланып, укыту сыйфатын күтәрү; югары нәтиҗәлелеккә ирешү. </w:t>
            </w:r>
          </w:p>
          <w:p>
            <w:pPr>
              <w:pStyle w:val="Normal"/>
              <w:spacing w:lineRule="auto" w:line="360"/>
              <w:jc w:val="both"/>
              <w:rPr>
                <w:lang w:val="tt-RU"/>
              </w:rPr>
            </w:pPr>
            <w:r>
              <w:rPr>
                <w:b/>
                <w:bCs/>
                <w:lang w:val="tt-RU"/>
              </w:rPr>
              <w:t>Бурычлар:</w:t>
            </w:r>
            <w:r>
              <w:rPr>
                <w:lang w:val="tt-RU"/>
              </w:rPr>
              <w:t xml:space="preserve"> 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- Яңа федераль дәүләт белем бирү стандартларына нигезләнеп, </w:t>
            </w:r>
            <w:r>
              <w:rPr>
                <w:color w:val="030303"/>
                <w:lang w:val="tt-RU"/>
              </w:rPr>
              <w:t>һәр укытучыга үз белемен күтәрү өстендә даими эшләргә ярдәм итү;</w:t>
            </w:r>
          </w:p>
          <w:p>
            <w:pPr>
              <w:pStyle w:val="Normal"/>
              <w:jc w:val="both"/>
              <w:rPr>
                <w:color w:val="030303"/>
                <w:lang w:val="tt-RU"/>
              </w:rPr>
            </w:pPr>
            <w:r>
              <w:rPr>
                <w:color w:val="030303"/>
                <w:lang w:val="tt-RU"/>
              </w:rPr>
              <w:t>- укытучыларның белем һәм методик осталыкларын үстерү, квалификацион категорияләрен күтәрү эшенә юнәлеш бирү;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- МБ утырышларында, теоретик семинарларда бәхәсле һәм катлаулы мәсьәләләр буенча  фикер алышу һәм практик күнекмә алуны, һәр укытучының һөнәри осталыгын, дәрәҗәсен һәм методик осталыгын күтәрү өстендә эшне системалы оештыру;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татар телен укытуны заман таләпләренә туры килерлек итеп оештыру;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белем сыйфаты динамикасын саклау максатыннан, укытучыларга төрле эш төрләре һәм яңа технологияләрдән файдалануны, укучыларда фәнгә карата кызыксыну хисләре уятуны мөһим бурыч итеп алу;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укучыларның интеллектуаль үсеше дәрәҗәсен күтәрү өстендә максатчан һәм планлы эш алып бару;</w:t>
            </w:r>
          </w:p>
          <w:p>
            <w:pPr>
              <w:pStyle w:val="Normal"/>
              <w:spacing w:lineRule="auto" w:line="360"/>
              <w:jc w:val="both"/>
              <w:rPr>
                <w:lang w:val="tt-RU"/>
              </w:rPr>
            </w:pPr>
            <w:r>
              <w:rPr>
                <w:lang w:val="tt-RU"/>
              </w:rPr>
              <w:t>- сәләтле балалар белән эш алымнарын яхшырту;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укучыларны бердәм республика имтиханына һәм тестына нәтиҗәле әзерләү буенча системалы эш алып бару;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шәһәр һәм республика күләмендә оештырылачак бәйгеләрдә, интеллектуаль, тәрбияви һәм төрле чараларда актив катнашу, нәтиҗәлелеген үстерү өстендә максатчан эш алып бару</w:t>
            </w:r>
            <w:r>
              <w:rPr>
                <w:i/>
                <w:sz w:val="32"/>
                <w:szCs w:val="32"/>
                <w:lang w:val="tt-RU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sz w:val="32"/>
                <w:szCs w:val="32"/>
                <w:lang w:val="tt-RU"/>
              </w:rPr>
            </w:pPr>
            <w:r>
              <w:rPr>
                <w:b/>
                <w:bCs/>
                <w:i/>
                <w:sz w:val="32"/>
                <w:szCs w:val="32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tt-RU"/>
              </w:rPr>
            </w:pPr>
            <w:r>
              <w:rPr>
                <w:b/>
                <w:bCs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</w:r>
          </w:p>
          <w:p>
            <w:pPr>
              <w:pStyle w:val="Normal"/>
              <w:rPr>
                <w:i/>
                <w:i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  <w:t xml:space="preserve">МБ темасы: </w:t>
            </w:r>
            <w:r>
              <w:rPr>
                <w:i/>
                <w:szCs w:val="28"/>
                <w:lang w:val="tt-RU"/>
              </w:rPr>
              <w:t xml:space="preserve">“Яңа федераль белем бирү стандартларына нигезләнеп, татар теле һәм әдәбиятын өйрәнүнең нәтиҗәлелеген күтәрү”  </w:t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  <w:t xml:space="preserve">Шәхси темасы: </w:t>
            </w:r>
            <w:r>
              <w:rPr>
                <w:szCs w:val="28"/>
                <w:lang w:val="tt-RU"/>
              </w:rPr>
              <w:t>”Татар теле һәм әдәбияты дәресләрендә грамоталы сөйләм осталыгы һәм күнекмәләре булдыру”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 өстендә  эш 2015 нче елда башланды, якынча 2018 нче елда тәмамлана.</w:t>
            </w:r>
          </w:p>
          <w:p>
            <w:pPr>
              <w:pStyle w:val="Normal"/>
              <w:jc w:val="both"/>
              <w:rPr>
                <w:color w:val="000000"/>
                <w:u w:val="single"/>
                <w:lang w:val="tt-RU"/>
              </w:rPr>
            </w:pPr>
            <w:r>
              <w:rPr>
                <w:rFonts w:cs="Calibri" w:ascii="Calibri" w:hAnsi="Calibri"/>
                <w:color w:val="000000"/>
                <w:u w:val="single"/>
                <w:lang w:val="tt-RU"/>
              </w:rPr>
              <w:t xml:space="preserve">Максатлар ,бурычлар: 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  <w:u w:val="single"/>
                <w:lang w:val="tt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both"/>
              <w:rPr>
                <w:rFonts w:ascii="Calibri" w:hAnsi="Calibri" w:cs="Calibri"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) белем бирү шартларында укучыларның</w:t>
            </w:r>
            <w:r>
              <w:rPr>
                <w:rFonts w:cs="Calibri" w:ascii="Calibri" w:hAnsi="Calibri"/>
                <w:color w:val="000000"/>
                <w:lang w:val="tt-RU"/>
              </w:rPr>
              <w:t xml:space="preserve"> интеллектуаль сәләтләрен устерү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) конкурентлыкка сәләтле, коммуникатив, толерант шәхес формалаштыру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</w:rPr>
            </w:pPr>
            <w:r>
              <w:rPr>
                <w:color w:val="000000"/>
                <w:lang w:val="tt-RU"/>
              </w:rPr>
              <w:t>3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  <w:lang w:val="tt-RU"/>
              </w:rPr>
              <w:t>дәресләрдә яңа информа</w:t>
            </w:r>
            <w:r>
              <w:rPr>
                <w:color w:val="000000"/>
              </w:rPr>
              <w:t>цион технологиял</w:t>
            </w:r>
            <w:r>
              <w:rPr>
                <w:color w:val="000000"/>
                <w:lang w:val="tt-RU"/>
              </w:rPr>
              <w:t>әр һәм коммунка</w:t>
            </w:r>
            <w:r>
              <w:rPr>
                <w:color w:val="000000"/>
              </w:rPr>
              <w:t>ция чаралары куллан</w:t>
            </w:r>
            <w:r>
              <w:rPr>
                <w:color w:val="000000"/>
                <w:lang w:val="tt-RU"/>
              </w:rPr>
              <w:t>у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  <w:lang w:val="tt-RU"/>
              </w:rPr>
              <w:t>үз методик дәрәҗәңне күтәрү;</w:t>
            </w:r>
          </w:p>
          <w:p>
            <w:pPr>
              <w:pStyle w:val="Normal"/>
              <w:spacing w:before="30" w:after="30"/>
              <w:ind w:left="-142" w:hanging="0"/>
              <w:jc w:val="both"/>
              <w:rPr/>
            </w:pPr>
            <w:r>
              <w:rPr>
                <w:b/>
                <w:bCs/>
                <w:lang w:val="tt-RU"/>
              </w:rPr>
              <w:t xml:space="preserve">   </w:t>
            </w:r>
            <w:r>
              <w:rPr>
                <w:b/>
                <w:bCs/>
                <w:lang w:val="tt-RU"/>
              </w:rPr>
              <w:t>Көтелгән нәтиҗә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tt-RU"/>
              </w:rPr>
            </w:pPr>
            <w:r>
              <w:rPr>
                <w:lang w:val="tt-RU"/>
              </w:rPr>
              <w:t>Татар теле укытуның сыйфатын үстер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Яңа технологияләр кулланып дәрес эшкәртмәләре төзү һәм аны мәктәп  сайтына урнаштыру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tt-RU"/>
              </w:rPr>
              <w:t xml:space="preserve">Башкарылган эшләрне анализлау һәм нәтиҗәләре турында педсоветларда чыгышлар ясау. </w:t>
            </w:r>
          </w:p>
          <w:p>
            <w:pPr>
              <w:pStyle w:val="Normal"/>
              <w:spacing w:before="30" w:after="30"/>
              <w:rPr/>
            </w:pPr>
            <w:r>
              <w:rPr>
                <w:lang w:val="tt-RU"/>
              </w:rPr>
              <w:t>Мәктәпнең</w:t>
            </w:r>
            <w:r>
              <w:rPr/>
              <w:t xml:space="preserve"> </w:t>
            </w:r>
            <w:r>
              <w:rPr>
                <w:lang w:val="tt-RU"/>
              </w:rPr>
              <w:t>төп гомуми проблемаларыннан чыгып, үз өстеңдә эшләүнең төп юнәлешләрен билгеләү.</w:t>
            </w:r>
          </w:p>
          <w:p>
            <w:pPr>
              <w:pStyle w:val="Normal"/>
              <w:spacing w:before="30" w:after="3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Үз өстеңдә эшләү юнәлешләре:  </w:t>
            </w:r>
          </w:p>
          <w:p>
            <w:pPr>
              <w:pStyle w:val="Normal"/>
              <w:spacing w:before="30" w:after="30"/>
              <w:rPr>
                <w:lang w:val="tt-RU"/>
              </w:rPr>
            </w:pPr>
            <w:r>
              <w:rPr>
                <w:lang w:val="tt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1760</wp:posOffset>
                      </wp:positionV>
                      <wp:extent cx="6668135" cy="6425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8135" cy="6425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8"/>
                                    <w:gridCol w:w="6428"/>
                                    <w:gridCol w:w="16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1" w:hanging="0"/>
                                          <w:jc w:val="both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tt-RU"/>
                                          </w:rPr>
                                          <w:t>Төп юнәлешлә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tt-RU"/>
                                          </w:rPr>
                                          <w:t>Чарал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val="tt-RU"/>
                                          </w:rPr>
                                          <w:t>Эшләү вакы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2" w:hRule="atLeast"/>
                                    </w:trPr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1" w:hanging="0"/>
                                          <w:jc w:val="both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lang w:val="tt-RU"/>
                                          </w:rPr>
                                          <w:t>Һөнәр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8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 xml:space="preserve">1. Яңа программалар, дәреслекләрне узләштерү, аларның үзенчәлекләрен,таләпләрен аңлау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8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2. Интернет челтәре, нәшрият аша яңа технологияләр белән таныш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87" w:hanging="0"/>
                                          <w:jc w:val="both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tt-RU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tt-RU"/>
                                          </w:rPr>
                                          <w:t>Укытучылар өчен оештырылган курсларда квалификация  күтәрү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7" w:hanging="0"/>
                                          <w:jc w:val="both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 xml:space="preserve">       </w:t>
                                        </w:r>
                                        <w:r>
                                          <w:rPr>
                                            <w:lang w:val="tt-RU"/>
                                          </w:rPr>
                                          <w:t xml:space="preserve">даим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both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both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both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both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both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1" w:hanging="0"/>
                                          <w:jc w:val="both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lang w:val="tt-RU"/>
                                          </w:rPr>
                                          <w:t>Психологик-педагог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1.Үз белемнәреңне классик һәм заманча психология һәм педагогика өлкәсендә камилләштерү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tt-RU"/>
                                          </w:rPr>
                                          <w:t>даим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1" w:hanging="0"/>
                                          <w:jc w:val="both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Методи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lang w:val="tt-RU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1.Татар теле һәм әдәбияты дәресләрендә укучыларга  заманча белем бирү эчтәлеген  камилләштерү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tt-RU"/>
                                          </w:rPr>
                                          <w:t>2.Татар теле һәм әдәбияты укытуның яңа формалары, методлары, алымнары белән таныш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3.Татар теле һәм әдәбияты укытучыларының  шәһәр һәм мәктәп метод берләшмәсе эшендә актив катнаш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4.Сәләтле балалар белән эшне оештыру һәм фәнни-гамәли конференцияләрдә,иҗади эшләр бәйгеләрендә,олимпиадаларда катнаш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5.Интернет аша республика һәм үз мәктәбеңнең иң яхшы укытучыларының эш тәҗрибәсен өйрәнү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6.Хезмәттәшләрнең дәресләренә йөрү, эш тәҗрибәсе белән уртаклашуда катнаш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7.Һөнәри эшчәнлеккә үзанализ үткәрү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8. Иң яхшы дәрес эшкәртмәләренең,  алымнарының һәм табышларының  шәхси базасын булдыр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9.Хезмәттәшләр өчен ачык дәресләр үткәрү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10.Фән һәм түгәрәк буенча электив курс программасын яз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11.Үзбелем күтәрү  темасы буенча докладлар белән чыгыш яса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7"/>
                                          <w:jc w:val="center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даи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7"/>
                                          <w:jc w:val="center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7"/>
                                          <w:jc w:val="center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даи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7"/>
                                          <w:jc w:val="center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7"/>
                                          <w:jc w:val="center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даи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7"/>
                                          <w:jc w:val="center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7"/>
                                          <w:jc w:val="center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tt-RU"/>
                                          </w:rPr>
                                          <w:t>ел са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7"/>
                                          <w:jc w:val="center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7"/>
                                          <w:jc w:val="center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7"/>
                                          <w:jc w:val="center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даи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7"/>
                                          <w:jc w:val="center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7"/>
                                          <w:jc w:val="center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7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lang w:val="tt-RU"/>
                                          </w:rPr>
                                          <w:t>даи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7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7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lang w:val="tt-RU"/>
                                          </w:rPr>
                                          <w:t>даи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7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7"/>
                                          <w:jc w:val="center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lang w:val="tt-RU"/>
                                          </w:rPr>
                                          <w:t>ел са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7"/>
                                          <w:jc w:val="center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7"/>
                                          <w:jc w:val="center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ел са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7"/>
                                          <w:jc w:val="center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1" w:hRule="atLeast"/>
                                    </w:trPr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1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lang w:val="tt-RU"/>
                                          </w:rPr>
                                          <w:t>Мәг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ъ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lang w:val="tt-RU"/>
                                          </w:rPr>
                                          <w:t>лүмати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-технологи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lang w:val="tt-RU"/>
                                          </w:rPr>
                                          <w:t>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1" w:hanging="0"/>
                                          <w:jc w:val="both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технологи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lang w:val="tt-RU"/>
                                          </w:rPr>
                                          <w:t>ялә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1.ИКТ өйрәнү һәм аларны уку процессына кертү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2.Интернеттан татар теле һәм әдәбияты, педагогика, психология буенча мәгълүмат тупла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даи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даи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7"/>
                                          <w:jc w:val="center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1" w:hanging="0"/>
                                          <w:jc w:val="both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lang w:val="tt-RU"/>
                                          </w:rPr>
                                          <w:t>Сәламәтлекне сакла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87" w:hanging="0"/>
                                          <w:jc w:val="both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/>
                                          <w:t xml:space="preserve">1. </w:t>
                                        </w:r>
                                        <w:r>
                                          <w:rPr>
                                            <w:lang w:val="tt-RU"/>
                                          </w:rPr>
                                          <w:t>Сәламәтлекне саклау технологияләрен белем бирү процессына кертү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7"/>
                                          <w:jc w:val="center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даи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7"/>
                                          <w:jc w:val="center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05pt;height:505.95pt;mso-wrap-distance-left:0pt;mso-wrap-distance-right:9pt;mso-wrap-distance-top:0pt;mso-wrap-distance-bottom:0pt;margin-top: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8"/>
                              <w:gridCol w:w="6428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1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tt-RU"/>
                                    </w:rPr>
                                    <w:t>Төп юнәлешләр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tt-RU"/>
                                    </w:rPr>
                                    <w:t>Чаралар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tt-RU"/>
                                    </w:rPr>
                                    <w:t>Эшләү вакы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1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tt-RU"/>
                                    </w:rPr>
                                    <w:t>Һөнәри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 xml:space="preserve">1. Яңа программалар, дәреслекләрне узләштерү, аларның үзенчәлекләрен,таләпләрен аңлау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>2. Интернет челтәре, нәшрият аша яңа технологияләр белән таныш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7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3.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Укытучылар өчен оештырылган курсларда квалификация  күтәрү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 xml:space="preserve">       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даим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1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tt-RU"/>
                                    </w:rPr>
                                    <w:t>Психологик-педагогик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.Үз белемнәреңне классик һәм заманча психология һәм педагогика өлкәсендә камилләштерү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даи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1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Методи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tt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.Татар теле һәм әдәбияты дәресләрендә укучыларга  заманча белем бирү эчтәлеген  камилләштерү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2.Татар теле һәм әдәбияты укытуның яңа формалары, методлары, алымнары белән таныш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3.Татар теле һәм әдәбияты укытучыларының  шәһәр һәм мәктәп метод берләшмәсе эшендә актив катнаш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4.Сәләтле балалар белән эшне оештыру һәм фәнни-гамәли конференцияләрдә,иҗади эшләр бәйгеләрендә,олимпиадаларда катнаш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5.Интернет аша республика һәм үз мәктәбеңнең иң яхшы укытучыларының эш тәҗрибәсен өйрәнү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6.Хезмәттәшләрнең дәресләренә йөрү, эш тәҗрибәсе белән уртаклашуда катнаш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7.Һөнәри эшчәнлеккә үзанализ үткәрү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8. Иң яхшы дәрес эшкәртмәләренең,  алымнарының һәм табышларының  шәхси базасын булдыр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9.Хезмәттәшләр өчен ачык дәресләр үткәрү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0.Фән һәм түгәрәк буенча электив курс программасын яз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1.Үзбелем күтәрү  темасы буенча докладлар белән чыгыш ясау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7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даим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даим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даим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ел сае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даим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даим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даим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ел сае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ел сае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tt-RU"/>
                                    </w:rPr>
                                    <w:t>Мәг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ъ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tt-RU"/>
                                    </w:rPr>
                                    <w:t>лүмати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-технологи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tt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1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технологи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tt-RU"/>
                                    </w:rPr>
                                    <w:t>яләр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.ИКТ өйрәнү һәм аларны уку процессына кертү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.Интернеттан татар теле һәм әдәбияты, педагогика, психология буенча мәгълүмат туплау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да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даим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1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tt-RU"/>
                                    </w:rPr>
                                    <w:t>Сәламәтлекне саклау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Сәламәтлекне саклау технологияләрен белем бирү процессына кертү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7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даим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rPr>
                <w:b/>
                <w:b/>
                <w:bCs/>
                <w:spacing w:val="-3"/>
                <w:lang w:val="tt-RU"/>
              </w:rPr>
            </w:pPr>
            <w:r>
              <w:rPr>
                <w:b/>
                <w:bCs/>
                <w:spacing w:val="-3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pacing w:val="-3"/>
                <w:szCs w:val="28"/>
                <w:lang w:val="tt-RU"/>
              </w:rPr>
            </w:pPr>
            <w:r>
              <w:rPr>
                <w:b/>
                <w:bCs/>
                <w:spacing w:val="-3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Үзбелем буенча эшләүнең төп этапл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6696075" cy="54775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6075" cy="547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0"/>
                                    <w:gridCol w:w="2357"/>
                                    <w:gridCol w:w="980"/>
                                    <w:gridCol w:w="53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э</w:t>
                                        </w:r>
                                        <w:r>
                                          <w:rPr/>
                                          <w:t>тап</w:t>
                                        </w:r>
                                        <w:r>
                                          <w:rPr>
                                            <w:lang w:val="tt-RU"/>
                                          </w:rPr>
                                          <w:t>л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эшнең эчтәлег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вакы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гамәли эшчәнле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/>
                                          <w:t>Диагности</w:t>
                                        </w:r>
                                        <w:r>
                                          <w:rPr>
                                            <w:lang w:val="tt-RU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Булган тәҗрибә һәм проблема буенча әдәбиятны өйрән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15-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1.Укытучыларның квалификация күтәрү курсларын үтү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2.Мәктәп метод берләшмәсе утырышында чыгыш яса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3.Методик әдәбиятка языл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4.Бирелгән тема буенча әдәбиятны өйрәнү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/>
                                          <w:t>Прогно</w:t>
                                        </w:r>
                                        <w:r>
                                          <w:rPr>
                                            <w:lang w:val="tt-RU"/>
                                          </w:rPr>
                                          <w:t>ст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1.Теманың максатларын һәм бурычларын билгеләү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2. Проблеманы чишүгә юнәлтелгән чаралар системасын булды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15-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1. Мәктәп метод берләшмәсе утырышында чыгыш яса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/>
                                          <w:t>Практи</w:t>
                                        </w:r>
                                        <w:r>
                                          <w:rPr>
                                            <w:lang w:val="tt-RU"/>
                                          </w:rPr>
                                          <w:t>к эшчәнл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1.Эш тәҗрибәсен кертү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2.Методик комплексны формалаштыр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3.Эшне төзәтү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16-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1.Педсовет утырышында чыгыш яса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2.Мәктәп һәм шәһәр күләмендә ачык дәреслә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3.Олимпиадаларда,бәйгеләрдә,конферен</w:t>
                                        </w:r>
                                        <w:r>
                                          <w:rPr/>
                                          <w:t>ц</w:t>
                                        </w:r>
                                        <w:r>
                                          <w:rPr>
                                            <w:lang w:val="tt-RU"/>
                                          </w:rPr>
                                          <w:t>ияләрдә катнаш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 xml:space="preserve">Гомумиләштерү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1.Нәтиҗәләр чыгар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17-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1.Шәһәр метод берләшмәсе утырышында чыгыш яса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2.Шәһәркүләм һәм региональ олимпиадаларда,бәйгеләрдә,конференцияләрдә уңышлы чыгыш яса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3.Мастер-кл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4.Укытучыларга һәм укучыларга ярдәм күрсәтү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Гамәлгә керт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Эш тәҗрибәсе белән уртаклаш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17-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5" w:leader="none"/>
                                          </w:tabs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1.Шәхси сайтта үзбелем темалары буенча эш нәтиҗәләрен бастыру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25pt;height:431.3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357"/>
                              <w:gridCol w:w="980"/>
                              <w:gridCol w:w="5318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э</w:t>
                                  </w:r>
                                  <w:r>
                                    <w:rPr/>
                                    <w:t>тап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лар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эшнең эчтәлеге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вакыты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гамәли эшчәнл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/>
                                    <w:t>Диагности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Булган тәҗрибә һәм проблема буенча әдәбиятны өйрәнү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.Укытучыларның квалификация күтәрү курсларын үтү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.Мәктәп метод берләшмәсе утырышында чыгыш яса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3.Методик әдәбиятка языл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4.Бирелгән тема буенча әдәбиятны өйрәнү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/>
                                    <w:t>Прогно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стик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>1.Теманың максатларын һәм бурычларын билгеләү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. Проблеманы чишүгә юнәлтелгән чаралар системасын булдыру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. Мәктәп метод берләшмәсе утырышында чыгыш яса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/>
                                    <w:t>Практи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к эшчәнлек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.Эш тәҗрибәсен кертү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.Методик комплексны формалаштыр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3.Эшне төзәтү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.Педсовет утырышында чыгыш яса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.Мәктәп һәм шәһәр күләмендә ачык дәреслә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>3.Олимпиадаларда,бәйгеләрдә,конферен</w:t>
                                  </w:r>
                                  <w:r>
                                    <w:rPr/>
                                    <w:t>ц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ияләрдә катнаш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 xml:space="preserve">Гомумиләштерү 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.Нәтиҗәләр чыгар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.Шәһәр метод берләшмәсе утырышында чыгыш яса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>2.Шәһәркүләм һәм региональ олимпиадаларда,бәйгеләрдә,конференцияләрдә уңышлы чыгыш яса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3.Мастер-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4.Укытучыларга һәм укучыларга ярдәм күрсәтү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Гамәлгә керт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Эш тәҗрибәсе белән уртаклашу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.Шәхси сайтта үзбелем темалары буенча эш нәтиҗәләрен бастыру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4" w:hRule="atLeast"/>
        </w:trPr>
        <w:tc>
          <w:tcPr>
            <w:tcW w:w="33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 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</w:tbl>
    <w:p>
      <w:pPr>
        <w:pStyle w:val="Normal"/>
        <w:spacing w:before="280" w:after="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lang w:val="tt-RU"/>
        </w:rPr>
      </w:pPr>
      <w:r>
        <w:rPr>
          <w:rFonts w:cs="Arial" w:ascii="Arial" w:hAnsi="Arial"/>
          <w:b/>
          <w:bCs/>
          <w:lang w:val="tt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tt-RU"/>
        </w:rPr>
      </w:pPr>
      <w:r>
        <w:rPr>
          <w:rFonts w:cs="Arial" w:ascii="Arial" w:hAnsi="Arial"/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Перспектив план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40"/>
        <w:gridCol w:w="1691"/>
        <w:gridCol w:w="1701"/>
        <w:gridCol w:w="1701"/>
      </w:tblGrid>
      <w:tr>
        <w:trPr>
          <w:trHeight w:val="25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Эшнең юнәлеше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</w:rPr>
              <w:t>У</w:t>
            </w:r>
            <w:r>
              <w:rPr>
                <w:sz w:val="22"/>
                <w:szCs w:val="28"/>
                <w:lang w:val="tt-RU"/>
              </w:rPr>
              <w:t>ку елы</w:t>
            </w:r>
          </w:p>
        </w:tc>
      </w:tr>
      <w:tr>
        <w:trPr>
          <w:trHeight w:val="2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2015-201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-201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ттестац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</w:rPr>
              <w:t>Курс</w:t>
            </w:r>
            <w:r>
              <w:rPr>
                <w:sz w:val="22"/>
                <w:szCs w:val="28"/>
                <w:lang w:val="tt-RU"/>
              </w:rPr>
              <w:t>л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+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МБдә чыгыш яса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+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Педсоветта чыгыш яса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+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Август киңәшмәсендә чыгыш яса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+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Шәһәр башлыгы  гран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+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Семинарда чыгыш яса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+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Фән атналыгында катнаш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+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убликаци</w:t>
            </w:r>
            <w:r>
              <w:rPr>
                <w:sz w:val="22"/>
                <w:szCs w:val="28"/>
                <w:lang w:val="tt-RU"/>
              </w:rPr>
              <w:t>яләр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+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Олимпиадаларда катнаш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+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Фәнни-гамәли конферен</w:t>
            </w:r>
            <w:r>
              <w:rPr>
                <w:sz w:val="22"/>
                <w:szCs w:val="28"/>
              </w:rPr>
              <w:t>ц</w:t>
            </w:r>
            <w:r>
              <w:rPr>
                <w:sz w:val="22"/>
                <w:szCs w:val="28"/>
                <w:lang w:val="tt-RU"/>
              </w:rPr>
              <w:t>ияләрдә катнаш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+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 xml:space="preserve"> </w:t>
            </w:r>
            <w:r>
              <w:rPr>
                <w:sz w:val="22"/>
                <w:szCs w:val="28"/>
                <w:lang w:val="tt-RU"/>
              </w:rPr>
              <w:t>ТДИ га әзерлек  (ОГЭ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+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 xml:space="preserve"> </w:t>
            </w:r>
            <w:r>
              <w:rPr>
                <w:sz w:val="22"/>
                <w:szCs w:val="28"/>
                <w:lang w:val="tt-RU"/>
              </w:rPr>
              <w:t>БДИ га әзерлек  (ЕГЭ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+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Тәрбия эш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+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Ата-аналар җыелыш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+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ониторинг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+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Автор</w:t>
            </w:r>
            <w:r>
              <w:rPr>
                <w:sz w:val="22"/>
                <w:szCs w:val="28"/>
                <w:lang w:val="tt-RU"/>
              </w:rPr>
              <w:t xml:space="preserve">лык </w:t>
            </w:r>
            <w:r>
              <w:rPr>
                <w:sz w:val="22"/>
                <w:szCs w:val="28"/>
              </w:rPr>
              <w:t>програм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Милли белем бир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tt-RU"/>
              </w:rPr>
            </w:pPr>
            <w:r>
              <w:rPr>
                <w:sz w:val="22"/>
                <w:szCs w:val="28"/>
                <w:lang w:val="tt-RU"/>
              </w:rPr>
              <w:t>+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 xml:space="preserve">Үзбелем күтәрү буенча </w:t>
      </w:r>
      <w:r>
        <w:rPr/>
        <w:t xml:space="preserve">циклограмма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өн саен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tt-RU"/>
              </w:rPr>
            </w:pPr>
            <w:r>
              <w:rPr>
                <w:lang w:val="tt-RU"/>
              </w:rPr>
              <w:t>Дәрес планнар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tt-RU"/>
              </w:rPr>
              <w:t>Э</w:t>
            </w:r>
            <w:r>
              <w:rPr/>
              <w:t>лектрон журнал</w:t>
            </w:r>
            <w:r>
              <w:rPr>
                <w:lang w:val="tt-RU"/>
              </w:rPr>
              <w:t>ны тутыру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tt-RU"/>
              </w:rPr>
              <w:t xml:space="preserve">Түгәрәк </w:t>
            </w:r>
            <w:r>
              <w:rPr/>
              <w:t>журнал</w:t>
            </w:r>
            <w:r>
              <w:rPr>
                <w:lang w:val="tt-RU"/>
              </w:rPr>
              <w:t>ын</w:t>
            </w:r>
            <w:r>
              <w:rPr/>
              <w:t xml:space="preserve"> </w:t>
            </w:r>
            <w:r>
              <w:rPr>
                <w:lang w:val="tt-RU"/>
              </w:rPr>
              <w:t>тутыру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8, 9</w:t>
            </w:r>
            <w:r>
              <w:rPr>
                <w:lang w:val="tt-RU"/>
              </w:rPr>
              <w:t xml:space="preserve"> сыйныфларда сайлап алу имтиханнарына әзерләнү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тна саен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tt-RU"/>
              </w:rPr>
            </w:pPr>
            <w:r>
              <w:rPr>
                <w:lang w:val="tt-RU"/>
              </w:rPr>
              <w:t>Кизү тору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tt-RU"/>
              </w:rPr>
            </w:pPr>
            <w:r>
              <w:rPr>
                <w:lang w:val="tt-RU"/>
              </w:rPr>
              <w:t>Үзара дәресләргә йөрү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й саен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lang w:val="tt-RU"/>
              </w:rPr>
              <w:t>Фән буенча</w:t>
            </w:r>
            <w:r>
              <w:rPr>
                <w:lang w:val="en-US"/>
              </w:rPr>
              <w:t xml:space="preserve"> cынау имтиханнар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tt-RU"/>
              </w:rPr>
              <w:t>К</w:t>
            </w:r>
            <w:r>
              <w:rPr/>
              <w:t>онкурс</w:t>
            </w:r>
            <w:r>
              <w:rPr>
                <w:lang w:val="tt-RU"/>
              </w:rPr>
              <w:t>ларда катнашу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Чирек саен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lang w:val="tt-RU"/>
              </w:rPr>
              <w:t>Күчүчәнлек</w:t>
            </w:r>
            <w:r>
              <w:rPr/>
              <w:t xml:space="preserve"> буенча </w:t>
            </w:r>
            <w:r>
              <w:rPr>
                <w:lang w:val="tt-RU"/>
              </w:rPr>
              <w:t>эшне оештыру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tt-RU"/>
              </w:rPr>
              <w:t>Сыйфат, өлгереш, хәрәкәт буенча отчет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tt-RU"/>
              </w:rPr>
            </w:pPr>
            <w:r>
              <w:rPr>
                <w:lang w:val="tt-RU"/>
              </w:rPr>
              <w:t>Семинарларга йөрү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Яртыелга бер тапкыр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lang w:val="tt-RU"/>
              </w:rPr>
              <w:t>Семинарларга йөрү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Елга бер тапкыр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tt-RU"/>
              </w:rPr>
              <w:t>Эш</w:t>
            </w:r>
            <w:r>
              <w:rPr/>
              <w:t xml:space="preserve"> программ</w:t>
            </w:r>
            <w:r>
              <w:rPr>
                <w:lang w:val="tt-RU"/>
              </w:rPr>
              <w:t>асын эшләү һәм раслау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tt-RU"/>
              </w:rPr>
            </w:pPr>
            <w:r>
              <w:rPr>
                <w:lang w:val="tt-RU"/>
              </w:rPr>
              <w:t>Үзбелем күтәрү буенча планны раслау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tt-RU"/>
              </w:rPr>
              <w:t>Э</w:t>
            </w:r>
            <w:r>
              <w:rPr/>
              <w:t>лектив</w:t>
            </w:r>
            <w:r>
              <w:rPr>
                <w:lang w:val="tt-RU"/>
              </w:rPr>
              <w:t xml:space="preserve"> </w:t>
            </w:r>
            <w:r>
              <w:rPr/>
              <w:t>курс</w:t>
            </w:r>
            <w:r>
              <w:rPr>
                <w:lang w:val="tt-RU"/>
              </w:rPr>
              <w:t xml:space="preserve"> программаларын күрсәтү һәм раслау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, 10</w:t>
            </w:r>
            <w:r>
              <w:rPr>
                <w:lang w:val="tt-RU"/>
              </w:rPr>
              <w:t xml:space="preserve"> нче сыйныфларда күчүчәнлек  буенча ачык дәресләргә анализ бирү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tt-RU"/>
              </w:rPr>
            </w:pPr>
            <w:r>
              <w:rPr>
                <w:lang w:val="tt-RU"/>
              </w:rPr>
              <w:t>Мәктәп бәйгеләре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tt-RU"/>
              </w:rPr>
              <w:t>Бәйгеләрнең м</w:t>
            </w:r>
            <w:r>
              <w:rPr/>
              <w:t>униципаль</w:t>
            </w:r>
            <w:r>
              <w:rPr>
                <w:lang w:val="tt-RU"/>
              </w:rPr>
              <w:t xml:space="preserve"> этаб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tt-RU"/>
              </w:rPr>
              <w:t>2-</w:t>
            </w:r>
            <w:r>
              <w:rPr/>
              <w:t>1</w:t>
            </w:r>
            <w:r>
              <w:rPr>
                <w:lang w:val="tt-RU"/>
              </w:rPr>
              <w:t>1 нче сыйныфларда да кереш контрол</w:t>
            </w:r>
            <w:r>
              <w:rPr/>
              <w:t>ь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tt-RU"/>
              </w:rPr>
              <w:t xml:space="preserve">Арадаш </w:t>
            </w:r>
            <w:r>
              <w:rPr/>
              <w:t>аттестация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tt-RU"/>
              </w:rPr>
              <w:t xml:space="preserve">Арадаш </w:t>
            </w:r>
            <w:r>
              <w:rPr/>
              <w:t>аттестаци</w:t>
            </w:r>
            <w:r>
              <w:rPr>
                <w:lang w:val="tt-RU"/>
              </w:rPr>
              <w:t>ягә материал әзерлә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2015-2016 нчы </w:t>
      </w:r>
      <w:r>
        <w:rPr>
          <w:sz w:val="28"/>
          <w:szCs w:val="28"/>
          <w:lang w:val="tt-RU"/>
        </w:rPr>
        <w:t>уку елына пла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247"/>
        <w:gridCol w:w="1559"/>
        <w:gridCol w:w="1275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Эш исем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Эчтәл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акы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Үтәлешне билгеләү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Е Н Т Я Б Р Ь</w:t>
            </w:r>
          </w:p>
        </w:tc>
      </w:tr>
      <w:tr>
        <w:trPr>
          <w:trHeight w:val="50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баз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Яңа уку елына килешүләрн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tt-RU"/>
              </w:rPr>
              <w:t>боерык</w:t>
            </w:r>
            <w:r>
              <w:rPr>
                <w:sz w:val="22"/>
                <w:szCs w:val="22"/>
              </w:rPr>
              <w:t xml:space="preserve">ларны, </w:t>
            </w:r>
            <w:r>
              <w:rPr>
                <w:sz w:val="22"/>
                <w:szCs w:val="22"/>
                <w:lang w:val="tt-RU"/>
              </w:rPr>
              <w:t>тәкъдимнәрне өйрәнү</w:t>
            </w:r>
            <w:r>
              <w:rPr>
                <w:sz w:val="22"/>
                <w:szCs w:val="22"/>
              </w:rPr>
              <w:t>. (</w:t>
            </w:r>
            <w:r>
              <w:rPr>
                <w:sz w:val="22"/>
                <w:szCs w:val="22"/>
                <w:lang w:val="tt-RU"/>
              </w:rPr>
              <w:t xml:space="preserve">Укыту </w:t>
            </w:r>
            <w:r>
              <w:rPr>
                <w:sz w:val="22"/>
                <w:szCs w:val="22"/>
              </w:rPr>
              <w:t>план</w:t>
            </w:r>
            <w:r>
              <w:rPr>
                <w:sz w:val="22"/>
                <w:szCs w:val="22"/>
                <w:lang w:val="tt-RU"/>
              </w:rPr>
              <w:t>ы</w:t>
            </w:r>
            <w:r>
              <w:rPr>
                <w:sz w:val="22"/>
                <w:szCs w:val="22"/>
              </w:rPr>
              <w:t>, аттестаци</w:t>
            </w:r>
            <w:r>
              <w:rPr>
                <w:sz w:val="22"/>
                <w:szCs w:val="22"/>
                <w:lang w:val="tt-RU"/>
              </w:rPr>
              <w:t>я торышы</w:t>
            </w:r>
            <w:r>
              <w:rPr>
                <w:sz w:val="22"/>
                <w:szCs w:val="22"/>
              </w:rPr>
              <w:t>, каникул</w:t>
            </w:r>
            <w:r>
              <w:rPr>
                <w:sz w:val="22"/>
                <w:szCs w:val="22"/>
                <w:lang w:val="tt-RU"/>
              </w:rPr>
              <w:t>ларның вакыт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tt-RU"/>
              </w:rPr>
              <w:t>а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50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Үзара дәресләргә йөрү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Дәресләр карау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й бу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окументлар белән эшләү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ind w:left="36" w:hanging="0"/>
              <w:rPr/>
            </w:pPr>
            <w:r>
              <w:rPr>
                <w:sz w:val="22"/>
                <w:szCs w:val="22"/>
                <w:lang w:val="tt-RU"/>
              </w:rPr>
              <w:t>1.Электрон журналны тутыру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.Тематик  планнарны төзәт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й бу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237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Методик  тема өстендә эш ,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етодик эш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кытучыларның ФДББС буенча эш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" w:leader="none"/>
                <w:tab w:val="left" w:pos="319" w:leader="none"/>
              </w:tabs>
              <w:ind w:left="36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әннәр буенча   кереш контроль эшләрне үткәрү.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. Сәләтле  укучыларның исемлеген төзү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.Информацион–методик ресурсларны, материаль-техник җиһазландыруны анализла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" w:leader="none"/>
                <w:tab w:val="left" w:pos="319" w:leader="none"/>
              </w:tabs>
              <w:ind w:left="36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чык дәреснең, чараның темасын ачыкла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-4 а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әнни-гамәли эш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Гамәли эш буенча конкурсны сайла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Бәйгедә катнашучы укучыларның исемлеген төз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tt-RU"/>
              </w:rPr>
              <w:t>а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К Т Я Б Р 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Үзара дәресләргә йөрү план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әресләр  карау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ind w:left="36" w:hanging="36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й буена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t-RU"/>
              </w:rPr>
            </w:pPr>
            <w:r>
              <w:rPr>
                <w:color w:val="FF0000"/>
                <w:sz w:val="22"/>
                <w:szCs w:val="22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tt-RU"/>
              </w:rPr>
            </w:pPr>
            <w:r>
              <w:rPr>
                <w:color w:val="FF0000"/>
                <w:sz w:val="22"/>
                <w:szCs w:val="22"/>
                <w:lang w:val="tt-RU"/>
              </w:rPr>
            </w:r>
          </w:p>
        </w:tc>
      </w:tr>
      <w:tr>
        <w:trPr>
          <w:trHeight w:val="55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окументлар белән эшләү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ind w:left="36" w:hanging="0"/>
              <w:rPr/>
            </w:pPr>
            <w:r>
              <w:rPr>
                <w:sz w:val="22"/>
                <w:szCs w:val="22"/>
                <w:lang w:val="tt-RU"/>
              </w:rPr>
              <w:t>1.Электрон журналны тутыру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2.Вакытлы матбугатк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язы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ай буе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М</w:t>
            </w:r>
            <w:r>
              <w:rPr>
                <w:sz w:val="22"/>
                <w:szCs w:val="22"/>
              </w:rPr>
              <w:t>етоди</w:t>
            </w:r>
            <w:r>
              <w:rPr>
                <w:sz w:val="22"/>
                <w:szCs w:val="22"/>
                <w:lang w:val="tt-RU"/>
              </w:rPr>
              <w:t xml:space="preserve">к </w:t>
            </w:r>
            <w:r>
              <w:rPr>
                <w:sz w:val="22"/>
                <w:szCs w:val="22"/>
              </w:rPr>
              <w:t xml:space="preserve"> тем</w:t>
            </w:r>
            <w:r>
              <w:rPr>
                <w:sz w:val="22"/>
                <w:szCs w:val="22"/>
                <w:lang w:val="tt-RU"/>
              </w:rPr>
              <w:t xml:space="preserve">а өстендә эш 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</w:t>
            </w:r>
            <w:r>
              <w:rPr>
                <w:sz w:val="22"/>
                <w:szCs w:val="22"/>
              </w:rPr>
              <w:t>етоди</w:t>
            </w:r>
            <w:r>
              <w:rPr>
                <w:sz w:val="22"/>
                <w:szCs w:val="22"/>
                <w:lang w:val="tt-RU"/>
              </w:rPr>
              <w:t>к э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 xml:space="preserve">Укытучыларның 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tt-RU"/>
              </w:rPr>
              <w:t>ДББ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tt-RU"/>
              </w:rPr>
              <w:t xml:space="preserve"> буенча эш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. 2-4 нче сыйныфларда сүзлек диктантлары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. 2-9 нчы сыйныфларда уку сыйфатын тикшерү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. Төркемдә укытуның стандарт булмаган формарарын кулланып дәресләр планлаштыру һәм үткәр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Фәнни-гамәли эш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36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tt-RU"/>
              </w:rPr>
              <w:t xml:space="preserve">Укучылар белән материал барлау, гамәли эш төрләре, аларны эшләү тәртибе, </w:t>
            </w:r>
            <w:r>
              <w:rPr>
                <w:sz w:val="22"/>
                <w:szCs w:val="22"/>
              </w:rPr>
              <w:t>таләпләр</w:t>
            </w:r>
            <w:r>
              <w:rPr>
                <w:sz w:val="22"/>
                <w:szCs w:val="22"/>
                <w:lang w:val="tt-RU"/>
              </w:rPr>
              <w:t xml:space="preserve"> буенча консультацияләр үткәрү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36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. Укучылар катнашачак гамәли эшләрнең темаларын  ачыкла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10 октябрьга кадә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әрбияви эш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кытучылар көненә багышланган концертта катнашу. Хәтер көнен билгеләп үтү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</w:t>
            </w:r>
            <w:r>
              <w:rPr>
                <w:color w:val="000000"/>
                <w:sz w:val="22"/>
                <w:szCs w:val="22"/>
                <w:lang w:val="tt-RU"/>
              </w:rPr>
              <w:t>а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tt-RU"/>
              </w:rPr>
            </w:pPr>
            <w:r>
              <w:rPr>
                <w:color w:val="FF0000"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>НО</w:t>
      </w:r>
      <w:r>
        <w:rPr>
          <w:b/>
          <w:sz w:val="28"/>
          <w:szCs w:val="28"/>
        </w:rPr>
        <w:t>ЯБРЬ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247"/>
        <w:gridCol w:w="1559"/>
        <w:gridCol w:w="1275"/>
      </w:tblGrid>
      <w:tr>
        <w:trPr>
          <w:trHeight w:val="50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Үзара дәресләргә йөрү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ФББС үзләштерү максатыннан Галиуллина С.Ә.дәресен карау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й бу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окументлар белән эшләү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ind w:left="36" w:hanging="0"/>
              <w:rPr/>
            </w:pPr>
            <w:r>
              <w:rPr>
                <w:sz w:val="22"/>
                <w:szCs w:val="22"/>
                <w:lang w:val="tt-RU"/>
              </w:rPr>
              <w:t>1.Электрон журналны тутыру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.Тематик  планнарны төзәт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й бу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186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Методик  тема өстендә эш ,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етодик эш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кытучыларның ФДББС буенча эш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. Татар телен үзләштерүдә төрле дәрәҗәдәге авырлыкларга очраган укучылар исемлеген булдыру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. Сәләтле  укучылар исемлеген тулыландыру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jc w:val="both"/>
              <w:rPr/>
            </w:pPr>
            <w:r>
              <w:rPr>
                <w:sz w:val="22"/>
                <w:szCs w:val="22"/>
                <w:lang w:val="tt-RU"/>
              </w:rPr>
              <w:t>3.Информацион–методик ресурсларны, материаль-техник җиһазландыруны анализлау.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.”БРТ әзерлек юллары”темасы буенча  методик укул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-4 а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әнни-гамәли эш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.Гамәли эш буенча конкурсны сайла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әйгедә катнашучы укучыларның исемлеген төз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 а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әрбияви эш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Әниләр көнен билгеләп үт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ДЕКА</w:t>
            </w:r>
            <w:r>
              <w:rPr>
                <w:b/>
                <w:sz w:val="22"/>
                <w:szCs w:val="22"/>
              </w:rPr>
              <w:t>Б Р 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Үзара дәресләргә йөрү план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Прект эшчәнлеге буенча Кондрат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tt-RU"/>
              </w:rPr>
              <w:t>ева Т.Г.кызының дәресен  карау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ind w:left="36" w:hanging="36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й буена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t-RU"/>
              </w:rPr>
            </w:pPr>
            <w:r>
              <w:rPr>
                <w:color w:val="FF0000"/>
                <w:sz w:val="22"/>
                <w:szCs w:val="22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tt-RU"/>
              </w:rPr>
            </w:pPr>
            <w:r>
              <w:rPr>
                <w:color w:val="FF0000"/>
                <w:sz w:val="22"/>
                <w:szCs w:val="22"/>
                <w:lang w:val="tt-RU"/>
              </w:rPr>
            </w:r>
          </w:p>
        </w:tc>
      </w:tr>
      <w:tr>
        <w:trPr>
          <w:trHeight w:val="55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окументлар белән эшләү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ind w:left="36" w:hanging="0"/>
              <w:rPr/>
            </w:pPr>
            <w:r>
              <w:rPr>
                <w:sz w:val="22"/>
                <w:szCs w:val="22"/>
                <w:lang w:val="tt-RU"/>
              </w:rPr>
              <w:t>1.Электрон журналны тутыру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2.Вакытлы матбугатк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язы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ай буе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М</w:t>
            </w:r>
            <w:r>
              <w:rPr>
                <w:sz w:val="22"/>
                <w:szCs w:val="22"/>
              </w:rPr>
              <w:t>етоди</w:t>
            </w:r>
            <w:r>
              <w:rPr>
                <w:sz w:val="22"/>
                <w:szCs w:val="22"/>
                <w:lang w:val="tt-RU"/>
              </w:rPr>
              <w:t xml:space="preserve">к </w:t>
            </w:r>
            <w:r>
              <w:rPr>
                <w:sz w:val="22"/>
                <w:szCs w:val="22"/>
              </w:rPr>
              <w:t xml:space="preserve"> тем</w:t>
            </w:r>
            <w:r>
              <w:rPr>
                <w:sz w:val="22"/>
                <w:szCs w:val="22"/>
                <w:lang w:val="tt-RU"/>
              </w:rPr>
              <w:t xml:space="preserve">а өстендә эш 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</w:t>
            </w:r>
            <w:r>
              <w:rPr>
                <w:sz w:val="22"/>
                <w:szCs w:val="22"/>
              </w:rPr>
              <w:t>етоди</w:t>
            </w:r>
            <w:r>
              <w:rPr>
                <w:sz w:val="22"/>
                <w:szCs w:val="22"/>
                <w:lang w:val="tt-RU"/>
              </w:rPr>
              <w:t>к э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 xml:space="preserve">Укытучыларның 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tt-RU"/>
              </w:rPr>
              <w:t>ДББ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tt-RU"/>
              </w:rPr>
              <w:t xml:space="preserve"> буенча эш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2"/>
                <w:szCs w:val="22"/>
                <w:lang w:val="tt-RU"/>
              </w:rPr>
              <w:t>Төркемдә укытуның стандарт булмаган формарарын кулланып дәресләр планлаштыру һәм үткәрү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 нче сыйныфларда тематик контрол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tt-RU"/>
              </w:rPr>
              <w:t xml:space="preserve"> эшләр үткәр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Фәнни-гамәли эш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36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tt-RU"/>
              </w:rPr>
              <w:t xml:space="preserve">Укучылар белән материал барлау, гамәли эш төрләре, аларны эшләү тәртибе, </w:t>
            </w:r>
            <w:r>
              <w:rPr>
                <w:sz w:val="22"/>
                <w:szCs w:val="22"/>
              </w:rPr>
              <w:t>таләпләр</w:t>
            </w:r>
            <w:r>
              <w:rPr>
                <w:sz w:val="22"/>
                <w:szCs w:val="22"/>
                <w:lang w:val="tt-RU"/>
              </w:rPr>
              <w:t xml:space="preserve"> буенча консультацияләр үткәрү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36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ай бу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әрбияви эш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ңа ел бәйрәмен үткәр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tt-RU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tt-RU"/>
              </w:rPr>
              <w:t>а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tt-RU"/>
              </w:rPr>
            </w:pPr>
            <w:r>
              <w:rPr>
                <w:color w:val="FF0000"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247"/>
        <w:gridCol w:w="1559"/>
        <w:gridCol w:w="1275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ГЫЙНВА</w:t>
            </w:r>
            <w:r>
              <w:rPr>
                <w:b/>
                <w:sz w:val="22"/>
                <w:szCs w:val="22"/>
              </w:rPr>
              <w:t xml:space="preserve">Р </w:t>
            </w:r>
          </w:p>
        </w:tc>
      </w:tr>
      <w:tr>
        <w:trPr>
          <w:trHeight w:val="50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Үзара дәресләргә йөрү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Сингапур методикасына нигезләнеп төзелгән Хөснетдинова Э.Т кызының  дәресен карау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й бу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окументлар белән эшләү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ind w:left="36" w:hanging="0"/>
              <w:rPr/>
            </w:pPr>
            <w:r>
              <w:rPr>
                <w:sz w:val="22"/>
                <w:szCs w:val="22"/>
                <w:lang w:val="tt-RU"/>
              </w:rPr>
              <w:t>1.Электрон журналны тутыру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.Тематик  планнарны төзәт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й бу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237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Методик  тема өстендә эш ,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етодик эш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кытучыларның ФДББС буенча эш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snapToGrid w:val="false"/>
              <w:ind w:left="36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. Сәләтле  укучыларның исемлеген тулыландыру.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ind w:left="218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.Информацион–методик ресурсларны, материаль-техник җиһазландыруны анализлау.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-4 а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әнни-гамәли эш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34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.Республика күләмендә үткәреләчәк төрле конкурсларда катнашу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а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t-RU"/>
              </w:rPr>
              <w:t>ФЕВРАЛ</w:t>
            </w:r>
            <w:r>
              <w:rPr>
                <w:b/>
                <w:sz w:val="22"/>
                <w:szCs w:val="22"/>
              </w:rPr>
              <w:t>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Үзара дәресләргә йөрү план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айделова Ф.Вкызының  дәресен  карау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ind w:left="36" w:hanging="36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й буена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t-RU"/>
              </w:rPr>
            </w:pPr>
            <w:r>
              <w:rPr>
                <w:color w:val="FF0000"/>
                <w:sz w:val="22"/>
                <w:szCs w:val="22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tt-RU"/>
              </w:rPr>
            </w:pPr>
            <w:r>
              <w:rPr>
                <w:color w:val="FF0000"/>
                <w:sz w:val="22"/>
                <w:szCs w:val="22"/>
                <w:lang w:val="tt-RU"/>
              </w:rPr>
            </w:r>
          </w:p>
        </w:tc>
      </w:tr>
      <w:tr>
        <w:trPr>
          <w:trHeight w:val="55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окументлар белән эшләү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ind w:left="36" w:hanging="0"/>
              <w:rPr/>
            </w:pPr>
            <w:r>
              <w:rPr>
                <w:sz w:val="22"/>
                <w:szCs w:val="22"/>
                <w:lang w:val="tt-RU"/>
              </w:rPr>
              <w:t>1.Электрон журналны тутыру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ай буе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М</w:t>
            </w:r>
            <w:r>
              <w:rPr>
                <w:sz w:val="22"/>
                <w:szCs w:val="22"/>
              </w:rPr>
              <w:t>етоди</w:t>
            </w:r>
            <w:r>
              <w:rPr>
                <w:sz w:val="22"/>
                <w:szCs w:val="22"/>
                <w:lang w:val="tt-RU"/>
              </w:rPr>
              <w:t xml:space="preserve">к </w:t>
            </w:r>
            <w:r>
              <w:rPr>
                <w:sz w:val="22"/>
                <w:szCs w:val="22"/>
              </w:rPr>
              <w:t xml:space="preserve"> тем</w:t>
            </w:r>
            <w:r>
              <w:rPr>
                <w:sz w:val="22"/>
                <w:szCs w:val="22"/>
                <w:lang w:val="tt-RU"/>
              </w:rPr>
              <w:t xml:space="preserve">а өстендә эш 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</w:t>
            </w:r>
            <w:r>
              <w:rPr>
                <w:sz w:val="22"/>
                <w:szCs w:val="22"/>
              </w:rPr>
              <w:t>етоди</w:t>
            </w:r>
            <w:r>
              <w:rPr>
                <w:sz w:val="22"/>
                <w:szCs w:val="22"/>
                <w:lang w:val="tt-RU"/>
              </w:rPr>
              <w:t>к э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 xml:space="preserve">Укытучыларның 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tt-RU"/>
              </w:rPr>
              <w:t>ДББ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tt-RU"/>
              </w:rPr>
              <w:t xml:space="preserve"> буенча эш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. Төркемдә укытуның стандарт булмаган формарарын кулланып дәресләр планлаштыру һәм үткәр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Фәнни-гамәли эш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36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tt-RU"/>
              </w:rPr>
              <w:t xml:space="preserve">Укучылар белән материал барлау, гамәли эш төрләре, аларны эшләү тәртибе, </w:t>
            </w:r>
            <w:r>
              <w:rPr>
                <w:sz w:val="22"/>
                <w:szCs w:val="22"/>
              </w:rPr>
              <w:t>таләпләр</w:t>
            </w:r>
            <w:r>
              <w:rPr>
                <w:sz w:val="22"/>
                <w:szCs w:val="22"/>
                <w:lang w:val="tt-RU"/>
              </w:rPr>
              <w:t xml:space="preserve"> буенча консультацияләр үткәрү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36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. Укучылар катнашачак гамәли эшләрнең темаларын  ачыкла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ай бу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әрбияви эш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.Җәлил иҗатына багышланган чарада катнаш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tt-RU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tt-RU"/>
              </w:rPr>
              <w:t>а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tt-RU"/>
              </w:rPr>
            </w:pPr>
            <w:r>
              <w:rPr>
                <w:color w:val="FF0000"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247"/>
        <w:gridCol w:w="1559"/>
        <w:gridCol w:w="1275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50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Үзара дәресләргә йөрү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Гыйлманова Л.М. кызының дәресен карау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й бу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окументлар белән эшләү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ind w:left="36" w:hanging="0"/>
              <w:rPr/>
            </w:pPr>
            <w:r>
              <w:rPr>
                <w:sz w:val="22"/>
                <w:szCs w:val="22"/>
                <w:lang w:val="tt-RU"/>
              </w:rPr>
              <w:t>1.Электрон журналны тутыру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й бу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237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Методик  тема өстендә эш ,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етодик эш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кытучыларның ФДББС буенча эш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. Сәләтле  укучыларның исемлеген төзү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ind w:left="218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.Информацион–методик ресурсларны, материаль-техник җиһазландыруны анализлау.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.”Укучыларның иҗади эшчәнлеген формалаштыруда яңа алымнар куллану”темасы буенча методик уку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-4 а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әнни-гамәли эш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әйгедә катнашучы укучыларның исемлеген төзү.(башлангыч сыйныфл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 а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әрбияви эш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алыкара хатын-кызлар көненә багышланган чарада катнаш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 а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ind w:left="142" w:hanging="0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Үзара дәресләргә йөрү план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әресләр  карау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ind w:left="36" w:hanging="36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й буена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t-RU"/>
              </w:rPr>
            </w:pPr>
            <w:r>
              <w:rPr>
                <w:color w:val="FF0000"/>
                <w:sz w:val="22"/>
                <w:szCs w:val="22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tt-RU"/>
              </w:rPr>
            </w:pPr>
            <w:r>
              <w:rPr>
                <w:color w:val="FF0000"/>
                <w:sz w:val="22"/>
                <w:szCs w:val="22"/>
                <w:lang w:val="tt-RU"/>
              </w:rPr>
            </w:r>
          </w:p>
        </w:tc>
      </w:tr>
      <w:tr>
        <w:trPr>
          <w:trHeight w:val="55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окументлар белән эшләү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ind w:left="36" w:hanging="0"/>
              <w:rPr/>
            </w:pPr>
            <w:r>
              <w:rPr>
                <w:sz w:val="22"/>
                <w:szCs w:val="22"/>
                <w:lang w:val="tt-RU"/>
              </w:rPr>
              <w:t>1.Электрон журналны тутыру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2.Вакытлы матбугатк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язы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ай буе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М</w:t>
            </w:r>
            <w:r>
              <w:rPr>
                <w:sz w:val="22"/>
                <w:szCs w:val="22"/>
              </w:rPr>
              <w:t>етоди</w:t>
            </w:r>
            <w:r>
              <w:rPr>
                <w:sz w:val="22"/>
                <w:szCs w:val="22"/>
                <w:lang w:val="tt-RU"/>
              </w:rPr>
              <w:t xml:space="preserve">к </w:t>
            </w:r>
            <w:r>
              <w:rPr>
                <w:sz w:val="22"/>
                <w:szCs w:val="22"/>
              </w:rPr>
              <w:t xml:space="preserve"> тем</w:t>
            </w:r>
            <w:r>
              <w:rPr>
                <w:sz w:val="22"/>
                <w:szCs w:val="22"/>
                <w:lang w:val="tt-RU"/>
              </w:rPr>
              <w:t xml:space="preserve">а өстендә эш 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</w:t>
            </w:r>
            <w:r>
              <w:rPr>
                <w:sz w:val="22"/>
                <w:szCs w:val="22"/>
              </w:rPr>
              <w:t>етоди</w:t>
            </w:r>
            <w:r>
              <w:rPr>
                <w:sz w:val="22"/>
                <w:szCs w:val="22"/>
                <w:lang w:val="tt-RU"/>
              </w:rPr>
              <w:t>к э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 xml:space="preserve">Укытучыларның 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tt-RU"/>
              </w:rPr>
              <w:t>ДББ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tt-RU"/>
              </w:rPr>
              <w:t xml:space="preserve"> буенча эш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. Төркемдә укытуның стандарт булмаган формарарын кулланып дәресләр планлаштыру һәм үткәр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Фәнни-гамәли эш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Укучылар белән материал барлау, гамәли эш төрләре, аларны эшләү тәртибе, </w:t>
            </w:r>
            <w:r>
              <w:rPr>
                <w:sz w:val="22"/>
                <w:szCs w:val="22"/>
              </w:rPr>
              <w:t>таләпләр</w:t>
            </w:r>
            <w:r>
              <w:rPr>
                <w:sz w:val="22"/>
                <w:szCs w:val="22"/>
                <w:lang w:val="tt-RU"/>
              </w:rPr>
              <w:t xml:space="preserve"> буенча консультацияләр үткәрү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36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ай бу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әрбияви эш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36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.Тукай иҗатына багышланган чарада катнаш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 а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247"/>
        <w:gridCol w:w="1559"/>
        <w:gridCol w:w="1275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50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Үзара дәресләргә йөрү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Дәресләр карау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й бу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окументлар белән эшләү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ind w:left="36" w:hanging="0"/>
              <w:rPr/>
            </w:pPr>
            <w:r>
              <w:rPr>
                <w:sz w:val="22"/>
                <w:szCs w:val="22"/>
                <w:lang w:val="tt-RU"/>
              </w:rPr>
              <w:t>1.Электрон журналны тутыру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.Яңа уку елына эш программаларын төз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й бу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237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Методик  тема өстендә эш ,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етодик эш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кытучыларның ФДББС буенча эш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" w:leader="none"/>
                <w:tab w:val="left" w:pos="319" w:leader="none"/>
              </w:tabs>
              <w:ind w:left="36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ән буенча  еллык язма  эшләрне үткәрү.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. Сәләтле  укучыларның исемлеген төзү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ind w:left="218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.Информацион–методик ресурсларны, материаль-техник җиһазландыруны анализлау.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-4 а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әнни-гамәли эш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кучылар катнашачак гамәли эшләрнең темаларын  ачыкла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й бу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әрбияви эш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өек Җиңү  көненә багышланган чарада катнаш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 а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Еллык эшкә анализ:</w:t>
      </w:r>
    </w:p>
    <w:p>
      <w:pPr>
        <w:pStyle w:val="Normal"/>
        <w:rPr>
          <w:lang w:val="tt-RU"/>
        </w:rPr>
      </w:pPr>
      <w:r>
        <w:rPr>
          <w:lang w:val="tt-RU"/>
        </w:rPr>
        <w:t>Нәтиҗәләр:</w:t>
      </w:r>
    </w:p>
    <w:p>
      <w:pPr>
        <w:pStyle w:val="Normal"/>
        <w:rPr/>
      </w:pPr>
      <w:r>
        <w:rPr>
          <w:lang w:val="tt-RU"/>
        </w:rPr>
        <w:t>Киләсе уку елына бурычлар:</w:t>
      </w:r>
    </w:p>
    <w:sectPr>
      <w:type w:val="nextPage"/>
      <w:pgSz w:w="11906" w:h="16838"/>
      <w:pgMar w:left="992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6">
    <w:name w:val="c6"/>
    <w:qFormat/>
    <w:rPr/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37" w:after="37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82">
    <w:name w:val="c82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24:00Z</dcterms:created>
  <dc:creator>303</dc:creator>
  <dc:description/>
  <cp:keywords/>
  <dc:language>en-US</dc:language>
  <cp:lastModifiedBy>Пользователь</cp:lastModifiedBy>
  <cp:lastPrinted>2015-10-31T11:44:00Z</cp:lastPrinted>
  <dcterms:modified xsi:type="dcterms:W3CDTF">2015-11-12T18:50:00Z</dcterms:modified>
  <cp:revision>5</cp:revision>
  <dc:subject/>
  <dc:title/>
</cp:coreProperties>
</file>