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Конспект индивидуального логопедического занятия на этапе автоматизации звука [Ш] в словах, предложениях. 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«На лесной опушке»</w:t>
      </w:r>
    </w:p>
    <w:p>
      <w:pPr>
        <w:pStyle w:val="Style14"/>
        <w:rPr/>
      </w:pPr>
      <w:r>
        <w:rPr/>
        <w:t>Тема занятия : автоматизация звука [Ш] в словах, предложениях.</w:t>
      </w:r>
    </w:p>
    <w:p>
      <w:pPr>
        <w:pStyle w:val="Style14"/>
        <w:rPr/>
      </w:pPr>
      <w:r>
        <w:rPr/>
        <w:t xml:space="preserve">Цели: </w:t>
      </w:r>
    </w:p>
    <w:p>
      <w:pPr>
        <w:pStyle w:val="Style14"/>
        <w:rPr/>
      </w:pPr>
      <w:r>
        <w:rPr/>
        <w:t>Коррекционно-образовательные:</w:t>
      </w:r>
    </w:p>
    <w:p>
      <w:pPr>
        <w:pStyle w:val="Style14"/>
        <w:ind w:left="1440" w:hanging="0"/>
        <w:rPr/>
      </w:pPr>
      <w:r>
        <w:rPr/>
        <w:t>1. Формирование понятия о звуке [ш], механизме его образования и акустических особенностях данной фонемы</w:t>
      </w:r>
    </w:p>
    <w:p>
      <w:pPr>
        <w:pStyle w:val="Style14"/>
        <w:ind w:left="1440" w:hanging="0"/>
        <w:rPr/>
      </w:pPr>
      <w:r>
        <w:rPr/>
        <w:t>2. Формирование правильного артикуляционного образа звука [ш]</w:t>
      </w:r>
    </w:p>
    <w:p>
      <w:pPr>
        <w:pStyle w:val="Style14"/>
        <w:rPr/>
      </w:pPr>
      <w:r>
        <w:rPr/>
        <w:t>Коррекционно-развивающие:</w:t>
      </w:r>
    </w:p>
    <w:p>
      <w:pPr>
        <w:pStyle w:val="Style14"/>
        <w:ind w:left="720" w:hanging="0"/>
        <w:rPr/>
      </w:pPr>
      <w:r>
        <w:rPr/>
        <w:t>1. Развитие мелкой моторики пальцев рук</w:t>
      </w:r>
    </w:p>
    <w:p>
      <w:pPr>
        <w:pStyle w:val="Style14"/>
        <w:ind w:left="720" w:hanging="0"/>
        <w:rPr/>
      </w:pPr>
      <w:r>
        <w:rPr/>
        <w:t xml:space="preserve">2. Развитие мимических мышц лица </w:t>
      </w:r>
    </w:p>
    <w:p>
      <w:pPr>
        <w:pStyle w:val="Style14"/>
        <w:ind w:left="720" w:hanging="0"/>
        <w:rPr/>
      </w:pPr>
      <w:r>
        <w:rPr/>
        <w:t>3. Развитие артикуляционной моторики</w:t>
      </w:r>
    </w:p>
    <w:p>
      <w:pPr>
        <w:pStyle w:val="Style14"/>
        <w:ind w:left="720" w:hanging="0"/>
        <w:rPr/>
      </w:pPr>
      <w:r>
        <w:rPr/>
        <w:t>4. Развитие правильного речевого дыхания</w:t>
      </w:r>
    </w:p>
    <w:p>
      <w:pPr>
        <w:pStyle w:val="Style14"/>
        <w:ind w:left="720" w:hanging="0"/>
        <w:rPr/>
      </w:pPr>
      <w:r>
        <w:rPr/>
        <w:t>5. Закрепление навыка правильного произношения звука [ш] изолированно, в слогах, в словах, в предложениях.</w:t>
      </w:r>
    </w:p>
    <w:p>
      <w:pPr>
        <w:pStyle w:val="Style14"/>
        <w:ind w:left="720" w:hanging="0"/>
        <w:rPr/>
      </w:pPr>
      <w:r>
        <w:rPr/>
        <w:t>6. Развитие фонематических процессов</w:t>
      </w:r>
    </w:p>
    <w:p>
      <w:pPr>
        <w:pStyle w:val="Style14"/>
        <w:ind w:left="720" w:hanging="0"/>
        <w:rPr/>
      </w:pPr>
      <w:r>
        <w:rPr/>
        <w:t>7. Развитие связи звука и буквы</w:t>
      </w:r>
    </w:p>
    <w:p>
      <w:pPr>
        <w:pStyle w:val="Style14"/>
        <w:rPr/>
      </w:pPr>
      <w:r>
        <w:rPr/>
        <w:t xml:space="preserve">            </w:t>
      </w:r>
      <w:r>
        <w:rPr/>
        <w:t>8. Развитие памяти, внимания и зрительного восприятия</w:t>
      </w:r>
    </w:p>
    <w:p>
      <w:pPr>
        <w:pStyle w:val="Style14"/>
        <w:rPr/>
      </w:pPr>
      <w:r>
        <w:rPr/>
        <w:t>Коррекционно-воспитательные:</w:t>
      </w:r>
    </w:p>
    <w:p>
      <w:pPr>
        <w:pStyle w:val="Style14"/>
        <w:ind w:left="720" w:hanging="0"/>
        <w:rPr/>
      </w:pPr>
      <w:r>
        <w:rPr/>
        <w:t>1.Привитие навыков самоконтроля за речью</w:t>
      </w:r>
    </w:p>
    <w:p>
      <w:pPr>
        <w:pStyle w:val="Style14"/>
        <w:ind w:left="720" w:hanging="0"/>
        <w:rPr/>
      </w:pPr>
      <w:r>
        <w:rPr/>
        <w:t>2. Воспитание усидчивости на занятии</w:t>
      </w:r>
    </w:p>
    <w:p>
      <w:pPr>
        <w:pStyle w:val="Style14"/>
        <w:ind w:left="720" w:hanging="0"/>
        <w:rPr/>
      </w:pPr>
      <w:r>
        <w:rPr/>
        <w:t>3. Воспитание интереса к занятиям и стремления правильно произносить звук [ш]</w:t>
      </w:r>
    </w:p>
    <w:p>
      <w:pPr>
        <w:pStyle w:val="Style14"/>
        <w:rPr/>
      </w:pPr>
      <w:r>
        <w:rPr/>
        <w:t>Оборудование:зеркало, плакат для выполнения гимнастики для глаз, для дыхания, картинки, алфавит, компьютерные игры.</w:t>
      </w:r>
    </w:p>
    <w:p>
      <w:pPr>
        <w:pStyle w:val="Style14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Ход занят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54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  <w:p>
            <w:pPr>
              <w:pStyle w:val="Normal"/>
              <w:rPr/>
            </w:pPr>
            <w:r>
              <w:rPr/>
              <w:t>коррекционной работ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азвание и содержание этапов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лухового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мими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елкой мото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артикуляционной мото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артикуляции зву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фонематического сл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артикуляционной моторики, фонематического слу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ка для гл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вязной речи, внимания,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по уроку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ind w:left="360" w:hanging="0"/>
              <w:rPr/>
            </w:pPr>
            <w:r>
              <w:rPr/>
              <w:t>Сегодня мы с тобой продолжим путешествие на лесную полянку. Ты любишь ходить в гости? Хорошо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78" w:leader="none"/>
              </w:tabs>
              <w:rPr/>
            </w:pPr>
            <w:r>
              <w:rPr/>
              <w:t>Тема занят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Давай возьмем с собой</w:t>
            </w:r>
          </w:p>
          <w:p>
            <w:pPr>
              <w:pStyle w:val="Normal"/>
              <w:ind w:left="360" w:hanging="0"/>
              <w:rPr/>
            </w:pPr>
            <w:r>
              <w:rPr/>
              <w:t>Пшено для каши,</w:t>
            </w:r>
          </w:p>
          <w:p>
            <w:pPr>
              <w:pStyle w:val="Normal"/>
              <w:ind w:left="360" w:hanging="0"/>
              <w:rPr/>
            </w:pPr>
            <w:r>
              <w:rPr/>
              <w:t>Сушки для Маши,</w:t>
            </w:r>
          </w:p>
          <w:p>
            <w:pPr>
              <w:pStyle w:val="Normal"/>
              <w:ind w:left="360" w:hanging="0"/>
              <w:rPr/>
            </w:pPr>
            <w:r>
              <w:rPr/>
              <w:t>Для супа горошек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Дедушка и бабушка </w:t>
            </w:r>
          </w:p>
          <w:p>
            <w:pPr>
              <w:pStyle w:val="Normal"/>
              <w:ind w:left="360" w:hanging="0"/>
              <w:rPr/>
            </w:pPr>
            <w:r>
              <w:rPr/>
              <w:t>Обед сварят хорош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  <w:t>- Какой звук в этом стихотворении ты слышишь чаще всего?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- Звук </w:t>
            </w:r>
            <w:r>
              <w:rPr>
                <w:lang w:val="en-US"/>
              </w:rPr>
              <w:t xml:space="preserve">[ </w:t>
            </w:r>
            <w:r>
              <w:rPr/>
              <w:t>ш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ind w:left="2" w:hanging="0"/>
              <w:rPr/>
            </w:pPr>
            <w:r>
              <w:rPr/>
              <w:t>- Павильно, сегодня будем продолжать красиво и правильно произносить звук (Ш).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имические упражнения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  <w:t>- Какая сегодня хорошая погода!</w:t>
            </w:r>
          </w:p>
          <w:p>
            <w:pPr>
              <w:pStyle w:val="Normal"/>
              <w:ind w:left="2" w:hanging="0"/>
              <w:rPr/>
            </w:pPr>
            <w:r>
              <w:rPr/>
              <w:t>Солнышку мы улыбнемся,</w:t>
            </w:r>
          </w:p>
          <w:p>
            <w:pPr>
              <w:pStyle w:val="Normal"/>
              <w:ind w:left="2" w:hanging="0"/>
              <w:rPr/>
            </w:pPr>
            <w:r>
              <w:rPr/>
              <w:t>И прищурим глазки.</w:t>
            </w:r>
          </w:p>
          <w:p>
            <w:pPr>
              <w:pStyle w:val="Normal"/>
              <w:ind w:left="2" w:hanging="0"/>
              <w:rPr/>
            </w:pPr>
            <w:r>
              <w:rPr/>
              <w:t>Хмурых тучек не боимся, (нахмурить брови)</w:t>
            </w:r>
          </w:p>
          <w:p>
            <w:pPr>
              <w:pStyle w:val="Normal"/>
              <w:ind w:left="2" w:hanging="0"/>
              <w:rPr/>
            </w:pPr>
            <w:r>
              <w:rPr/>
              <w:t>Смотрим без опаски.</w:t>
            </w:r>
          </w:p>
          <w:p>
            <w:pPr>
              <w:pStyle w:val="Normal"/>
              <w:ind w:left="2" w:hanging="0"/>
              <w:rPr/>
            </w:pPr>
            <w:r>
              <w:rPr/>
              <w:t>Видим радугу за речкой</w:t>
            </w:r>
          </w:p>
          <w:p>
            <w:pPr>
              <w:pStyle w:val="Normal"/>
              <w:ind w:left="2" w:hanging="0"/>
              <w:rPr/>
            </w:pPr>
            <w:r>
              <w:rPr/>
              <w:t>Всем на удивленье, (показать удивление)</w:t>
            </w:r>
          </w:p>
          <w:p>
            <w:pPr>
              <w:pStyle w:val="Normal"/>
              <w:ind w:left="2" w:hanging="0"/>
              <w:rPr/>
            </w:pPr>
            <w:r>
              <w:rPr/>
              <w:t>В гости мы отправимся с хорошим настроением!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  <w:t>4.Развитие мелкой моторики</w:t>
            </w:r>
          </w:p>
          <w:p>
            <w:pPr>
              <w:pStyle w:val="Normal"/>
              <w:ind w:left="2" w:hanging="0"/>
              <w:rPr/>
            </w:pPr>
            <w:r>
              <w:rPr/>
              <w:t>Избушка стоит на лесной полянке. А какие цветы растут на полянке?</w:t>
            </w:r>
          </w:p>
          <w:p>
            <w:pPr>
              <w:pStyle w:val="Normal"/>
              <w:ind w:left="2" w:hanging="0"/>
              <w:rPr/>
            </w:pPr>
            <w:r>
              <w:rPr/>
              <w:t>- Ромашки.</w:t>
            </w:r>
          </w:p>
          <w:p>
            <w:pPr>
              <w:pStyle w:val="Normal"/>
              <w:ind w:left="2" w:hanging="0"/>
              <w:rPr/>
            </w:pPr>
            <w:r>
              <w:rPr/>
              <w:t>- давай сделаем ромашку (на рисунок добавляем лепестки-прицепки)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  <w:t>5. Упражнения на дыхание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  <w:r>
              <w:rPr/>
              <w:t>Не просто попасть на полянку. Нам нужно пройти лабиринт. А чтобы его пройти, надо  на выдохе произнести звук (Ш) и правильно пройти лабиринт, затем собрать все ромашки тоже на выдохе.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  <w:t>-6. Артикуляционная гимнастика</w:t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 </w:t>
            </w:r>
            <w:r>
              <w:rPr/>
              <w:t>- Вот и вышли мы на полянку. А что это за птичка сидит на дереве?</w:t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 </w:t>
            </w:r>
            <w:r>
              <w:rPr/>
              <w:t>- Давай ласково назовем. Скворушка. Он любит повторять за всеми все.</w:t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 </w:t>
            </w:r>
            <w:r>
              <w:rPr/>
              <w:t>Сейчас мы выполним упражнения для языка.</w:t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-  -«Улыбочка», «Заборчик»,»Трубочка», «Бублик», </w:t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   </w:t>
            </w:r>
            <w:r>
              <w:rPr/>
              <w:t>(Упражнения по компьютеру . Комарова)</w:t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 </w:t>
            </w:r>
            <w:r>
              <w:rPr/>
              <w:t>-  А кто еще с тобой отправился в гости?</w:t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  </w:t>
            </w:r>
            <w:r>
              <w:rPr/>
              <w:t>Змейка. Как она шипит?</w:t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 </w:t>
            </w:r>
            <w:r>
              <w:rPr/>
              <w:t>7.Анализ артикуляции звука.</w:t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</w:t>
            </w:r>
            <w:r>
              <w:rPr/>
              <w:t>В каком положении находятся губы, зубы, язык, когда произносишь звук {[ ш ]?</w:t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</w:t>
            </w:r>
            <w:r>
              <w:rPr/>
              <w:t>-Губы округлены и слегка вытянуты вперед, зубы сближены, язычок похож на «чашечку».</w:t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 </w:t>
            </w:r>
            <w:r>
              <w:rPr/>
              <w:t>-Какая воздушная струя, когда произносишь звук (Ш)?</w:t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 </w:t>
            </w:r>
            <w:r>
              <w:rPr/>
              <w:t>- Воздушная струя – широкая, плавная, теплая.</w:t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</w:t>
            </w:r>
            <w:r>
              <w:rPr/>
              <w:t>8. Развитие фонематического звука.</w:t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 </w:t>
            </w:r>
            <w:r>
              <w:rPr/>
              <w:t>- Кого мы видим на полянке?</w:t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 </w:t>
            </w:r>
            <w:r>
              <w:rPr/>
              <w:t>- Определи место звука (Ш) в словах : мышка, кукушка, лягушка, бабушка, дедушка, Маша, скворушка, мошки.</w:t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 </w:t>
            </w:r>
            <w:r>
              <w:rPr/>
              <w:t>9.Связь звука с буквой</w:t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 </w:t>
            </w:r>
            <w:r>
              <w:rPr/>
              <w:t>-Звук (Ш) согласный, глухой, твердый,  и обозначается буквой Ш, найди эту букву в алфавите. Из скольких элементов состоит эта буква? Выложи букву из шнурка.</w:t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 </w:t>
            </w:r>
            <w:r>
              <w:rPr/>
              <w:t>10.Автоматизация звука в словах</w:t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  </w:t>
            </w:r>
            <w:r>
              <w:rPr/>
              <w:t>-Посмотри на мышек и послушай, о чем они шуршат?</w:t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  </w:t>
            </w:r>
            <w:r>
              <w:rPr/>
              <w:t>- Давай повторим за ними чистоговорки:</w:t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  </w:t>
            </w:r>
            <w:r>
              <w:rPr/>
              <w:t>-шу-шу-шу-шум,     шо-шо-шо-шопот       ши-ши-ши-шило</w:t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  </w:t>
            </w:r>
            <w:r>
              <w:rPr/>
              <w:t>Ша-ша-ша-шаг         ши-ши-ши-шина        ша-ша-ша-шайба</w:t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   </w:t>
            </w:r>
            <w:r>
              <w:rPr/>
              <w:t>Шо-шо-шо-мешок   шу-шу-шу-шут          шу-шу-шу-шуба</w:t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  </w:t>
            </w:r>
            <w:r>
              <w:rPr/>
              <w:t>11. Гимнастика для глаз</w:t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  </w:t>
            </w:r>
            <w:r>
              <w:rPr/>
              <w:t>Давай понаблюдаем за её обитателями, и сделаем гимнастику для глаз.</w:t>
            </w:r>
          </w:p>
          <w:p>
            <w:pPr>
              <w:pStyle w:val="Style14"/>
              <w:jc w:val="center"/>
              <w:rPr/>
            </w:pPr>
            <w:r>
              <w:rPr/>
              <w:t>Мы гимнастику для глаз</w:t>
            </w:r>
          </w:p>
          <w:p>
            <w:pPr>
              <w:pStyle w:val="Style14"/>
              <w:jc w:val="center"/>
              <w:rPr/>
            </w:pPr>
            <w:r>
              <w:rPr/>
              <w:t>С тобой выполним сейчас!</w:t>
            </w:r>
          </w:p>
          <w:p>
            <w:pPr>
              <w:pStyle w:val="Style14"/>
              <w:jc w:val="center"/>
              <w:rPr/>
            </w:pPr>
            <w:r>
              <w:rPr/>
              <w:t>Белка по деревьям скачет,</w:t>
            </w:r>
          </w:p>
          <w:p>
            <w:pPr>
              <w:pStyle w:val="Style14"/>
              <w:jc w:val="center"/>
              <w:rPr/>
            </w:pPr>
            <w:r>
              <w:rPr/>
              <w:t>И в дупле орехи прячет.</w:t>
            </w:r>
          </w:p>
          <w:p>
            <w:pPr>
              <w:pStyle w:val="Style14"/>
              <w:ind w:left="720" w:hanging="0"/>
              <w:jc w:val="center"/>
              <w:rPr/>
            </w:pPr>
            <w:r>
              <w:rPr/>
              <w:t>(движение глазами вверх - вниз по дорожке)</w:t>
            </w:r>
          </w:p>
          <w:p>
            <w:pPr>
              <w:pStyle w:val="Style14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чёлки летают вперёд и назад,</w:t>
            </w:r>
          </w:p>
          <w:p>
            <w:pPr>
              <w:pStyle w:val="Style14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ёд принести они в улья спешат!</w:t>
            </w:r>
          </w:p>
          <w:p>
            <w:pPr>
              <w:pStyle w:val="Style14"/>
              <w:ind w:left="720" w:hanging="0"/>
              <w:jc w:val="center"/>
              <w:rPr/>
            </w:pPr>
            <w:r>
              <w:rPr/>
              <w:t>( движения глаз вправо-влево)</w:t>
            </w:r>
          </w:p>
          <w:p>
            <w:pPr>
              <w:pStyle w:val="Style14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мотри, над цветущим лужком</w:t>
            </w:r>
          </w:p>
          <w:p>
            <w:pPr>
              <w:pStyle w:val="Style14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бочки летают кругом!</w:t>
            </w:r>
          </w:p>
          <w:p>
            <w:pPr>
              <w:pStyle w:val="Style14"/>
              <w:ind w:left="720" w:hanging="0"/>
              <w:jc w:val="center"/>
              <w:rPr/>
            </w:pPr>
            <w:r>
              <w:rPr/>
              <w:t>(Круговые движения глаз)</w:t>
            </w:r>
          </w:p>
          <w:p>
            <w:pPr>
              <w:pStyle w:val="Style14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о что за чудеса?</w:t>
            </w:r>
          </w:p>
          <w:p>
            <w:pPr>
              <w:pStyle w:val="Style14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йца хочет съесть лиса.</w:t>
            </w:r>
          </w:p>
          <w:p>
            <w:pPr>
              <w:pStyle w:val="Style14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 он убежит от беды,</w:t>
            </w:r>
          </w:p>
          <w:p>
            <w:pPr>
              <w:pStyle w:val="Style14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утает умело следы.</w:t>
            </w:r>
          </w:p>
          <w:p>
            <w:pPr>
              <w:pStyle w:val="Style14"/>
              <w:ind w:left="720" w:hanging="0"/>
              <w:jc w:val="center"/>
              <w:rPr/>
            </w:pPr>
            <w:r>
              <w:rPr/>
              <w:t>(рисовать глазами восьмёрку по горизонтали)</w:t>
            </w:r>
          </w:p>
          <w:p>
            <w:pPr>
              <w:pStyle w:val="Style14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 сейчас зажмурим глазки,</w:t>
            </w:r>
          </w:p>
          <w:p>
            <w:pPr>
              <w:pStyle w:val="Style14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оргаем много раз,</w:t>
            </w:r>
          </w:p>
          <w:p>
            <w:pPr>
              <w:pStyle w:val="Style14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ёлая гимнастика</w:t>
            </w:r>
          </w:p>
          <w:p>
            <w:pPr>
              <w:pStyle w:val="Style14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ит здоровье глаз!</w:t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   </w:t>
            </w:r>
            <w:r>
              <w:rPr/>
              <w:t>12.Автоматизация звука в предложениях</w:t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 </w:t>
            </w:r>
            <w:r>
              <w:rPr/>
              <w:t>-Посмотри внимательно на полянку.</w:t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   </w:t>
            </w:r>
            <w:r>
              <w:rPr/>
              <w:t xml:space="preserve">Я сейчас буду называть тебе слова, а ты составлять предложения с        </w:t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</w:t>
            </w:r>
            <w:r>
              <w:rPr/>
              <w:t>этими   словами.</w:t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 </w:t>
            </w:r>
            <w:r>
              <w:rPr/>
              <w:t>-избушка</w:t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 </w:t>
            </w:r>
            <w:r>
              <w:rPr/>
              <w:t>-бабушка, дедушка, Маша</w:t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 </w:t>
            </w:r>
            <w:r>
              <w:rPr/>
              <w:t>-камыш, лягушка</w:t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 </w:t>
            </w:r>
            <w:r>
              <w:rPr/>
              <w:t>-мышки, шуршат</w:t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 </w:t>
            </w:r>
            <w:r>
              <w:rPr/>
              <w:t>-кукшка, гнездышко</w:t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 </w:t>
            </w:r>
            <w:r>
              <w:rPr/>
              <w:t>-мошки</w:t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 </w:t>
            </w:r>
            <w:r>
              <w:rPr/>
              <w:t>-ромашки</w:t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 </w:t>
            </w:r>
            <w:r>
              <w:rPr/>
              <w:t>-Что мы принесли с собой?</w:t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 </w:t>
            </w:r>
            <w:r>
              <w:rPr/>
              <w:t>-пшено для каши, сушки для Маши, горошек для супа.</w:t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 </w:t>
            </w:r>
            <w:r>
              <w:rPr/>
              <w:t>Бабушка сейчас пойдет готовить обед, а мы погуляем по лесу.И на следующем уроке ты расскажешь, что нового увидел в лесу и на полянке.</w:t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  </w:t>
            </w:r>
            <w:r>
              <w:rPr/>
              <w:t>13. Итог занятия</w:t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  </w:t>
            </w:r>
            <w:r>
              <w:rPr/>
              <w:t>Молодец, сегодня ты хорошо работал, правильно и красиво произносил звук (Ш).</w:t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 </w:t>
            </w:r>
            <w:r>
              <w:rPr/>
              <w:t>14. Домашнее задание</w:t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  <w:t xml:space="preserve">   </w:t>
            </w:r>
            <w:r>
              <w:rPr/>
              <w:t>Составление рассказа « В гостях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0:50:00Z</dcterms:created>
  <dc:creator>Ольга</dc:creator>
  <dc:description/>
  <cp:keywords/>
  <dc:language>en-US</dc:language>
  <cp:lastModifiedBy>Логопед</cp:lastModifiedBy>
  <dcterms:modified xsi:type="dcterms:W3CDTF">2014-12-18T08:41:00Z</dcterms:modified>
  <cp:revision>13</cp:revision>
  <dc:subject/>
  <dc:title>Конспект индивидуального логопедического занятия на этапе автоматизации звука [Ш] в словах, предложениях</dc:title>
</cp:coreProperties>
</file>