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Адаптация пятиклассников: психологические проблемы.</w:t>
      </w:r>
    </w:p>
    <w:p>
      <w:pPr>
        <w:pStyle w:val="Normal"/>
        <w:spacing w:lineRule="auto" w:line="36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макаева Н.Н.</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й школе с числом обучающихся около 100 (а таких школ сейчас немало) тесное общение с учителями-предметниками  и будущим классным руководителем   необходимо обеспечивать на протяжении всего года обучения этих детей в четвертом классе.  Это позволит «вывести» класс на новую ступень обучения, отслеживая особенности развития каждого ребенка в отдельности. При организации учебно-воспитательного процесса в пятом классе следует учитывать особенности психо-физического развития сельски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очень актуальна проблема адаптации детей к происходящим изменениям. Тяжелее всего с  этим справляются сельские школьники, не умеющие объективно анализировать ситуацию в экономике и социальной сфере . Сейчас очень непросто выбрать правильно профессию, не один десяток лет в среде сельских школьников существует стереотип: наиболее престижны профессии юриста, экономиста. Жизнь показывает, что существование данного убеждения не совсем оправдано. Поэтому сельские  дети должны быть мобильны, обладать  способностью  быстро реагировать на  изменяющиеся условия. Они должны уметь найти себя в окружающем мире, с достоинством выполнять определенные функции в обществе и в то же время развиваться и реализовывать свои способности. Адаптационный период в пятом классе – именно тот нужный момент, когда ребенка можно приобщить к нормам социальных отношений, увидеть в нем развивающиеся способности, направить развитие маленького человека в правильное русло.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роблемы возникают чаще всего? В первую очередь, это проведение уроков многими учителями вместо одного.  Разные педагоги выстраивают взаимоотношения с детьми по-разному. Нередко отсюда возникает ситуация  «неуспеха».  Вторая проблема, отсутствие  эмоционального настроя на предстоящую деятельность. Иногда педагоги забывают о том, что дети, приходя на урок, испытывают волнение, страх, обиду. Поэтому важно посвятить 2-3 минуты на создание доброжелательной атмосферы. Особенно это необходимо детям, которые в начальной школе привыкли к такому настрою. Следующая проблема, это создание ситуации успеха для школьников. Нередко педагоги среднего звена не видят необходимости применять ситуацию успеха, считая, что этим должны заниматься педагоги начальных классов. Для пятиклассников это очень важно, что учитель их хвалит, настраивает на положительный результат. Поэтому нельзя  не учитывать данный фактор при организации учебного процесса. Следующая проблема, отсутствие гибкого переноса традиций классного  коллектива в средней школе. Переход в пятый класс – это своеобразное испытание не только для детей, но и для классного руководителя. Классному руководителю необходимо за короткий срок познакомиться с детьми, узнать их характеры, склонности, познакомиться с семьями воспитанников, постараться перенести традиции класса на новый этап развития. Следующая проблема – наличие большей свободы и самостоятельности. Пятиклассники иногда не могут в силу возраста правильно распорядиться свободой и самостоятельностью. Отсюда и проблемы с дисциплиной, конфликты со сверстниками и учителями. И ещё одна проблема – личностный   контакт с учителем. Дети, особенно пятиклассники, очень эмоциональны. Переходя в среднее звено, они знакомятся с новыми предметами. Иногда они могут переносить на предмет отношение к педагогу. Если понравился учитель, то понравился и предмет.  И наоборо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шеназванные проблемы могут осложнить пребывание  школьника в образовательном учреждении, могут стать причиной конфликтов, и как следствие, ухудшение психического здоровь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чало подросткового периода у сельских школьников, в отличие от городских, связано с возрастающей их ответственностью в семье. Большинство сельских детей в 10-11 лет уже являются хорошими помощниками для родителей. Между играми и уроками дети помогают вести хозяйство. Ребята, пришедшие в пятый класс, для разных учителей и нового классного руководителя – маленькие дети. На самом же деле, у некоторых пятиклассников на тот момент очень высокий уровень ответственности. Только от учителя зависит, перенесет ли ребенок эту степень ответственности на учебу, или большие нагрузки навсегда отвернут его от желания хорошо учитьс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2:00Z</dcterms:created>
  <dc:creator>учитель</dc:creator>
  <dc:description/>
  <dc:language>en-US</dc:language>
  <cp:lastModifiedBy>учитель</cp:lastModifiedBy>
  <cp:lastPrinted>2015-05-14T13:47:00Z</cp:lastPrinted>
  <dcterms:modified xsi:type="dcterms:W3CDTF">2015-08-10T20:56:00Z</dcterms:modified>
  <cp:revision>4</cp:revision>
  <dc:subject/>
  <dc:title/>
</cp:coreProperties>
</file>