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9146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 осе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29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 осени</w:t>
                      </w:r>
                    </w:p>
                  </w:txbxContent>
                </v:textbox>
                <v:path textpathok="t"/>
                <v:textpath on="t" fitshape="t" string="загадки осен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ка мероприятия воспитателя  МКС(К)ОУ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Тутальской С(К)ОШИ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- ви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шкинского района    Кемеровской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формировать у учащихся умение работать в команде, уважать мнение других; развивать речь, мышление, память; воспитывать бережное отношение к природе и окружающему миру; пополнять словарный запас; обобщать знание учащихся о характерных признаках осени в живой и неживой приро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32302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4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карточки, картошка, овощи, раст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Х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мой милый 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ходится вокру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светло голуб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золот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листьями иг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ка в небе пропл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, речка и т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, воздух и ли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, звери и л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, туманы и р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время год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сё вокруг при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Любит русский народ осень красавицу. Мы собрались в этом зале об осени поговорить, да позабав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читают стихи об осен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ЛИСТОП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. Точно терем распи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ловый, золотой, багря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ой, пёстрою сте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над светлою поля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ы жёлтою резь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т в лазури голу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шки, ёлочки темне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жду клёнами сине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там, то здесь в листве сквоз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ты в небо, что око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пахнет дубом и со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лето высох он от сол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И. Бун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ёт дождь холодный, точно л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атся листья по поля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уси длинным карава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лесом держат перел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. Бун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небо осенью дыш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реже солнышко блист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че становился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 таинственная т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чальным шумом обнажа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ился на поля тум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ей крикливых карав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улся к югу: приближала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ольно скучная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 ноябрь уж у д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. Пушкин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СЕН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на опушке краски развод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истве тихонько кистью провод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тел орешник, и зарделись клё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рпуре осеннем только дуб зелё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ешает осень – не жалейте ле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– роща золотом оде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З. Федоровска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вает брус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тали дни холод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от птичьего кр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 сердце только груст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таи птиц улет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рочь, за синее м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се деревья блист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 разноцветном уб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К. Бальмон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к мой весёл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де ж твои цве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д дождём осенним изменился 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етер злой, холодный листья оборв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о дорожкам грязным всех их разброс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ноте ночей стонешь ты, качая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лёзы льёшь с ветв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ак тебя утешить, что тебе с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Жди весна вернё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цветёшь опять!             И. Белоус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Музыкальные листочки».</w:t>
      </w:r>
      <w:r>
        <w:rPr>
          <w:i/>
          <w:sz w:val="28"/>
          <w:szCs w:val="28"/>
        </w:rPr>
        <w:t xml:space="preserve"> Все участники стоят в кругу в центре лежат листочки (их всегда меньше на один, чем участников). Под музыку дети начинают танцевать. Музыка останавливается дети должны разобрать листики: кто не успел – выходит из игры. И так до тех пор, пока не останется один участник – победител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ословицы об осени»</w:t>
      </w:r>
      <w:r>
        <w:rPr>
          <w:i/>
          <w:sz w:val="28"/>
          <w:szCs w:val="28"/>
        </w:rPr>
        <w:t xml:space="preserve"> дети по очереди называют пословицы о осени. Кто больше назовёт, тот и побежд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 – со снопом, осень с пирог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дождь растит, а осенью гнои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т осени к лету поворота нет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и осень на дню погод восем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ты осе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 идут низко скоро похолоде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, выпавший на зелёную листву стаивает за 2 – 3 дн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 в сентябре – к тёплой осе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ю паутина – на ясную погод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ой снежок – нележок, первый прочный снег выпадает ночь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, осыпаясь осенью с дерева, лежит лицом кверху – не к урожаю на другой год, а изнанкой – к урожаю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Угадай растение</w:t>
      </w:r>
      <w:r>
        <w:rPr>
          <w:i/>
          <w:sz w:val="28"/>
          <w:szCs w:val="28"/>
        </w:rPr>
        <w:t>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адывают на запах, ощупь растения (крапива, полынь, морковь, свекла, клевер, одуванчик, малина, шиповник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Кто быстрее</w:t>
      </w:r>
      <w:r>
        <w:rPr>
          <w:i/>
          <w:sz w:val="28"/>
          <w:szCs w:val="28"/>
        </w:rPr>
        <w:t>». Ребятам нужно почистить картошку с тонкой кожуро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5. «</w:t>
      </w:r>
      <w:r>
        <w:rPr>
          <w:b/>
          <w:i/>
          <w:sz w:val="28"/>
          <w:szCs w:val="28"/>
        </w:rPr>
        <w:t>Изобрази правильно</w:t>
      </w:r>
      <w:r>
        <w:rPr>
          <w:i/>
          <w:sz w:val="28"/>
          <w:szCs w:val="28"/>
        </w:rPr>
        <w:t>». Дети должны изобразить предмет не произнося ни звука. Божья коровка, гриб, ягоду, яблоко, пчелу, рыбу, лист, утён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«</w:t>
      </w:r>
      <w:r>
        <w:rPr>
          <w:b/>
          <w:i/>
          <w:sz w:val="28"/>
          <w:szCs w:val="28"/>
        </w:rPr>
        <w:t>Бой скороговорок</w:t>
      </w:r>
      <w:r>
        <w:rPr>
          <w:i/>
          <w:sz w:val="28"/>
          <w:szCs w:val="28"/>
        </w:rPr>
        <w:t>». Дети должны чётко и быстро проговорить скороговорку 3раза. Кто чётче, быстрее и правильнее тот побеждае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короговор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Данила делил дыню – дольку Диме, дольку Дин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он, буханку, баранку пекарь испёк спозаран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ребят нашли у пенька пять оп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а размокропогодила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чёт речка, печёт печ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погреба репы, полколпока горох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л молодец тридцать три пирога с пирогом, да все с творого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7. «</w:t>
      </w:r>
      <w:r>
        <w:rPr>
          <w:b/>
          <w:i/>
          <w:sz w:val="28"/>
          <w:szCs w:val="28"/>
        </w:rPr>
        <w:t>Ассорти</w:t>
      </w:r>
      <w:r>
        <w:rPr>
          <w:i/>
          <w:sz w:val="28"/>
          <w:szCs w:val="28"/>
        </w:rPr>
        <w:t>». Нужно угадать овощ и назвать где его можно использовать. Лук, чеснок, капуста, морковь, перец, огурец ,свекл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8. «</w:t>
      </w:r>
      <w:r>
        <w:rPr>
          <w:b/>
          <w:i/>
          <w:sz w:val="28"/>
          <w:szCs w:val="28"/>
        </w:rPr>
        <w:t>Загадки осени».</w:t>
      </w:r>
      <w:r>
        <w:rPr>
          <w:i/>
          <w:sz w:val="28"/>
          <w:szCs w:val="28"/>
        </w:rPr>
        <w:t xml:space="preserve"> Дети отгадывают загадк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Не шмель и не пчела, но как ужалит тра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дырями кожа покрывается. Как такая трава называется?крапив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Посмотрите-ка, какая вся горит как золот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ыжей шубке дорогой, хвост пушистый и большой.   Лис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Нет грибов дружней, чем э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т взрослые и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ньках растут в лесу, как веснушки на но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их грибочков брать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любят в тёплый летний день, любят все гурьбой забр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ухлявый старый пень.      Оп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на болотце там и тут, капли красные растут.  Клюк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горят красные кисти. Хоть давно нету листьев. Ряб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.Горьку ягоду в мороз, сладкой-сладкой в дом принёс. К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>Низок да колюч, сладок, да не паху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сорвёшь- всю руку обдерёшь.  Крыжов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>.Микробов он сбивает с ног. Ну. А зовут его…чеснок.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</w:r>
      <w:r>
        <w:rPr>
          <w:i/>
          <w:sz w:val="28"/>
          <w:szCs w:val="28"/>
        </w:rPr>
        <w:t>.Горькая травка и животу попр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а душиста, и метёт чисто.  Полы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Что такое хорошо? Что такое плохо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выдаётся по 14карточек. На карточках написаны словосочетания. Разложить карточки в две стопки: 1.Что такое хорошо? 2. Что такое плох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д дышит. Соблюдать чистоту. Вырубать лес. Загрязнять почву. Рубить деревья. Сливать отходы в речку. Посадить дерево. Переработать мусор. Любить природу. Собирать мусор. Убивать животных. Охра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Кулинарное блюд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ся карточки с названием блюд. Дети должны назвать продукты необходимые для приготовления этого бл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щ. Винегрет. Вареники с картошкой. Окрошка. Биг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есни, которые знают вс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участнику выдаётся листок бумаги и ручка. За одну минуту они должны вспомнить и записать большее количество песен, в которых встречается название цветов, деревьев, погодных явлений, об ос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частливое мест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рём стульям в зале снизу прикреплены листики со словами «счастливое место». Обладатели этих мест получают призы.</w:t>
      </w:r>
    </w:p>
    <w:p>
      <w:pPr>
        <w:pStyle w:val="Normal"/>
        <w:rPr/>
      </w:pPr>
      <w:r>
        <w:rPr>
          <w:i/>
          <w:sz w:val="28"/>
          <w:szCs w:val="28"/>
        </w:rPr>
        <w:t>Итог: Спасибо вам за активное участие, за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знаете и любите нашу прир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9:00Z</dcterms:created>
  <dc:creator>мама</dc:creator>
  <dc:description/>
  <cp:keywords/>
  <dc:language>en-US</dc:language>
  <cp:lastModifiedBy>мама</cp:lastModifiedBy>
  <dcterms:modified xsi:type="dcterms:W3CDTF">2004-12-31T18:41:00Z</dcterms:modified>
  <cp:revision>4</cp:revision>
  <dc:subject/>
  <dc:title>             </dc:title>
</cp:coreProperties>
</file>