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роект «Мы со спортом дружим!»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ид проекта: познавательный, оздоровительный, долгосрочный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Участники проекта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. Дети подготовительной группы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. Педагог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3. Родители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ктуальность темы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ет задачи сложнее, а может важнее, как вырастить здорового ребенка. Здоровье – важный фактор работоспособности и гармоничного развития детей. Здоровье не существует само по себе, оно нуждается в тщательной заботе на протяжении всей жизни человека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Известно, что дошкольный возраст является решающим в формировании фундамента физического и психического здоровья. Ведь именно до 7 лет человек проходит огромный путь развития, неповторимый на протяжении всей последующей жизни. Именно в этот период идет интенсивное развитие органов, становление функциональных систем организма, закладываются основные черты личности, формируется характер, отношение к себе и к окружающим. 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остановка проблемы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 настоящее время остро стоит вопрос о путях совершенствования работы по укреплению здоровья, развитию движений и в целом физическому развитию. Одна из основных задач, стоящих перед педагогами детского сада и родителями – воспитание здорового человека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Цель проекта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ыявление тех механизмов и методов, с помощью которых можно организовать физическое воспитание в детском саду таким образом, чтобы оно обеспечивало ребенку гармоничное развитие, помогало детям использовать резервы своего организма для сохранения, укрепления здоровья и повышения его уровня, приобщение детей к физической культуре как фундаментальной составляющей общечеловеческой культуры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Задачи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. Оздоровительная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Охрана и укрепление физического здоровья детей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Повышение защитных свойств организма и устойчивости к различным заболеваниям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Формирование представления о необходимости сохранения своего здоровья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. Образовательная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Формирование жизненно необходимых двигательных умений и навыков ребенка в соответствии с его индивидуальными особенностями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Расширение знаний о правильном питании и его значимости для здоровья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Формирование правильной осанки, гигиенических навыков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3. Воспитательная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Воспитание потребности в здоровом образе жизни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Вырабатывать привычку к соблюдению режима, потребность в физических упражнениях и играх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Воспитывать у детей интерес к занятиям физической культурой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Этапы проекта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. Подготовительный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. Основной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3. Заключительный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Ожидаемые результаты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. Снижение уровня заболеваемости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. Повышение уровня физической готовности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3. Формирование осознанной потребности в ведении здорового образа жизни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Для детей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. Повышение эмоционального, психологического, физического благополучия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. Формирование навыков гигиенической культуры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3. Наличие потребности в здоровом образе жизни и возможностей его обеспечения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Для родителей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. Сохранение и укрепление здоровья детей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. Педагогическая, психологическая помощь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Ресурсное обеспечение проекта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. Физкультурный уголок в группе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. Презентации о спорте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3. Спортивный участок на территории детского сада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4. Физкультурное оборудование и спортивный инвентарь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5. Методический инструментарий (картотека подвижных игр, конспекты бесед, занятий, сценарии спортивных развлечений) 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Теоретическая часть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 настоящее время идет постоянный поиск методов оздоровления детей в условиях детского сада. Основная цель – снижение заболеваемости детей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От состояния здоровья в первую очередь зависит возможность овладения детьми всеми умениями и навыками, которые им прививаются в детском саду и которые им необходимы для эффективного обучения в дальнейшем. Для этого необходимо формировать у детей понимание необходимости заботиться о своем здоровье, беречь его, учиться быть здоровыми и вести здоровый образ жизни. Прививать любовь к физическим упражнениям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еобходимо правильно организовать воспитательно-образовательную работу с детьми дошкольного возраста. Надо учитывать возрастные, психологические особенности детей, создавать благоприятные гигиенические условия, оптимальное сочетание разнообразных видов деятельности. Повышать грамотность родителей в вопросах воспитания и укрепления здоровья дошкольников. Только взаимодействуя с семьями воспитанников, мы может укрепить и сохранить здоровье наших детей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рактическая часть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Этапы реализации проекта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одготовительный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. Подборка методического и дидактического материала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. Подборка художественной литературы (сказки, загадки, пословицы, поговорки, стихи)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3. Разработка непосредственной образовательной деятельности по проекту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4. Информационный материал для родителей по теме проекта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5. Беседы с детьми: «Наши рассуждения – «Что такое здоровье? »»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6. Подборка аудио и видеоматериалов по теме проекта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7. Изготовление настольных игр по теме проекта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Основной этап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Формы реализации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НОД («Познавательное развитие», «Социально-личностное развитие», «Художественно-эстетическое развитие») 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Беседы с детьми и родителями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Оформление фотогазеты «Здоровьесберегающие технологии»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 работе с детьми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. Ежедневная профилактическая работа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Профилактическая гимнастика (дыхательная «Зайки нюхают цветы», на улучшение осанки, плоскостопия, гимнастика для глаз) 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Гимнастика пробуждения («Улетают сны в окошко», дорожка «здоровья») 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Обливание рук по локоть водой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Самомассаж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Воздушное контрастное закаливание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Босохождение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. Беседы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«Витамины я люблю - быть здоровым я хочу»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«Беседа о здоровье, о чистоте»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«Питание и здоровье»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«Физкультура и здоровье»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Беседа-игра, включающая прибаутки, потешки, используемые при мытье рук и умывании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3. НОД по образовательной области «Познавательное развитие»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«Айболит в гостях у детей»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«Витамины – наши друзья»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«В гостях у Спорта»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«Путешествие в страну Здоровья»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4. Досуги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Физкультурный досуг «Папа, мама, я - спортивная семья» (с родителями) 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Спортивные соревнования между дошкольниками и первоклассниками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5. НОД по образовательной области «Социально-личностное развитие»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Сюжетно ролевые игры: «Поликлиника», «Аптека»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Игра – беседа «Витамины я люблю, быть здоровым я хочу» 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Игры и игровые упражнения на развитие ловкости, быстроты движений, развитии координации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Игры – аттракционы, игры спортивной тематики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Дидактические игры: «Если ты простудился», «Угадай вид сорта по показу» и другие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Словесные игры: «Здоровый человек», «Четвертый лишний», «Да или нет»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Рассматривание иллюстраций, фотографий о здоровье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Заучивание пословиц, поговорок о здоровье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Чтение художественной литературы: К. Чуковский «Мойдодыр», «Правила поведения для воспитанных детей» Г. П. Шалаева, О. М. Журавлёва, О. Г. Сазонова и др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6. НОД по образовательной области «Художественно-эстетическое развитие»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Аппликация «Тут живут витамины? »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Рисование «Овощи и фрукты»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Лепка «Вместе на зарядку»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 работе с родителями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«Нестандартное оборудование своими руками» (изготовление нестандартного оборудования для физкультурного уголка группы руками родителей) 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Выставка детской литературы о ЗОЖ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День открытых дверей «День Здоровья» (Просмотр родителями утренней гимнастики, физкультурного занятия на лыжах, бодрящей гимнастики, прогулки) 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Индивидуальные беседы о физических умениях и навыках каждого ребенка, о значимости совместной двигательной деятельности с детьми, о наличии физкультурного уголка в семье. (на примере семьи Демидовых) 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Наглядность в виде информационных файлов: «Влияние семьи на формирование привычки и ЗОЖ у дошкольника», «Здоровье на тарелке», «Режим будущего школьника», «Быть в движении – значит укреплять здоровье» и другие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Родительское собрание на тему: «Приобщение детей к здоровому образу жизни»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Анкетирование родителей «Здоровый образ жизни»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НОД по физической культуре (для родителей) ;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Разработка памятки «Десять советов родителям»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Заключительный этап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Для педагогов детского сада обобщен и оформлен опыт по теме: «Формы работы детского сада по оздоровлению детей»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Оформление альбома «Волшебная книга здоровья» (совместная работа детей, педагога и родителей) на основе детских рисунков, с содержанием в нем пословиц, стихов, фотографий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Результат проекта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роект «МЫ СО СПОРТОМ ДРУЖИМ»» разрешил проблему, реализовал поставленные задачи. Родители поняли важность поставленной проблемы и пришли к выводу, что в итоге совместной работы по оздоровлению детей, заболеваемость в группе снизилась (февраль-7.4%, март-0, 5%, повысился уровень физической подготовленности детей, появилась потребность в ведении здорового образа жизни, участия в спортивных соревнованиях на уровне детского сада и района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00:00Z</dcterms:created>
  <dc:creator>Мишаня</dc:creator>
  <dc:description/>
  <cp:keywords/>
  <dc:language>en-US</dc:language>
  <cp:lastModifiedBy>Василий Новиков</cp:lastModifiedBy>
  <dcterms:modified xsi:type="dcterms:W3CDTF">2015-12-06T07:51:00Z</dcterms:modified>
  <cp:revision>6</cp:revision>
  <dc:subject/>
  <dc:title/>
</cp:coreProperties>
</file>