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й программы, посвященной Дню Ма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выше звания  – чем мама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ео «Притча о мам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навес открывается (НА экране на фоне мелод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тча о маме</w:t>
      </w:r>
    </w:p>
    <w:p>
      <w:pPr>
        <w:pStyle w:val="Normal"/>
        <w:rPr/>
      </w:pPr>
      <w:r>
        <w:rPr>
          <w:sz w:val="28"/>
          <w:szCs w:val="28"/>
        </w:rPr>
        <w:t>За день до своего рождения Ребёнок спросил у Бога:</w:t>
        <w:br/>
        <w:t>-Завтра меня посылают на землю… Как же я там буду жить? Ведь я так ещё мал и беззащитен…</w:t>
        <w:br/>
        <w:t>Бог ответил:</w:t>
        <w:br/>
        <w:t xml:space="preserve">– Я подарю тебе Ангела, который будет ждать тебя  и  заботится о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задумался, а потом сказал снова…</w:t>
      </w:r>
    </w:p>
    <w:p>
      <w:pPr>
        <w:pStyle w:val="Normal"/>
        <w:rPr/>
      </w:pPr>
      <w:r>
        <w:rPr>
          <w:sz w:val="28"/>
          <w:szCs w:val="28"/>
        </w:rPr>
        <w:t>- Здесь на небесах я лишь пою и смеюсь, этого достаточно мне для счасть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ангел будет петь тебе и улыбаться для тебя…Ты почувствуешь его любовь и будешь счастли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ебёнок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ал на земле есть зло? Кто защити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й Ангел защитит тебя… Даже ценой собственн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момент с земли доносится голоса и малыш в спешке сп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же, скажи же мне как зовут моего Анг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го имя  не имеет значения...Ты всегда будешь называть его «М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озиция «Аве Мария» - (танец + солист Аня Недоводиев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.</w:t>
      </w:r>
    </w:p>
    <w:p>
      <w:pPr>
        <w:pStyle w:val="Normal"/>
        <w:rPr/>
      </w:pPr>
      <w:r>
        <w:rPr>
          <w:sz w:val="28"/>
          <w:szCs w:val="28"/>
        </w:rPr>
        <w:t xml:space="preserve">Звучат фанфары и торжественная музыка, под которую на сцене появляется ведущая и мальчик с девочкой. Они останавливаются по центру.                                                </w:t>
      </w:r>
      <w:r>
        <w:rPr>
          <w:b/>
          <w:sz w:val="28"/>
          <w:szCs w:val="28"/>
        </w:rPr>
        <w:t>Веду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ульфия: - </w:t>
      </w:r>
      <w:r>
        <w:rPr>
          <w:sz w:val="28"/>
          <w:szCs w:val="28"/>
        </w:rPr>
        <w:t>Добрый день, уважаемые наши гости!</w:t>
      </w:r>
    </w:p>
    <w:p>
      <w:pPr>
        <w:pStyle w:val="Normal"/>
        <w:rPr/>
      </w:pPr>
      <w:r>
        <w:rPr>
          <w:b/>
          <w:sz w:val="28"/>
          <w:szCs w:val="28"/>
        </w:rPr>
        <w:t>Карина: -</w:t>
      </w:r>
      <w:r>
        <w:rPr>
          <w:sz w:val="28"/>
          <w:szCs w:val="28"/>
        </w:rPr>
        <w:t xml:space="preserve"> Здравствуйте, дорогие друзь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>- Мы всем Вам очень ра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- Есть в нашем календаре по-особому добрый, прекрасный и светлый праздник – День Матери</w:t>
      </w:r>
    </w:p>
    <w:p>
      <w:pPr>
        <w:pStyle w:val="Normal"/>
        <w:rPr/>
      </w:pP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Сегодня мы хотели бы подарить минуты радости сидящим в нашем зале милым и ласковым мамам, любящим и любимым бабуш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 :</w:t>
      </w:r>
      <w:r>
        <w:rPr>
          <w:sz w:val="28"/>
          <w:szCs w:val="28"/>
        </w:rPr>
        <w:t xml:space="preserve"> Все музыкальные сюрпризы нашей праздничной концертной программы мы посвящаем именно в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ина</w:t>
      </w:r>
      <w:r>
        <w:rPr>
          <w:sz w:val="28"/>
          <w:szCs w:val="28"/>
        </w:rPr>
        <w:t>:-  Уважаемые наши мамы, сердечно поздравляем Вас с Днём Матери  и дарим свою песню: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есня «Если мама смеётся» - дуэт Вадима  и Ка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длинное, ведущие говорят под музыку песни. (не выходя. за кулис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  <w:br/>
      </w:r>
      <w:r>
        <w:rPr>
          <w:sz w:val="28"/>
          <w:szCs w:val="28"/>
        </w:rPr>
        <w:t xml:space="preserve">-  Мы все чьи-то дети, для каждого сидящего в этом зале, слово мама, самое важное и самое прекрасное. Так давайте согреем своей любовью сердца наших матерей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цене Виктория Исламова и средняя группа хореографического ансамбля танца «Ритмы  Шар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с подтанцовкой «Мама» - без ВИК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 нашем праздничном концерте присутствуют: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   председатель районного женсовета –  Алла Пет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для поздравления Всех присутствующих мам,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ля вас поёт Аня Мадиярова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обрая мама моя» - Аня Мадияр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разу после Ани на фон музыки танца объявляет ----- «Башкирский танец» в исполнении хореографического ансамбля танца  «Ритмы Шаран», художественный руководитель Зоя Исламов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ашкирский» - ст.группа «Ритмы Ша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br/>
        <w:t>— Любимая мама, тебя поздравляю,</w:t>
        <w:br/>
        <w:t xml:space="preserve">     В День матери счастья, здоровья жела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ди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ь каждый твой день наполняется светом,</w:t>
        <w:br/>
        <w:t xml:space="preserve">    Любовью родных будь, как солнцем, согр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хором:</w:t>
        <w:br/>
      </w:r>
      <w:r>
        <w:rPr>
          <w:sz w:val="28"/>
          <w:szCs w:val="28"/>
        </w:rPr>
        <w:t>— Мы мамам любовь свою отдаем</w:t>
        <w:br/>
        <w:t xml:space="preserve">     Для них мы сегодня песни поем!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Хлопайте в ладоши» - младшая группа (2 б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 xml:space="preserve">Песня «Мама» - младшая группа </w:t>
      </w:r>
      <w:r>
        <w:rPr>
          <w:b/>
          <w:sz w:val="28"/>
          <w:szCs w:val="28"/>
        </w:rPr>
        <w:t xml:space="preserve">(2 б) ------------ </w:t>
      </w:r>
      <w:r>
        <w:rPr>
          <w:b/>
          <w:sz w:val="28"/>
          <w:szCs w:val="28"/>
          <w:u w:val="single"/>
        </w:rPr>
        <w:t>( ВИДЕО МУЛЬТИК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мой эфир ---- Видео поздравление от школьников (ВИДЕО )</w:t>
      </w:r>
    </w:p>
    <w:p>
      <w:pPr>
        <w:pStyle w:val="Normal"/>
        <w:rPr/>
      </w:pPr>
      <w:r>
        <w:rPr>
          <w:sz w:val="28"/>
          <w:szCs w:val="28"/>
        </w:rPr>
        <w:t xml:space="preserve">И вновь на сцене «Ритмы Шаран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Танец «Ничего на свете лучше нету» - средняя группа «Ритмы Шара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Песня «Рано утром» - Ильнара Галим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Кто пришел ко мне с утра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— Кто сказал вставать пора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Кашу кто успел сварить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Чаю кто успел налить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— Кто косички мне заплел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— Кто же целый дом подмел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Кто цветов в саду нарвал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— Кто меня поцеловал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>— Мама!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Кто ребячий любит смех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Вместе хором:</w:t>
      </w:r>
      <w:r>
        <w:rPr>
          <w:sz w:val="28"/>
          <w:szCs w:val="28"/>
        </w:rPr>
        <w:t xml:space="preserve"> — Кто на свете лучше всех?</w:t>
        <w:br/>
      </w:r>
      <w:r>
        <w:rPr>
          <w:b/>
          <w:sz w:val="28"/>
          <w:szCs w:val="28"/>
        </w:rPr>
        <w:t>Зал:</w:t>
      </w:r>
      <w:r>
        <w:rPr>
          <w:sz w:val="28"/>
          <w:szCs w:val="28"/>
        </w:rPr>
        <w:t xml:space="preserve"> — Мама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— Нашим мамам от чистого сердца, с любовью и радостью мы дарим этот замечательный веселый номер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ася василёк» - мл.гр.Ритмы Шарана (3 а к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льфия:  </w:t>
      </w:r>
      <w:r>
        <w:rPr>
          <w:sz w:val="28"/>
          <w:szCs w:val="28"/>
        </w:rPr>
        <w:t xml:space="preserve">Мама… Именно это слово первым произносят младенческие уста. И немудрено. Нет ничего святее и бескорыстнее любви матери. С первого дня рождения ребенка мать живет его дыханием, его слезами и улыбками. Любовь к малышу своему для нее также естественно, как цветение садов весной. Как солнце посылает свои лучи, согревая все живое, так и любовь матери согревает жизнь ребенка. Средняя группа вокального ансамбля «Школьные годы» дарят свою  песню всем мамам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ма» - ансамбль 5 а класс</w:t>
      </w:r>
    </w:p>
    <w:p>
      <w:pPr>
        <w:pStyle w:val="Normal"/>
        <w:numPr>
          <w:ilvl w:val="0"/>
          <w:numId w:val="1"/>
        </w:numPr>
        <w:ind w:left="36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Ладушки»- старшая группа «Ритмы Шарана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ама, мамочка… Сколько тепла таит это магическое слово, которым мы называем самого дорогого, близкого, единственного человека… А дети для мамы – самое дорогое в жизн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Мамочка моя» - Даша Соловьёва- </w:t>
      </w:r>
      <w:r>
        <w:rPr>
          <w:b/>
          <w:sz w:val="28"/>
          <w:szCs w:val="28"/>
        </w:rPr>
        <w:t>2б класс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 ПОЗДРАВЛЕНИ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летай на крыльях ветра» - Аня Недоводиева и Урал Кучмуха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Н «Шаранские бродяги» -</w:t>
      </w:r>
      <w:r>
        <w:rPr>
          <w:b/>
          <w:sz w:val="28"/>
          <w:szCs w:val="28"/>
        </w:rPr>
        <w:t xml:space="preserve"> (5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Цыплята» - солистка Гузель Худаберд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— Любому, кто живет на белом свете,</w:t>
        <w:br/>
        <w:t>Любить, кто может, думать и дышать,</w:t>
        <w:br/>
        <w:t>На нашей голубой планете</w:t>
        <w:br/>
        <w:t>Роднее слова нет, чем мать.</w:t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br/>
        <w:t>— Благодарю тебя, родная мама</w:t>
        <w:br/>
        <w:t>За доброту, за ласку и любовь.</w:t>
        <w:br/>
        <w:t>Была я не послушна и упряма,</w:t>
        <w:br/>
        <w:t>Но ты, с терпеньем, всё прощала вновь -  Кристина Габдуллина «Ма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 xml:space="preserve">Песня «МАМА» - Кристина Габдулли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 поздравл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. Танец «Марий лум» - Ст.гр Ритмы Шарана</w:t>
      </w:r>
    </w:p>
    <w:p>
      <w:pPr>
        <w:pStyle w:val="Normal"/>
        <w:rPr/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Всё самое чистое, лучшее</w:t>
        <w:br/>
        <w:t>Согрето теплом ваших глаз.</w:t>
        <w:br/>
        <w:t>Говорим: «Спасибо!» мы, родные, Вам!</w:t>
        <w:br/>
        <w:t>Ведь земля красива добротою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Вас, дорогие, мамы звучит песня - «Аниэм» - в исп.АйгульЗакирово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Анием» - Айгуль Закирова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Яблоки для мамы» - дуэт Ирика Гуссамова и Насти Тымчу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>— Мы в жизни разными дорогами шагали</w:t>
        <w:br/>
        <w:t>Неважно, сколько зим и сколько лет,</w:t>
        <w:br/>
        <w:t>Но эту истину давно уже познали:</w:t>
        <w:br/>
        <w:t>Родней, чем мама, человека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2.  </w:t>
      </w:r>
      <w:r>
        <w:rPr>
          <w:b/>
          <w:sz w:val="28"/>
          <w:szCs w:val="28"/>
          <w:u w:val="single"/>
        </w:rPr>
        <w:t>Песня «МАМА» - Анна Недоводи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Ничего нет на свете чудесней</w:t>
        <w:br/>
        <w:t xml:space="preserve">             И сильней материнской любви.</w:t>
        <w:br/>
        <w:t xml:space="preserve">             С чем сравнить её? </w:t>
      </w:r>
    </w:p>
    <w:p>
      <w:pPr>
        <w:pStyle w:val="Normal"/>
        <w:rPr/>
      </w:pP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Может быть с песней?</w:t>
        <w:br/>
        <w:t xml:space="preserve">               Что поют на заре соловь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дим: </w:t>
      </w:r>
      <w:r>
        <w:rPr>
          <w:sz w:val="28"/>
          <w:szCs w:val="28"/>
        </w:rPr>
        <w:t>Доброты материнской, прекрасной</w:t>
        <w:br/>
        <w:t xml:space="preserve">               Ничего удивительней нет.</w:t>
        <w:br/>
      </w: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Этот мир, к чьей судьбе мы причастны,</w:t>
        <w:br/>
        <w:t xml:space="preserve">               Добротой материнской согр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Эти слова по праву можно отнести к замечательным мамам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Вас приветствует танцевальный коллектив «Ритмы Шарана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ЬС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сень» - в исп.вокального ансамбля «Школьные 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«Закрой глаза, прислушайся. Ты услышишь мамин голос. Он живет в самом тебе, такой знакомый и родной. Его не спутаешь. Даже когда станешь взрослым, всегда будешь помнить мамин голос, мамины глаза, р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Ты еще не умел говорить, а мама понимала тебя без слов. Она научила тебя ходить, говорить, мама прочитала тебе первую книжку. Мама всегда была рядом. Все, что ты видел, все, что тебя окружало, начиналось с мамы».</w:t>
        <w:br/>
        <w:t>«Мама — это значит, что она тебя любит просто потому, что ты есть, независимо от того, какой ты, хороший или плохой. Мамина любовь всегда с тобой. А на сцене Эльвира Хаков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. Песня «Аниэмнен» - Эльвира Хако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С горем и радостью идем к матери и находим у неё понимание. Она желает нам только добра. У мамы самое доброе и ласковое сердце, самые добрые и ласковые руки которые умеют вс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В её чутком сердце никогда не угаснет любовь, она ни к чему не остается равнодушн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льфия :</w:t>
      </w:r>
      <w:r>
        <w:rPr>
          <w:sz w:val="28"/>
          <w:szCs w:val="28"/>
        </w:rPr>
        <w:t xml:space="preserve"> На сцену приглашается хореографический ансамбль танца «Ритмы Шарана» - татарский стилизованный танец.</w:t>
      </w:r>
    </w:p>
    <w:p>
      <w:pPr>
        <w:pStyle w:val="Normal"/>
        <w:numPr>
          <w:ilvl w:val="0"/>
          <w:numId w:val="7"/>
        </w:numPr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Татарский» - Ритмы Шар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Каждую секунду в мире рождается 3 человека и они тоже вскоре смогут произнести слово «ма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Любовь матери так же естественна, как цветение сирени. Солнце согревает все живое, а её любовь согревает жизнь малыш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Принимайте музыкальный подарок от вокальной группы «Школьные годы»</w:t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МА» - ансамбль «Школьные годы»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лешмоб – 5-6 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Карина:</w:t>
      </w:r>
      <w:r>
        <w:rPr/>
        <w:t xml:space="preserve"> Взрослые! Если грустите, </w:t>
        <w:br/>
        <w:t>Кошки скребут на душе –</w:t>
        <w:br/>
        <w:t>Детство в аптеке спросите: </w:t>
        <w:br/>
        <w:t>В капельках или в дра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адим: </w:t>
      </w:r>
      <w:r>
        <w:rPr/>
        <w:t>В ваших глазах отразится </w:t>
        <w:br/>
        <w:t>Небо такой синевы... </w:t>
        <w:br/>
        <w:t>Солнцем, травинкой и птицей </w:t>
        <w:br/>
        <w:t>Будто бы станете в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Карина:</w:t>
      </w:r>
      <w:r>
        <w:rPr/>
        <w:t xml:space="preserve"> Детства волшебное царство –</w:t>
        <w:br/>
        <w:t>Радость весёлых проказ... </w:t>
        <w:br/>
      </w:r>
      <w:r>
        <w:rPr>
          <w:b/>
        </w:rPr>
        <w:t>Вадим:</w:t>
      </w:r>
      <w:r>
        <w:rPr/>
        <w:t xml:space="preserve"> Жаль, что про чудо-лекарство </w:t>
        <w:br/>
        <w:t>Мамы не знают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ульфия:</w:t>
      </w:r>
      <w:r>
        <w:rPr/>
        <w:t xml:space="preserve"> Но не беда! Слава Богу, </w:t>
        <w:br/>
        <w:t>Вместо чудесных затей </w:t>
        <w:br/>
        <w:t>Взрослым придут на подмогу </w:t>
        <w:br/>
        <w:t>Смех и улыбки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 Финальный танец «Детство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аздник заканчивается, на сцену выходят все участники концерта с шарами в рук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Песня «Спасибо, мамы» - в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Сегодняшний праздник такой,</w:t>
      </w:r>
    </w:p>
    <w:p>
      <w:pPr>
        <w:pStyle w:val="Normal"/>
        <w:rPr/>
      </w:pPr>
      <w:r>
        <w:rPr>
          <w:sz w:val="28"/>
          <w:szCs w:val="28"/>
        </w:rPr>
        <w:t>Словно у всех мам общий день рождения!</w:t>
      </w:r>
    </w:p>
    <w:p>
      <w:pPr>
        <w:pStyle w:val="Normal"/>
        <w:rPr/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Роднее на Земле нет никого, чем мама,</w:t>
        <w:br/>
        <w:t>Мама, которая нам жизнь дала!</w:t>
        <w:br/>
      </w: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И сколько тёплых слов ей не сказали б, это мало,</w:t>
        <w:br/>
        <w:t>Мы все хотим, чтоб долго-долго мама бы ж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ульфия:</w:t>
      </w:r>
      <w:r>
        <w:rPr>
          <w:sz w:val="28"/>
          <w:szCs w:val="28"/>
        </w:rPr>
        <w:t xml:space="preserve">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льфия</w:t>
      </w:r>
      <w:r>
        <w:rPr>
          <w:sz w:val="28"/>
          <w:szCs w:val="28"/>
        </w:rPr>
        <w:t>: Сколько тепла таит слово, которым называют самого дорогого и единственного человека МАМА!</w:t>
      </w:r>
    </w:p>
    <w:p>
      <w:pPr>
        <w:pStyle w:val="Normal"/>
        <w:rPr/>
      </w:pPr>
      <w:r>
        <w:rPr>
          <w:b/>
          <w:sz w:val="28"/>
          <w:szCs w:val="28"/>
        </w:rPr>
        <w:t>Карина :</w:t>
      </w:r>
      <w:r>
        <w:rPr>
          <w:sz w:val="28"/>
          <w:szCs w:val="28"/>
        </w:rPr>
        <w:t xml:space="preserve"> Дорогие мамы, ещё раз нам хотелось бы поздравить вас с праздником, Днем Матери.</w:t>
      </w:r>
    </w:p>
    <w:p>
      <w:pPr>
        <w:pStyle w:val="Normal"/>
        <w:rPr/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  Мы желаем вам здоровья, счастья, мира, семейного благополучия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Любите и будьте любимы! До свидания! До новых встреч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9"/>
        <w:gridCol w:w="10491"/>
      </w:tblGrid>
      <w:tr>
        <w:trPr>
          <w:trHeight w:val="420" w:hRule="atLeast"/>
        </w:trPr>
        <w:tc>
          <w:tcPr>
            <w:tcW w:w="10620" w:type="dxa"/>
            <w:gridSpan w:val="2"/>
            <w:tcBorders/>
            <w:shd w:fill="F0DA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а! Мамочка! Представь ее на мгновение самую дорогую и красивую, нежную и заботливую, всегда в суете неотложных дел свою милую мать. Представь ее открытые, все видящие глаза и сеточку морщин, набежавших на лицо. Часто ли ты думаешь о матери? О матери, давшей тебе великое право на жизнь, вскормившей своим молоком. Счастлив тот, кто с детства познал материнскую ласку и вырос под заботливым материнским теплом и светом материнского взгляда. </w:t>
              <w:br/>
              <w:br/>
              <w:t xml:space="preserve"> У матери самое доброе сердце, в котором никогда не гаснет любовь, самые ласковые руки, которые умеют все. Мамины руки чудотворны. Едва лишь она прижмет к себе, погладит, приголубит — и вот уже боль наполовину меньше, а то и совсем пропала. В кольце материнских рук, как в лукошке, сидит малыш, доверчиво глядит на мир. Эту материнскую теплоту и защиту он будет ощущать во все годы своей жизни. Он знает, что пусть мир отступится от него, он у матери найдет веру в себя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br/>
                    <w:t xml:space="preserve"> Чем же мы можем отплатить, воздать маме за ее любовь, пронесенную, словно горящая свеча через все годы ее жизни. Эта любовь оберегала нас, когда мы были беззащитны и беспомощны, эта любовь обнадеживала и укрепляла нас, когда жизнь заходила в тупи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9" w:type="dxa"/>
            <w:tcBorders/>
            <w:shd w:fill="F0DA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91" w:type="dxa"/>
            <w:tcBorders/>
            <w:shd w:fill="F0DA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s">
    <w:name w:val="l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q">
    <w:name w:val="lq"/>
    <w:basedOn w:val="Style14"/>
    <w:qFormat/>
    <w:rPr/>
  </w:style>
  <w:style w:type="character" w:styleId="V4">
    <w:name w:val="v4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2:00Z</dcterms:created>
  <dc:creator>User</dc:creator>
  <dc:description/>
  <cp:keywords/>
  <dc:language>en-US</dc:language>
  <cp:lastModifiedBy>User</cp:lastModifiedBy>
  <cp:lastPrinted>2013-11-30T01:43:00Z</cp:lastPrinted>
  <dcterms:modified xsi:type="dcterms:W3CDTF">2013-11-29T21:45:00Z</dcterms:modified>
  <cp:revision>13</cp:revision>
  <dc:subject/>
  <dc:title/>
</cp:coreProperties>
</file>