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е направления Кон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Жизнь и творчество А.П. Чехо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Жизнь и творчество О.Ф. Берггольц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Юбилей книги Б.С. Житкова «Рассказы о животных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185 лет драматическому циклу А.С. Пушкина «Маленькие трагедии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ликая Отечественная война в художественной литератур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Великая Отечественная война в истории моей семь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«Вы отдали - и этим Вы богаты» (М. Волошин): меценатская деятельность предприним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у конкурсной работы участник Конкурса формулирует самостоятельно в зависимости от выбранного тематического направления и выбранного жанра конкурсно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 формулировок тем в разных жанрах по тематическим направления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моего знакомства с .... (писателем или произведением)». Жанр - расск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чем книги говорят по ночам». Жанр - сказ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, будущий читатель .... (писателя или произведения)». Жанр - письм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ты, где ты, отчий дом?» На родине С.А. Есенина». Жанр - заочная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 гаснет памяти свеча». «Севастопольские рассказы Л.Н. Толстого». Жанр - очер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ово о Грибоедове». Жанр - сло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овек всегда был и будет самым любопытнейшим явлением для человека» (Белинский), (размышления о романе, например, «Братья Карамазовы» Ф.М. Достоевского» или «Господа Головлевы» М.Е. Салтыкова-Щедрина»). Жанр - э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...Что есть красота и почему ее обожествляют люди?» (размышления, навеянные стихотворением Н.А. Заболоцкого «Некрасивая девочка»). Жанр - э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нашем городе есть памятник...» (о памятнике, посвященном Великой Отечественной войне). Жанр - очерк, заочная экскур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страны - это история людей» (о конкретном человек или семье в годы ВОВ). Жанр - рассказ, очер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атральный музей - дело жизни А.А. Бахрушина». Жанр - заочная экскурсия, рассказ, эссе, сло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е примеры формулировок являются ориентировочными. Использование их в неизменном виде на Конкурсе повлечет за собой понижение общего бал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тся формулировать темы нестандартные, волнующие ребенка, связанные с вопросами, которые его интересую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нры конкурсных раб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большое повествовательное прозаическое литературное произведение, содержащее развернутое и законченное повествование о каком-либо отдельном событии, случае, житейском эпиз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большое прозаическое произведение в основном повествовательного характера, композиционно сгруппированное вокруг отдельного эпизода, характ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большое по объёму произведение, содержащее малое количество действующих лиц, а также, чаще всего, имеющее одну сюжетную ли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ествовательное литературное произведение о вымышленных лицах и событиях с установкой на фантастический вымыс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ествовательное, народно-поэтическое или авторское художественное произведение о вымышленных лицах и событиях, преимущественно с участием волшебных, фантастических си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ествовательный жанр с волшебно-фантастическим сюжетом, с персонажами реальными и (или) вымышленными, с действительностью реальной и (или) сказочной, в которой по воле автора поднимаются эстетические, моральные, социальные проблемы всех времен и нар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пистолярный жанр литературы, обращение автора к определенному лицу с постановкой какого-либо важного вопр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анр публицистики, предполагающий обращение автора к широкому кругу читателей с целью привлечения внимания к какому-либо факту или явлению действи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ая экскурс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новидность текста-описания, объектом которого является какая-либо достопримеча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новидность очерка, посвященного какому-либо историко-культурному памятнику, в котором в равных долях присутствуют элементы описания, повествования и рассу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р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большое литературное произведение, дающее краткое выразительное описание чего-либ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художественной литературе одна из разновидностей рассказа, отличается большей описательностью, затрагивает преимущественно социальные проблемы. Публицистический, в том числе документальный очерк излагает и анализирует реальные факты и явления общественной жизни, как правило, в сопровождении прямого их истолкования автор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итературный жанр, отличительным признаком которого является художественное описание по преимуществу единичных явлений действительности, осмысленных автором в их типичности. В основе очерка как правило лежит непосредственное изучение автором своего объекта. Основной признак очерка - писание с н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анр ораторской прозы и публицис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ературное произведение в форме ораторской речи, проповеди или послания; повествование, расска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древнерусской литературе - название произведений поучительного характера, «учительная проза» риторико-публицистического характера. Чаще всего «слово похвальное» требовало изустного произнесения, но, создаваясь заранее (в письменном варианте), оставалось в национальной культуре письменным произвед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с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Жанр критики, литературоведения, характеризующийся свободной трактовкой какой-либо пробл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новидность очерка, в котором главную роль играет не воспроизведение факта, а изображение впечатлений, раздумий и ассоци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заический этюд, представляющий общие или предварительные соображения о каком-либо предмете или по какому-либо пов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овременном литературоведении - очерк или статья, насыщенные теоретическими, философскими размышлени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ованные жанры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-7 кл. - рассказ, сказка, письмо, «заочная экскурс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-9 кл. – письмо, заочная экскурсия, очер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Критерии оценки конкурсных работ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92"/>
        <w:gridCol w:w="4387"/>
        <w:gridCol w:w="1095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темы сочинения и соответствие сочинения тематическим направлениям Конкурса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Соответствие сочинения одному из тематических направлений Конкурс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Знание литературного материала, входящего в тематику Конкурса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ригинальность формулировки темы сочин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Адекватность темы сочинения выбранному жанр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Соответствие темы и содерж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базовых характеристик жанра сочинения (в зависимости от выбранного жанра)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Наличие в сочинении признаков выбранного жан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Соответствие содержания сочинения выбранному жанр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сочинен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Цельность, логичность и соразмерность композиции сочин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ответствие композиции выбранному жанр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оответствие композиции содержанию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е восприятие тематики и проблематики сочинен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Заинтересованность автора в рассматриваемых вопросах и проблемах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Соотнесенность содержания работы с личностным интеллектуальным и эмоционально-эстетическим опыто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Воплощение в работе собственной читательской и человеческой позиц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сть сочинения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Богатство лекси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Разнообразие синтаксических конструкци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Использование тропов (эпитет, сравнение, метафора, олицетворение, аллегория, гипербола и другие) и стилистических фигур (антитеза, риторический вопрос, риторическое обращение, риторическое определение и другие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Использование афоризмов, цитат, послови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Наличие оригинальных образо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балл от члена жюри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читательское восприятие текс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9:00Z</dcterms:created>
  <dc:creator>Татьяна</dc:creator>
  <dc:description/>
  <cp:keywords/>
  <dc:language>en-US</dc:language>
  <cp:lastModifiedBy>Татьяна</cp:lastModifiedBy>
  <dcterms:modified xsi:type="dcterms:W3CDTF">2015-09-09T19:01:00Z</dcterms:modified>
  <cp:revision>1</cp:revision>
  <dc:subject/>
  <dc:title/>
</cp:coreProperties>
</file>