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ь детей к активному участию в спортивных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, достижение физической красоты, силы, ловкости, вынос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положительных эмоций, чувства взаимопомощи, дружбы,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3 больших мяча , 24 маленьких мяча,3 обруча, 3 кор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: 3 команды детей  ,капитан команды мама(каждая команда должна иметь эмбл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заходят в спортив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ребята, мо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любите с детск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ружно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все: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изкульт – Ура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порт – залог хорошего настроения и отличного здоровья.</w:t>
      </w:r>
    </w:p>
    <w:p>
      <w:pPr>
        <w:pStyle w:val="Normal"/>
        <w:rPr/>
      </w:pPr>
      <w:r>
        <w:rPr>
          <w:sz w:val="28"/>
          <w:szCs w:val="28"/>
        </w:rPr>
        <w:t>Сегодня на нашем спортивном празднике мы рады приветствовать дружные, спортивные команды. 1 команда во главе с капитаном  -зайчики, 2 команда- белочки, 3 команда-чебура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ым , крепким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 солнышко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ьше всех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у выпол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физкуль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скакать.</w:t>
      </w:r>
    </w:p>
    <w:p>
      <w:pPr>
        <w:pStyle w:val="Normal"/>
        <w:rPr/>
      </w:pPr>
      <w:r>
        <w:rPr>
          <w:sz w:val="28"/>
          <w:szCs w:val="28"/>
        </w:rPr>
        <w:t>Умываться тоже 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песни петь,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тать 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, быстрым,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, обручи и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ь мячами попада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Начнем наш праздник с разминки , которая называется «Все спортом занимаютс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ачет лягушоно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ва-ква-ква (руки согнуты в локтях; сжимать и разжимать пальцы в кулак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вает утёно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я-кря-кря (имитировать плавание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вокруг стараются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ртом занимаются (одна рука вверху, другая – внизу; меняют положение рук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ыстрая синиц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ик-чирик (машут руками, как крыльями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село кружит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ик – чирик (соединив ладони перед собой, приседают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вокруг стараются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ртом занимаются (одна рука вверху, другая – внизу; меняют положение рук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енький бельчоно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ок-скок-скок (прыжки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веточки на веточк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ыг-скок-скок (прыжки на месте вперёд-назад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вокруг стараются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ртом занимаются (одна рука вверху, другая – внизу; меняют положение рук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:Эстафета №1 «Переда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,  передает мяч  вперед ,тоже над головой. Побеждает та команда, которая закончит игру пер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2 « Попрыгун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от каждой команды зажимает мяч между ног и прыгая вместе с ним, обегая стойку, возвращается назад. Передает мяч следующему участнику. Руками мяч держать нельзя! Если мяч падает, необходимо остановиться и поправить мяч, только затем продолжить движение. Побеждает та команда, которая закончила эстафету пер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А сейчас загадаю веселые загадки о спо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бого удари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лится и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го стукн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дости ск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его кручу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шеи и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алии кр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нять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здух режет ловко-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справа, слева п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ежду них вер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линная... (скак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ки врозь, а ног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, потом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сь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ем... (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ва березовы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ам несу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эти ры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их ….(лыж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3 «Сбор мя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уче лежат маленькие мячи. Каждый игрок подбегает к обручу, берет только один мячик и приносит в команду, бежит след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быстрее перенесшая все мячи.</w:t>
      </w:r>
    </w:p>
    <w:p>
      <w:pPr>
        <w:pStyle w:val="Normal"/>
        <w:rPr/>
      </w:pPr>
      <w:r>
        <w:rPr>
          <w:b/>
          <w:sz w:val="28"/>
          <w:szCs w:val="28"/>
        </w:rPr>
        <w:t>Эстафета № 4 «Кто быстр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бежит до ограничительной линии, за которой находится мяч, берет мяч в руки и возвращается назад, передавая мяч следующему участнику, который возвращает его на место. Побеждает та команда, которая закончила эстафету пер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еселый удался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всем он пришелся по н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, в походы 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кончаем и всем пожел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спехов и счастья в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следует церемония награждения воспитанников детского са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общеразвивающего вида №5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веселый ,звонкий мя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составила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воспитатель Аникина В.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ка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яб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3:00Z</dcterms:created>
  <dc:creator>папа</dc:creator>
  <dc:description/>
  <cp:keywords/>
  <dc:language>en-US</dc:language>
  <cp:lastModifiedBy>папа</cp:lastModifiedBy>
  <dcterms:modified xsi:type="dcterms:W3CDTF">2015-12-06T07:34:00Z</dcterms:modified>
  <cp:revision>7</cp:revision>
  <dc:subject/>
  <dc:title>-Привлечь детей к активному участию в спортивных соревнованиях;</dc:title>
</cp:coreProperties>
</file>