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ГОДНИЕ ПОСИДЕЛКИ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праздник во 2 классе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основу взята конкурсная программа из книги «Встречаем Новый год и Рождество» Афанасьева С.П., Новикова С.Ю., 2003 г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Цель: организация досуга учащихся младшего школьного возраста.</w:t>
        <w:br/>
        <w:t>Задачи: </w:t>
        <w:br/>
        <w:t>1. знакомить учащихся новогодними играми, забавами.</w:t>
        <w:br/>
        <w:t>2. расширять кругозор учащихся.</w:t>
        <w:br/>
        <w:t>3. способствовать сплочению детского коллектива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 длинный стол, накрытый скатертью; кабинет украшен празднично в соответствии с предстоящим праздником – Новым годом. 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Реквизит: две корзинки, сушки, две снежинки из бумаги (диаметром 15 см), два колечка, две нити бус, соломинки по числу участников, две бутылки с водой, два бубна, аккордеон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Здравствуйте, красны девицы! Здравствуйте, красны молодцы! Вижу, не привычны вы к такому обращению. Да только сегодня день такой, что отправимся мы с вами во времена прошлые, в старину глубокую. И расскажу я вам, как в те годы далекие встречали праздник радостный, который Новым годом называется. И в старинных забавах поучаствуете. Свою ловкость да смекалку проявите. И все это называться у нас будет «Новогодние посиделки». Слово такое слышали? «Посиделки»? Это когда собирались красны девицы да добры молодцы в большой избе, садились по лавкам, что вдоль стен поставлены, друг на дружку смотрели да беседы вели. А еще на посиделках молодцы и девицы всякие потехи да забавы придумывали. По-нынешнему это называется «конкурсы» или «соревнования». Кто в забаве побеждал, то награду получал. Или – как сегодня говорят – приз. А раньше говорили – угощенье. Призы раньше были съедобные. Кто выигрывал – тот получал мягкий, вкусный бублик. А кто проигрывал – сухую баранку. И в конце посиделок с этими баранками да бубликами все чай пили. А вы от чая с баранками да бубликами не откажитесь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Тогда разделимся на 2 артели, или команды. Добры молодцы у нас будут одной командой. А красны девицы – другой. И названия для команд вполне подходящие «Красны девицы» и «Добры молодцы». Итак, начинаем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Команды сидят на скамейках вдоль стола. Каждой команде вручается лукошко. В них будут складываться калачи и сушки. После всех забав подсчитывается, у кого чего больше оказалось. Двум ученикам можно предложить стать помощниками ведущего для контролирования правильности выполнения забав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А теперь услышать я от команд хочу: готовы ли вы по-старинному Новый год отметить? Готовы в посиделках поучаствовать? Готовы в забавах посоревноваться? Раз готовы, тогда вот вам по лукошку: одно красным девицам, другое добрым молодцам. В эти лукошки вы калачи да сушки складывать будете. А после всего мы посчитаем, у кого чего больше оказалось. Узнаем, кто в забавах проворнее и сообразительнее был.</w:t>
        <w:br/>
        <w:t>Сейчас я про забаву одну расскажу. Есть у меня две снежинки. Я вырезала их из листа бумаги. Раньше, когда бумага в деревнях большой редкостью была, их из бересты вырезали. И устраивали с этими снежинками игру, с виду простую, но на самом деле требующую ловкости изрядной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забава.</w:t>
      </w:r>
      <w:r>
        <w:rPr>
          <w:sz w:val="28"/>
          <w:szCs w:val="28"/>
        </w:rPr>
        <w:t> Сначала сожмем руку в кулачок. Положим на него сверху снежинку (ведущий демонстрирует). А теперь накроем эту снежинку вторым кулачком. Сожмем ее крепко между кулачками и руки быстро перевернем. Первый кулак я подниму тихонечко. Как видите, снежинка лежит на втором кулаке, никуда не улетела, не упала. Казалось бы, все просто. А только вы попробуйте таким вот образом снежинку от первого до последнего человека передать. Своими – то кулаками снежинку легко удержать. А вот когда на ваш кулак свой кулачок сосед сверху опустит да когда вы вместе с ним должны руки разом повернуть, вот тут вам и потребуется сноровка. И при этом пальцами помогать нельзя. И ронять снежинку нежелательно. Если же снежинка упала, ее нужно на тот же кулачок положить, с которого она соскользнула, и дальше продолжить эстафету. А кто первый снежинку от начала до конца передаст, той команде я вручу баранку. Тогда по – моему хлопку и приступим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водит эстафету по передаче бумажных снежинок. По ее итогам вновь вручаются призы за скорость и аккуратность выполнения задания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воре лежит ковром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ый снег,пушистый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искрится всё кругом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х снежинок мчится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летят снежинк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ёгкие пушинк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орные,кружевные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жат,вьются как живые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подул ветерок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ужился наш снежок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яшут все снежинки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i/>
          <w:iCs/>
          <w:sz w:val="28"/>
          <w:szCs w:val="28"/>
        </w:rPr>
        <w:t>Белые пушинки.  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Девочки исполняют танец снежинок</w:t>
      </w:r>
      <w:r>
        <w:rPr>
          <w:sz w:val="28"/>
          <w:szCs w:val="28"/>
        </w:rPr>
        <w:b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Очень уж мне любопытно у вас узнать, вы буквы хорошо знаете? Писать умеете? Вот мы сейчас и проверим, обманули вы меня или правду сказали. Потому как хочу я вам предложить трудную забаву. Раньше на посиделках принято было записочками обмениваться. А на Новый год в этих записочках пожелания раньше дарили. Да только одна беда была: не все в старину грамотами были обучены. Бывало так, что кто-то послание получил, а прочесть не может. Поэтому всякие забавы с буквами самыми трудными считались. Но вы-то писать умеете и с заданием справитесь. </w:t>
        <w:b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забава</w:t>
      </w:r>
      <w:r>
        <w:rPr>
          <w:sz w:val="28"/>
          <w:szCs w:val="28"/>
        </w:rPr>
        <w:t>. Сейчас вы будете читать послание не глазами, а спиной. Я к первым участникам подойду и прочерчу своим пальцем на их спине несколько букв: сначала одну, потом другую на том же месте, и так целое слово. Вы это слово запомните, вслух не говорите, а напишите так же, как я, на спине соседа. А он его дальше передаст. Как до последнего это слово доберется, пусть он встанет и громко его вслух произнесет. Тут я и проверю, умеете вы читать-писать или вам еще подучиться надо? Тогда сядьте на скамейки вполоборота, чтобы не подсматривать, и чтобы удобнее было на ваших спинах буквы выводить. А я слова напишу (слова ЗИМА и СНЕГ каждой команде – одно слово). А теперь – полная тишина, вслух слова не говорить, только писать молча. Начали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водит конкурс по написанию слов. Заслушивает последних представителей команд, делает выводы и вручает призы. 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мористическая сценка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ходит ученица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ученик</w:t>
      </w:r>
      <w:r>
        <w:rPr>
          <w:sz w:val="28"/>
          <w:szCs w:val="28"/>
        </w:rPr>
        <w:t>: (Имя), ты был у классного руководителя? Что она сказала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</w:t>
      </w:r>
      <w:r>
        <w:rPr>
          <w:sz w:val="28"/>
          <w:szCs w:val="28"/>
        </w:rPr>
        <w:t>: Был. Она сказала, что на новогодний концерт наш класс должен разыграть по ролям сказку «12 месяцев»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ученик</w:t>
      </w:r>
      <w:r>
        <w:rPr>
          <w:sz w:val="28"/>
          <w:szCs w:val="28"/>
        </w:rPr>
        <w:t>: Кто помнит о чем там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ученик: </w:t>
      </w:r>
      <w:r>
        <w:rPr>
          <w:sz w:val="28"/>
          <w:szCs w:val="28"/>
        </w:rPr>
        <w:t>Там злая тётка погнала за подснежниками в лес свою падчерицу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ученик</w:t>
      </w:r>
      <w:r>
        <w:rPr>
          <w:sz w:val="28"/>
          <w:szCs w:val="28"/>
        </w:rPr>
        <w:t>: Не, я в лес идти не хочу. Там делать нечего, там даже Вай-фая нет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ученик:</w:t>
      </w:r>
      <w:r>
        <w:rPr>
          <w:sz w:val="28"/>
          <w:szCs w:val="28"/>
        </w:rPr>
        <w:t xml:space="preserve"> А как же ты у мамы в животе целых 9 месяцев без него обходился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ученик:</w:t>
      </w:r>
      <w:r>
        <w:rPr>
          <w:sz w:val="28"/>
          <w:szCs w:val="28"/>
        </w:rPr>
        <w:t>: Наверное тяжко было без wi-fi. . 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</w:t>
      </w:r>
      <w:r>
        <w:rPr>
          <w:sz w:val="28"/>
          <w:szCs w:val="28"/>
        </w:rPr>
        <w:t>: Мы сейчас говорим не о девяти, а о двенадцати месяцах. Пора распределять роли. Кто кем хочет быть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, 5, 6 ученики</w:t>
      </w:r>
      <w:r>
        <w:rPr>
          <w:sz w:val="28"/>
          <w:szCs w:val="28"/>
        </w:rPr>
        <w:t>: Мы будем летними месяцами - июнем, июлем и августом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</w:t>
      </w:r>
      <w:r>
        <w:rPr>
          <w:sz w:val="28"/>
          <w:szCs w:val="28"/>
        </w:rPr>
        <w:t>: И почему же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, 5, 6 ученики</w:t>
      </w:r>
      <w:r>
        <w:rPr>
          <w:sz w:val="28"/>
          <w:szCs w:val="28"/>
        </w:rPr>
        <w:t>: В эти месяцы же ничего в школе не задают, поэтому и слова в спектакле учить не нужно будет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ученик</w:t>
      </w:r>
      <w:r>
        <w:rPr>
          <w:sz w:val="28"/>
          <w:szCs w:val="28"/>
        </w:rPr>
        <w:t>: Тогда я будут играть месяц сентябрь. В этом месяце еще хочется в школу ходить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ученик::</w:t>
      </w:r>
      <w:r>
        <w:rPr>
          <w:sz w:val="28"/>
          <w:szCs w:val="28"/>
        </w:rPr>
        <w:t xml:space="preserve"> Ну вот, все самые лучшие роли заняли, я тогда вообще никаким месяцем быть не хочу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 обращается к девочке</w:t>
      </w:r>
      <w:r>
        <w:rPr>
          <w:sz w:val="28"/>
          <w:szCs w:val="28"/>
        </w:rPr>
        <w:t>: А ты будешь падчерицей? Но роль не простая, ведь придётся искать в лесу подснежники. Справишься с этим? Это непросто. 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 1</w:t>
      </w:r>
      <w:r>
        <w:rPr>
          <w:sz w:val="28"/>
          <w:szCs w:val="28"/>
        </w:rPr>
        <w:t>: Непросто – найти такую кофточку, что бы ни у кого такой не было. Подснежники найти — это ерунда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 2</w:t>
      </w:r>
      <w:r>
        <w:rPr>
          <w:sz w:val="28"/>
          <w:szCs w:val="28"/>
        </w:rPr>
        <w:t>: А я не хочу в этой постановке участвовать. Кто такую сказку вообще написал?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</w:t>
      </w:r>
      <w:r>
        <w:rPr>
          <w:sz w:val="28"/>
          <w:szCs w:val="28"/>
        </w:rPr>
        <w:t>: Детский писатель Маршак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ца 1</w:t>
      </w:r>
      <w:r>
        <w:rPr>
          <w:sz w:val="28"/>
          <w:szCs w:val="28"/>
        </w:rPr>
        <w:t>: И кто это такой? Я такого не знаю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начинают роптать, что не хотят участвовать в постановке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та</w:t>
      </w:r>
      <w:r>
        <w:rPr>
          <w:sz w:val="28"/>
          <w:szCs w:val="28"/>
        </w:rPr>
        <w:t>: Ну завуч это предчувствовала и сказала, что те, кто захотят участвовать в сказке, получат пятерку в четверти по литературе (чтению) и русскому языку. Но раз только четверо согласились, то поставим сказку под названием «Четыре месяца»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ца 2</w:t>
      </w:r>
      <w:r>
        <w:rPr>
          <w:sz w:val="28"/>
          <w:szCs w:val="28"/>
        </w:rPr>
        <w:t>: Ой, а я сразу вспомнила, что Маршак — это же мой любимый писатель. Я согласная быть любым месяцем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ученик</w:t>
      </w:r>
      <w:r>
        <w:rPr>
          <w:sz w:val="28"/>
          <w:szCs w:val="28"/>
        </w:rPr>
        <w:t>: Меня, меня сделайте месяцем. Я эту почти каждый день читаю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ученик</w:t>
      </w:r>
      <w:r>
        <w:rPr>
          <w:sz w:val="28"/>
          <w:szCs w:val="28"/>
        </w:rPr>
        <w:t>: Серёжа, я хочу. Просто обожаю эту сказку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ученики начинают кричать наперебой, чтобы взяли именно их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>
          <w:b/>
          <w:bCs/>
          <w:sz w:val="28"/>
          <w:szCs w:val="28"/>
        </w:rPr>
        <w:t>Выходит завуч:</w:t>
      </w:r>
      <w:r>
        <w:rPr>
          <w:sz w:val="28"/>
          <w:szCs w:val="28"/>
        </w:rPr>
        <w:t xml:space="preserve"> Вот так отметка может сразу же сделать писателя любимым и пробудить желание участвовать в постановке. Не лучше ли читать интересные сказки, чтобы действительно полюбить их. С новым годом Вас, уважаемые родители и дорогие ученики!</w:t>
      </w:r>
    </w:p>
    <w:p>
      <w:pPr>
        <w:pStyle w:val="Normal"/>
        <w:widowControl w:val="false"/>
        <w:suppressAutoHyphens w:val="true"/>
        <w:bidi w:val="0"/>
        <w:ind w:left="0" w:right="0" w:firstLine="476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Пора посиделки наши дальше продолжать. Вы, я надеюсь, не забыли, что они у нас новогодние? А на Новый год и в наши дни и в старые времена принято было наряжаться да украшаться. Конечно, украшали себя красны девицы. Приходили они на посиделки в бусах покупных да в колечках литых. И с этими украшениями разные забавы устраивали. А знаете, сколько с одним лишь колечком можно придумать всяких затей! Его и по столу можно катать. И на нитке крутить. И на елке средь ветвей прятать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забава</w:t>
      </w:r>
      <w:r>
        <w:rPr>
          <w:sz w:val="28"/>
          <w:szCs w:val="28"/>
        </w:rPr>
        <w:t>. Я предлагаю передавать колечко словно эстафетную палочку. Только не подумайте, что передавать колечки мы будем передавать из ладошки в ладошку. Это слишком просто и неинтересно. Передавать мы будем их с пальца на палец. Есть у меня два колечка. Кольца по диаметру большие. Ни на один ваш палец впору не будут. Да это и не надо. Вот и попробуйте передать это колечко друг дружке с мизинца на мизинец. Ни другой рукой, ни другими пальцами не помогайте. Чья команда первой колечко передаст, той и награда. Готовы? Тогда я в ладоши хлопаю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читают стихи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и зима к нам нагрянула в гости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тый морозец с утра ломит кост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ый ковёр заскрипел под ногами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и во льды заковала цепям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лью окутала снежной природу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вывает метель свои оды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ячется травка в воздушной постели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белых тулупах шикарные ел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ли на яблоню яркие птички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жёлтою грудкой - родные синичк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распахнула пошире окошко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радостью сыплю им хлебные крошки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щебетом птички спустились на землю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ягких перинах она зимой дремлет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ой невестой с ажурной фатою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чаровала  своей красотою. </w:t>
      </w:r>
      <w:r>
        <w:rPr>
          <w:sz w:val="28"/>
          <w:szCs w:val="28"/>
        </w:rPr>
        <w:b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С колечком вы быстро управились. А теперь попробуем с бусами – еще одним новогодним украшением. Их тоже будем передавать от соседа к соседу. Да вот только ни за что вы не догадаетесь, чем мы их будем передавать. Передавать их надо с уха на ухо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забава</w:t>
      </w:r>
      <w:r>
        <w:rPr>
          <w:sz w:val="28"/>
          <w:szCs w:val="28"/>
        </w:rPr>
        <w:t>. Забава с бусами. Сначала потренируйтесь, как у вас получится со своего уха на чужое без помощи рук перевесить. Пора и по-настоящему посоревноваться. Повесьте-ка их вновь на уши первым от меня. Соберитесь! По хлопку начинаем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водит конкурс с бусами. Но для начала нужно предоставить минуту – другую на тренировку. Если во время передачи дети поднимаются со скамеек, это не считается нарушением. Нарушение – помощь себе руками. По окончании эстафеты вручаются призы. 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Белые, белые в декабре, в декабре»</w:t>
      </w:r>
      <w:r>
        <w:rPr>
          <w:sz w:val="28"/>
          <w:szCs w:val="28"/>
        </w:rPr>
        <w:b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Знаете ли вы, какие раньше напитки в почете были? Сейчас-то все больше чай да кофе, да воды газированные пьют. А раньше больше уважали квас да молоко. А еще лучше – вода простая родниковая. И выносили гостям напитки не в бутылях пластмассовых, как сейчас, а в кувшинах, или кринках, или ковшах. А когда хотели забаву какую с питьем устроить, то пили через соломинку. И не такую соломинку, как сегодня, из пластмассы изготовленную. А через настоящую соломинку, которая из настоящей соломы. Но мы не будем все в точности повторять как было раньше. Соломинки будут современные, каждому по штуке. </w:t>
      </w:r>
    </w:p>
    <w:p>
      <w:pPr>
        <w:pStyle w:val="Normal"/>
        <w:widowControl w:val="false"/>
        <w:suppressAutoHyphens w:val="true"/>
        <w:bidi w:val="0"/>
        <w:ind w:left="0" w:right="0" w:firstLine="476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>
          <w:b/>
          <w:bCs/>
          <w:sz w:val="28"/>
          <w:szCs w:val="28"/>
        </w:rPr>
        <w:t>5 забава.</w:t>
      </w:r>
      <w:r>
        <w:rPr>
          <w:sz w:val="28"/>
          <w:szCs w:val="28"/>
        </w:rPr>
        <w:t> Сейчас мы с вами будем пить из бутылки с помощью соломинки. Соломинки я вручу каждому, а вот сосуд будет один на команду. И тоже не старинный ковш, а современная пластиковая бутылка. И нужно вам, передавая бутылку из рук в руки, своей соломинкой в горлышко попасть и отпить столько жидкости, сколько захотите. Но так, чтобы на всех хватило. И так, чтобы к концу забавы бутылка пустой оказалась. Вот вам соломинка! Вот бутылка с водой. Посмотрим, какая команда ее быстрее осушит. Приготовились. Сейчас я в ладоши хлопну. </w:t>
      </w:r>
    </w:p>
    <w:p>
      <w:pPr>
        <w:pStyle w:val="Normal"/>
        <w:widowControl w:val="false"/>
        <w:suppressAutoHyphens w:val="true"/>
        <w:bidi w:val="0"/>
        <w:ind w:left="0" w:right="0" w:firstLine="476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Дети исполняют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х, зима, зима, зима,</w:t>
        <w:br/>
        <w:t>Русская красавица,</w:t>
        <w:br/>
        <w:t>Всех свела ты нас с ума,</w:t>
        <w:br/>
        <w:t>Зимушка нам нравитс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-скор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ях при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, наверно,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окно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има, зима, зима, </w:t>
        <w:br/>
        <w:t>Сколь сугробов намела! </w:t>
        <w:br/>
        <w:t>Не печалится народ – </w:t>
        <w:br/>
        <w:t>Отмечает Новый Год!</w:t>
      </w:r>
      <w:r>
        <w:rPr>
          <w:sz w:val="28"/>
          <w:szCs w:val="28"/>
          <w:lang w:val="ru-RU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Дедушка Мороз —</w:t>
        <w:br/>
        <w:t>Заморозил всех всерьез.</w:t>
        <w:br/>
        <w:t>Посмотри-ка на ребят,</w:t>
        <w:br/>
        <w:t>Как сосульки, вс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щиплется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заби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нки на щ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и два м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тке учу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м солнечным де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цифры все пиш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учкой, а конь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олнышке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школьный наш ка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ой 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наш уро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я в школу е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и отвеч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пыхах свои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собою я не вз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ы милые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, син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кормушку смастерил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жинок чистых,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гурочку ле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ой его не брош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озильник пос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чему у дяди 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ки сильно кол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о к роли Дед-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гото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возьми мешок,</w:t>
        <w:br/>
        <w:t>Развяжи веревочки.</w:t>
        <w:br/>
        <w:t>И достань для нас скорей</w:t>
        <w:br/>
        <w:t>Модные обно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нам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ки, и го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 нам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войки" все в "пятёрочки"!</w:t>
      </w:r>
      <w:r>
        <w:rPr>
          <w:sz w:val="28"/>
          <w:szCs w:val="28"/>
          <w:lang w:val="ru-RU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у делаю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стараться –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Я хочу Снегурке-Яне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ней в любви признаться!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А кто мне скажет, на каких инструментах в старину на посиделках играли. Ведь раньше магнитофонов не было, всякая музыка в живом исполнении звучала. Да и гитары в деревне большой редкостью были. Итак, на чем же раньше играли? Правильно, на гармошке, на балалайке, на рожке, на свирели. А вот был еще один инструмент, знакомый вам хорошо, с которым мы сейчас забаву устроим. И называется он бубен. А забава наша будет простой, да только это по началу так кажется. 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bCs/>
          <w:sz w:val="28"/>
          <w:szCs w:val="28"/>
        </w:rPr>
        <w:t>6 забава</w:t>
      </w:r>
      <w:r>
        <w:rPr>
          <w:sz w:val="28"/>
          <w:szCs w:val="28"/>
        </w:rPr>
        <w:t>. Надо будет вам просто ударить в бубен. Первый ударит раз, второй у него бубен возьмет и ударит дважды, а третий – трижды. И каждый следующий – на один удар больше. Вот вам бубны. Я вижу, все уже готовы в бубны бить. Посмотрим, какая из команд внимательнее. 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проводит конкурс с бубнами. Помощники внимательно считают удары команд. В конце эстафеты подводятся итоги на скорость и точность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грают на аккордеоне и поют песню «В лесу родилась ёлочка»</w:t>
      </w:r>
    </w:p>
    <w:p>
      <w:pPr>
        <w:pStyle w:val="Normal"/>
        <w:widowControl w:val="false"/>
        <w:suppressAutoHyphens w:val="true"/>
        <w:bidi w:val="0"/>
        <w:ind w:left="0" w:right="0" w:firstLine="476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Вот и все! Это была наша последняя забава. Теперь, добры молодцы и красны девицы, считайте калачи да сушки в своих лукошках. Будем победителя выявлять. 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Команды подсчитывают свои трофеи. И сообщают результаты ведущему. Ведущий поздравляет победителей и произносит слова утешения проигравшим. А затем приглашает всех на вторую часто посиделок. 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 Что ж, победить в новогодних потехах – большой почет. Да только и проиграть – не велика потеря. Тем более что сейчас устроим мы примирительное чаепитие. Так всегда на посиделках было. Все баранки да бублики высыпались в одно большое блюдо, и каждый, кто хотел, лакомился ими, чай прихлёбывая. Да и не только баранками и бубликами. На стол ставили и другие лакомства: пряники, пироги, ватрушки с медом и вареньем. Вот и мы сейчас стол накроем, угощения выставим, самовар согреем. И будем чай пить да с праздником новогодним друг друга поздравлять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от снежинка и снежинка —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Получился снегопад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от смешинка за смешинкой —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у ребят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Раз подарок, два подарок —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Это дед Мороз принес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И устроил деткам праздник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Словно в сказку перенёс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Мандаринки купит папа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Мама испечёт нам торт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ю ночь не будем спать мы - 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К нам приходит Новый год!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Я уже большая очень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Тоже всем помочь могу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Я умею между прочим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Ёлку наряжать свою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Я повешу здесь фонарик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А туда огромный шар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И ещё повешу шарик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Чтоб на ёлочке сиял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За окном белым-бело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Все тропинки замело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Дед Мороз в санях спешит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Иней в бороде блестит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Огоньки кругом горят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Ждут подарки всех ребят.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Скоро сказка в дом придёт,</w:t>
      </w:r>
    </w:p>
    <w:p>
      <w:pPr>
        <w:pStyle w:val="Normal"/>
        <w:widowControl w:val="false"/>
        <w:suppressAutoHyphens w:val="true"/>
        <w:bidi w:val="0"/>
        <w:ind w:left="0" w:right="0" w:firstLine="476"/>
        <w:jc w:val="both"/>
        <w:rPr>
          <w:sz w:val="28"/>
          <w:szCs w:val="28"/>
        </w:rPr>
      </w:pPr>
      <w:r>
        <w:rPr>
          <w:sz w:val="28"/>
          <w:szCs w:val="28"/>
        </w:rPr>
        <w:t>Наступает Новый год!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ст песни «Белые, белые в декабре, в декабре»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Белые, белые в декабре, в декабре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Елочки, елочки во дворе, во дворе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Кружится, кружится и поет, и поет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Праздничный, праздничный хоровод, хоровод!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Скользкие, скользкие в декабре, в декабре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Горочки, горочки во дворе, во дворе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Кружится, кружится и поет, и поет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Праздничный, праздничный хоровод, хоровод!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Звонкие, звонкие в декабре, в декабре,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Песенки, песенки во дворе, во дворе.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Кружится, кружится и поет, и поет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  <w:t>Праздничный, праздничный хоровод, хоровод!</w:t>
      </w:r>
    </w:p>
    <w:p>
      <w:pPr>
        <w:pStyle w:val="Normal"/>
        <w:widowControl w:val="false"/>
        <w:suppressAutoHyphens w:val="true"/>
        <w:bidi w:val="0"/>
        <w:ind w:left="0" w:right="0" w:firstLine="4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1:17Z</dcterms:created>
  <dc:creator>Елена Николаева</dc:creator>
  <dc:description/>
  <dc:language>en-US</dc:language>
  <cp:lastModifiedBy/>
  <cp:lastPrinted>2015-12-13T23:31:00Z</cp:lastPrinted>
  <cp:revision>0</cp:revision>
  <dc:subject/>
  <dc:title/>
</cp:coreProperties>
</file>