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школьному образованию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Василенко__________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__г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а по  ФИЗО Новиковой Л. И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2» дошкольные группы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6</w:t>
      </w:r>
      <w:r>
        <w:rPr/>
        <w:t xml:space="preserve"> учебный год.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78"/>
        <w:gridCol w:w="4742"/>
        <w:gridCol w:w="5107"/>
      </w:tblGrid>
      <w:tr>
        <w:trPr>
          <w:trHeight w:val="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деть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педагогическ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о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 с родителями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«Спортивный стадион»   (подг. г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росс нации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ход на школьный стади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урслёт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«Место физической культуры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к участию и организации детей      «Кросс нации».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«Детская лёгкая атлетика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развития физических кач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О правильном дыхании»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  «Что в имени твоем, утренняя зарядка?»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«Детская лёгкая атлетик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«Весёлые старты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Взаимодействие педагогов в процессе физкультурно оздоровительной работы».</w:t>
            </w:r>
          </w:p>
          <w:p>
            <w:pPr>
              <w:pStyle w:val="Normal"/>
              <w:spacing w:lineRule="auto" w:line="240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 родителей:       «Детская лёгкая атлетика».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«Весёлые стар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лечение «Чем нам нравится зима» (ст. гр.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«Общеразвивающие упражнения с предметами важное средство развития основных физических каче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ие «Веселы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е участие в новогодних утренниках.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сультация      «Подвижные игры и игровые упражнения - увлекательная форма проведения домашнего дос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Развлечение «Зимние забавы»  (ср.гр.)</w:t>
            </w:r>
          </w:p>
          <w:p>
            <w:pPr>
              <w:pStyle w:val="Heading4"/>
              <w:spacing w:before="0" w:after="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Подготовка к конкурсу песни строя.</w:t>
            </w:r>
          </w:p>
          <w:p>
            <w:pPr>
              <w:pStyle w:val="Heading4"/>
              <w:spacing w:before="0" w:after="0"/>
              <w:ind w:left="33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Подготовка    «Весёлые старты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воспитателю о внутренней картине здоровь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ый лист   «Профилактика правильной  осанки и плоскостоп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родителей к           «Весёлым Стартам»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«День Российской армии» (подг. гр.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песни стро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 «Президентские состязания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здник посвященный «Дню Российской армии»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Интегрированный праздник Муз. + ФИЗО «День Российской Арм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тегрированное занятие Ф.З.+ логопед «Большое путешествие».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ивлечение пап, дедушек для участия в празднике.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иглашение родителей: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курс строя и песни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3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«Президентские Состязания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 «Подвижные игры на улиц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тегрированное занятие Ф.З + логопед  « С мамами на старт »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    «Совместные занятия спортом детей и родителей».</w:t>
            </w:r>
          </w:p>
        </w:tc>
      </w:tr>
      <w:tr>
        <w:trPr>
          <w:trHeight w:val="1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здоровья «Всемирный день красоты и здоровья». (стр. г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 «Президентские Состязания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нтегрированное занятие Ф.З + Худ. эст. (ИЗО)  « Путешествие  к планетам »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    «Как закаливать ребенка на дач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глашение родителе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идентские состязания».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елые старты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 «Уровень физических качеств дошкольников»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    «Кручу, кручу, кручу, педали кручу…………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eastAsia="Comic Sans MS"/>
        </w:rPr>
        <w:t xml:space="preserve"> </w:t>
      </w:r>
    </w:p>
    <w:p>
      <w:pPr>
        <w:pStyle w:val="Style13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8:00Z</dcterms:created>
  <dc:creator>ЫЫЫТЬ</dc:creator>
  <dc:description/>
  <cp:keywords/>
  <dc:language>en-US</dc:language>
  <cp:lastModifiedBy>1</cp:lastModifiedBy>
  <cp:lastPrinted>2015-11-05T08:41:00Z</cp:lastPrinted>
  <dcterms:modified xsi:type="dcterms:W3CDTF">2015-11-05T05:41:00Z</dcterms:modified>
  <cp:revision>40</cp:revision>
  <dc:subject/>
  <dc:title>СОГЛАСОВАНО</dc:title>
</cp:coreProperties>
</file>