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7" w:leader="none"/>
        </w:tabs>
        <w:jc w:val="center"/>
        <w:rPr/>
      </w:pPr>
      <w:r>
        <w:rPr/>
        <w:t>Государственное бюджетное образовательное учреждение школа №439</w:t>
      </w:r>
    </w:p>
    <w:p>
      <w:pPr>
        <w:pStyle w:val="Normal"/>
        <w:tabs>
          <w:tab w:val="clear" w:pos="708"/>
          <w:tab w:val="left" w:pos="1847" w:leader="none"/>
        </w:tabs>
        <w:jc w:val="center"/>
        <w:rPr/>
      </w:pPr>
      <w:r>
        <w:rPr/>
        <w:t>Петродворцового района Санкт-Петербурга</w:t>
      </w:r>
    </w:p>
    <w:p>
      <w:pPr>
        <w:pStyle w:val="Normal"/>
        <w:jc w:val="center"/>
        <w:rPr/>
      </w:pPr>
      <w:r>
        <w:rPr/>
        <w:t>Санкт-Петербургское государственное бюджетное стационарное учреждение социального обслуживания «Дом-интернат для детей с отклонениями в умственном развитии №1»</w:t>
      </w:r>
    </w:p>
    <w:p>
      <w:pPr>
        <w:pStyle w:val="Normal"/>
        <w:tabs>
          <w:tab w:val="clear" w:pos="708"/>
          <w:tab w:val="left" w:pos="1847" w:leader="none"/>
        </w:tabs>
        <w:jc w:val="center"/>
        <w:rPr/>
      </w:pPr>
      <w:r>
        <w:rPr/>
        <w:t>Комитета по социальной поли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ых при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цессе формирования навыков само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с комплексными нарушениями в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ГБОУ школа №439,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воспитатель ДДИ №1</w:t>
      </w:r>
      <w:r>
        <w:rPr/>
        <w:t xml:space="preserve"> №1</w:t>
      </w:r>
      <w:r>
        <w:rPr>
          <w:b/>
        </w:rPr>
        <w:t xml:space="preserve">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ремейчик В.А.</w:t>
      </w:r>
    </w:p>
    <w:p>
      <w:pPr>
        <w:pStyle w:val="Normal"/>
        <w:jc w:val="right"/>
        <w:rPr/>
      </w:pPr>
      <w:r>
        <w:rPr/>
        <w:t>Заслушано на заседании МО 29.04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жной задачей в работе с детьми с множественными нарушениями в развитии является формирование культурно-гигиенических навыков – опрятности, аккуратности в быту.</w:t>
      </w:r>
    </w:p>
    <w:p>
      <w:pPr>
        <w:pStyle w:val="Normal"/>
        <w:jc w:val="both"/>
        <w:rPr/>
      </w:pPr>
      <w:r>
        <w:rPr/>
        <w:t>Обучение детей навыкам самообслуживания происходит на уроках, занятиях, при выполнении режимных моментов, в сюжетных и дидактических играх.</w:t>
      </w:r>
    </w:p>
    <w:p>
      <w:pPr>
        <w:pStyle w:val="Normal"/>
        <w:jc w:val="both"/>
        <w:rPr/>
      </w:pPr>
      <w:r>
        <w:rPr/>
        <w:t>Чтобы облегчить ребенку освоение новых навыков, необходимо делать этот процесс доступным, интересным и увлекательным. Делать это надо педагогически тонко, ненавязчиво. Повторяясь многократно в различных режимных процессах, такие действия, как самостоятельное одевание, причесывание, умывание доставляют ребенку радость; дети осваивают, что, как и в какой последовательности надо делать.</w:t>
      </w:r>
    </w:p>
    <w:p>
      <w:pPr>
        <w:pStyle w:val="Normal"/>
        <w:jc w:val="both"/>
        <w:rPr/>
      </w:pPr>
      <w:r>
        <w:rPr/>
        <w:t>Для более легкого овладения определенным навыком связанные с его усвоением действия выполняют в ходе нескольких операций. Например, при умывании ребенок сначала засучивает рукава, затем берет мыло, намыливает руки, тщательно ополаскивает их, не разбрызгивая воду, и насухо их вытирает.</w:t>
      </w:r>
    </w:p>
    <w:p>
      <w:pPr>
        <w:pStyle w:val="Normal"/>
        <w:jc w:val="both"/>
        <w:rPr/>
      </w:pPr>
      <w:r>
        <w:rPr/>
        <w:t>Образ тех или иных действий должен сложиться в сознании ребенка до того, как он приступит к их практическому осуществлению. Поэтому вначале следует показать необходимое действие, а затем упражнять в нем детей. На начальном этапе усвоения навыка торопить детей ни в коем случае нельзя, надо дать им возможность спокойно выполнять осваиваемые действия. Это позволит сохранить у них положительно-эмоциональный настрой. Однако необходимость укладываться в отведенное для проведения занятий, режимных процессов время остается. Поэтому надо направить детей на более целеустремленные действия. Для этого эффективны, например, приемы поощрения: «Посмотрите, ребята, как чисто (имя ребенка) вымыл руки. Теперь (имя ребенка) покажи, как ты умеешь их вытирать».</w:t>
      </w:r>
    </w:p>
    <w:p>
      <w:pPr>
        <w:pStyle w:val="Normal"/>
        <w:jc w:val="both"/>
        <w:rPr/>
      </w:pPr>
      <w:r>
        <w:rPr/>
        <w:t>Другой эффективный способ – использование игр (с мылом, с водой и др.). При удовлетворении появившегося интереса ребенка к новым действиям, при неоднократном их повторении навык становится прочным. Такие игры, как : «Спрячь мыло в ладошках», «Лови капельки» и т.д. позволяют детям добиваться более рациональных действий во время режимных процессов. Для укрепления навыка следует также использовать поощрение ребенка за удачно выполненные задания.</w:t>
      </w:r>
    </w:p>
    <w:p>
      <w:pPr>
        <w:pStyle w:val="Normal"/>
        <w:jc w:val="both"/>
        <w:rPr/>
      </w:pPr>
      <w:r>
        <w:rPr/>
        <w:t>Увлечь ребенка деятельностью по самообслуживанию можно вызвав у него интерес к предмету. Например, во время умывания можно дать детям новое мыло в красивой</w:t>
      </w:r>
    </w:p>
    <w:p>
      <w:pPr>
        <w:pStyle w:val="Normal"/>
        <w:jc w:val="both"/>
        <w:rPr/>
      </w:pPr>
      <w:r>
        <w:rPr/>
        <w:t>обертке, предложить развернуть рассмотреть: «Какое гладкое мыло, как оно хорошо пахнет! А как, наверное, оно хорошо пенится! Давайте попробуем намылить руки!»</w:t>
      </w:r>
    </w:p>
    <w:p>
      <w:pPr>
        <w:pStyle w:val="Normal"/>
        <w:jc w:val="both"/>
        <w:rPr/>
      </w:pPr>
      <w:r>
        <w:rPr/>
        <w:t>Важное место в педагогической работе по формированию навыков самообслуживания занимают такие приемы, как рассматривание иллюстраций, чтение литературных произведений, использование эмоциональных потешек, песенок, пословиц, поговорок. Например, «Буль-буль-буль журчит водица. Все ребята любят мыться», - приговаривает педагог, показывая детям приемы умывания.</w:t>
      </w:r>
    </w:p>
    <w:p>
      <w:pPr>
        <w:pStyle w:val="Normal"/>
        <w:jc w:val="both"/>
        <w:rPr/>
      </w:pPr>
      <w:r>
        <w:rPr/>
        <w:t>Целесообразно использовать показ инсценировок с помощью игрушек настольного театра, кукол бибабо и т.д. Сюжеты учитель (воспитатель) может придумать сам («Как Хрюша умывается», «Зайка в гостях у Мишки»).</w:t>
      </w:r>
    </w:p>
    <w:p>
      <w:pPr>
        <w:pStyle w:val="Normal"/>
        <w:jc w:val="both"/>
        <w:rPr/>
      </w:pPr>
      <w:r>
        <w:rPr/>
        <w:t>Постепенно игровые упражнения и задания следует усложнять, демонстрировать действия в комплексе. Например, педагог показывает фотографию, на которой дети моют руки. Дети с интересом смотрят. Учитель (воспитатель) спрашивает: «Кого вы здесь видите?». Дети с радостью узнают своих товарищей.</w:t>
      </w:r>
    </w:p>
    <w:p>
      <w:pPr>
        <w:pStyle w:val="Normal"/>
        <w:jc w:val="both"/>
        <w:rPr/>
      </w:pPr>
      <w:r>
        <w:rPr/>
        <w:t>- «Что делают Юра и Вова? – задает вопрос педагог.</w:t>
      </w:r>
    </w:p>
    <w:p>
      <w:pPr>
        <w:pStyle w:val="Normal"/>
        <w:jc w:val="both"/>
        <w:rPr/>
      </w:pPr>
      <w:r>
        <w:rPr/>
        <w:t>- «Моют руки, - отвечают дети.</w:t>
      </w:r>
    </w:p>
    <w:p>
      <w:pPr>
        <w:pStyle w:val="Normal"/>
        <w:jc w:val="both"/>
        <w:rPr/>
      </w:pPr>
      <w:r>
        <w:rPr/>
        <w:t>- «Правильно. Юра и Вова моют руки. Все наши ребята умеют мыть руки чисто. А сейчас мы будем учиться мыть лицо и руки вмес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нам в гости пришла Ира. Она уже хорошо умеет умываться. Посмотрим, как Ира умывается. Педагог обращает внимание на то, как Ира моет руки, лицо, вытирает полотенцем. Затем взрослый вместе с ребенком повторяет весь процесс умывания.</w:t>
      </w:r>
    </w:p>
    <w:p>
      <w:pPr>
        <w:pStyle w:val="Normal"/>
        <w:jc w:val="both"/>
        <w:rPr/>
      </w:pPr>
      <w:r>
        <w:rPr/>
        <w:t>Данное упражнение служит переходом от игры к сознательным действиям. Такое упражнение позволяет обобщить отдельные действия, показать детям в комплексе процесс умывания. У них возникает активный интерес, они называют части лица, которые следует мыть, упражняются в складывании рук «лодочкой» и т.п.</w:t>
      </w:r>
    </w:p>
    <w:p>
      <w:pPr>
        <w:pStyle w:val="Normal"/>
        <w:jc w:val="both"/>
        <w:rPr/>
      </w:pPr>
      <w:r>
        <w:rPr/>
        <w:t>Учитель (воспитатель) должен помнить, что если не обращать внимания на то, как ребенок выполняет действие (как завернул рукава, зашнуровал ботинки, убрал в шкаф обувь, закрыл дверцу шкафа), у него не только не развиваются необходимые навыки, но и формируются отрицательные привычки (небрежность, неряшливость и др.)</w:t>
      </w:r>
    </w:p>
    <w:p>
      <w:pPr>
        <w:pStyle w:val="Normal"/>
        <w:jc w:val="both"/>
        <w:rPr/>
      </w:pPr>
      <w:r>
        <w:rPr/>
        <w:t>Важно побуждать детей к взаимопомощи, используя пример.ребят, которые уже владеют определенными навыками; учить их доброжелательно относиться друг к другу. Но пользоваться этим приемом следует осторожно, чтобы ребенок не привык к постоянной помощи.</w:t>
      </w:r>
    </w:p>
    <w:p>
      <w:pPr>
        <w:pStyle w:val="Normal"/>
        <w:jc w:val="both"/>
        <w:rPr/>
      </w:pPr>
      <w:r>
        <w:rPr/>
        <w:t>Труд по самообслуживанию является основным видом трудовой деятельности детей с отклонениями в развитии. Педагог должен всячески поддерживать у детей интерес к этому виду труда, формировать навыки самообслуживания, воспитывать привычку к трудовому усилию. Эти задачи решаются более успешно при использовании игровых приемов, систематическом контроле за действиями детей. Например, перед мытьем рук воспитатель (учитель) говорит: «Сегодня Ира будет проверять, как вы моете руки, посмотрит, у кого влажные рукава, кто плохо их завернул».</w:t>
      </w:r>
    </w:p>
    <w:p>
      <w:pPr>
        <w:pStyle w:val="Normal"/>
        <w:jc w:val="both"/>
        <w:rPr/>
      </w:pPr>
      <w:r>
        <w:rPr/>
        <w:t>Необходимо чаще использовать такие методические приемы, как привлечение детей к анализу результатов труда, к объективной оценке деятельности каждого ребенка ( « Мы с Вовой проверим, как ребята умылись. Посмотрите, ребята, как чисто умылся Алеша»).</w:t>
      </w:r>
    </w:p>
    <w:p>
      <w:pPr>
        <w:pStyle w:val="Normal"/>
        <w:jc w:val="both"/>
        <w:rPr/>
      </w:pPr>
      <w:r>
        <w:rPr/>
        <w:t xml:space="preserve">На конкретных примерах детей учат делать простейшие выводы, устанавливать причинные связи: забыл убрать обувь на место – будешь долго искать ее после прогулки, не повесил аккуратно рубашку – будешь ходить в мятой. </w:t>
      </w:r>
    </w:p>
    <w:p>
      <w:pPr>
        <w:pStyle w:val="Normal"/>
        <w:jc w:val="both"/>
        <w:rPr/>
      </w:pPr>
      <w:r>
        <w:rPr/>
        <w:t>Особое внимание надо обращать на то, чтобы ребенок осознанно пользовался навыками, понимал, что небрежное выполнение трудовых действий по самообслуживанию приводит к плохим последствиям: плохо умылся – запачкаешь полотенце, не застегнул куртку – можешь простудиться, не вытер ботинки – будешь неряшливо выглядеть.</w:t>
      </w:r>
    </w:p>
    <w:p>
      <w:pPr>
        <w:pStyle w:val="Normal"/>
        <w:jc w:val="both"/>
        <w:rPr/>
      </w:pPr>
      <w:r>
        <w:rPr/>
        <w:t>В ходе уроков, занятий по самообслуживанию, организованных в форме совместной деятельности учителя (воспитателя) и детей, включающих практические и игровые упражнения, развиваются и закрепляются:</w:t>
      </w:r>
    </w:p>
    <w:p>
      <w:pPr>
        <w:pStyle w:val="Normal"/>
        <w:jc w:val="both"/>
        <w:rPr/>
      </w:pPr>
      <w:r>
        <w:rPr/>
        <w:t>- представления о процессах и алгоритме умывания, одевания, приема пищи, атрибутах и основных действиях, сопровождающих их, в доступном ребенку предметном мире, о назначении предметов, правилах их использования;</w:t>
      </w:r>
    </w:p>
    <w:p>
      <w:pPr>
        <w:pStyle w:val="Normal"/>
        <w:jc w:val="both"/>
        <w:rPr/>
      </w:pPr>
      <w:r>
        <w:rPr/>
        <w:t>- положительный настрой на выполнение элементарных гигиенических процедур, чувство радости от самостоятельных и совместных действий и их результатов (чистые руки, чистое лицо, аккуратно причесанные волосы, чистые расчески, чистая обувь, застегнутая одежда и т.д.). Педагог учит детей с отклонениями в развитии использованию невербальных и вербальных средств общения в процессе самообслуживания, выполнения гигиенических процедур сообщать о своих действиях, демонстрировать умения, обращаться за помощью.</w:t>
      </w:r>
    </w:p>
    <w:p>
      <w:pPr>
        <w:pStyle w:val="Normal"/>
        <w:jc w:val="both"/>
        <w:rPr/>
      </w:pPr>
      <w:r>
        <w:rPr/>
        <w:t>Для подкрепления действий детей и соблюдения их алгоритма активно используются специальные символы (картинки, пиктограммы), с которыми они многократно знакомятся на уроках, занятиях, в различных бытовых и игровых ситуациях.</w:t>
      </w:r>
    </w:p>
    <w:p>
      <w:pPr>
        <w:pStyle w:val="Normal"/>
        <w:jc w:val="both"/>
        <w:rPr/>
      </w:pPr>
      <w:r>
        <w:rPr/>
        <w:t>Важно предоставлять детям больше самостоятельности в самообслуживании, но в то же время следует помнить, что прием объяснения и показа способа действий должен занимать большое место в работе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ое упражнение: «Умывание»</w:t>
      </w:r>
    </w:p>
    <w:p>
      <w:pPr>
        <w:pStyle w:val="Normal"/>
        <w:jc w:val="both"/>
        <w:rPr/>
      </w:pPr>
      <w:r>
        <w:rPr/>
        <w:t>Цели: Учить детей замечать непорядок в своем внешнем виде ,мыть руки и лицо, пользоваться мылом, вытираться личным полотенцем.</w:t>
      </w:r>
    </w:p>
    <w:p>
      <w:pPr>
        <w:pStyle w:val="Normal"/>
        <w:jc w:val="both"/>
        <w:rPr/>
      </w:pPr>
      <w:r>
        <w:rPr/>
        <w:t xml:space="preserve">Развивать мелкую моторику рук, умение выполнять последовательные действия. </w:t>
      </w:r>
    </w:p>
    <w:p>
      <w:pPr>
        <w:pStyle w:val="Normal"/>
        <w:jc w:val="both"/>
        <w:rPr/>
      </w:pPr>
      <w:r>
        <w:rPr/>
        <w:t>Воспитывать аккуратность, желание умы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ика проведения</w:t>
      </w:r>
    </w:p>
    <w:p>
      <w:pPr>
        <w:pStyle w:val="Normal"/>
        <w:jc w:val="both"/>
        <w:rPr/>
      </w:pPr>
      <w:r>
        <w:rPr/>
        <w:t>После прихода с прогулки и раздевания педагог предлагает детям пройти в умывальную комнату и посмотреться в зеркало. Обращает их внимание на то, что после игр на участке у них не только руки грязные, но и лица.</w:t>
      </w:r>
    </w:p>
    <w:p>
      <w:pPr>
        <w:pStyle w:val="Normal"/>
        <w:jc w:val="both"/>
        <w:rPr/>
      </w:pPr>
      <w:r>
        <w:rPr/>
        <w:t>- Вы так хорошо трудились, что и ручки запачкались, и лица запылились. Что надо сделать? – Педагог помогает детям ответить на вопросы.</w:t>
      </w:r>
    </w:p>
    <w:p>
      <w:pPr>
        <w:pStyle w:val="Normal"/>
        <w:jc w:val="both"/>
        <w:rPr/>
      </w:pPr>
      <w:r>
        <w:rPr/>
        <w:t>- Зачем надо мыть руки и лицо? – Правильно, чтобы быть чистыми и опрятными.</w:t>
      </w:r>
    </w:p>
    <w:p>
      <w:pPr>
        <w:pStyle w:val="Normal"/>
        <w:jc w:val="center"/>
        <w:rPr/>
      </w:pPr>
      <w:r>
        <w:rPr/>
        <w:t>Чтобы глазки заблестели, чтобы губки заалели,</w:t>
      </w:r>
    </w:p>
    <w:p>
      <w:pPr>
        <w:pStyle w:val="Normal"/>
        <w:jc w:val="center"/>
        <w:rPr/>
      </w:pPr>
      <w:r>
        <w:rPr/>
        <w:t>Засмеялся чтоб роток, хлебушко кусал зубок.</w:t>
      </w:r>
    </w:p>
    <w:p>
      <w:pPr>
        <w:pStyle w:val="Normal"/>
        <w:rPr/>
      </w:pPr>
      <w:r>
        <w:rPr/>
        <w:t>- Перед едой надо всегда мыть руки. Заворачивайте повыше рукава. (При необходимости педагог помогает детям), открывайте краны.</w:t>
      </w:r>
    </w:p>
    <w:p>
      <w:pPr>
        <w:pStyle w:val="Normal"/>
        <w:jc w:val="center"/>
        <w:rPr/>
      </w:pPr>
      <w:r>
        <w:rPr/>
        <w:t>Кран откройся! Нос  умойся! Каждый пальчик мыться стройся.</w:t>
      </w:r>
    </w:p>
    <w:p>
      <w:pPr>
        <w:pStyle w:val="Normal"/>
        <w:jc w:val="center"/>
        <w:rPr/>
      </w:pPr>
      <w:r>
        <w:rPr/>
        <w:t>Мыльце скользкое бери и свои ладошки три.</w:t>
      </w:r>
    </w:p>
    <w:p>
      <w:pPr>
        <w:pStyle w:val="Normal"/>
        <w:jc w:val="both"/>
        <w:rPr/>
      </w:pPr>
      <w:r>
        <w:rPr/>
        <w:t>Учитель (воспитатель) показывает детям приемы умывания, обращает внимание на мыло: оно гладкое, приятно пахнет и хорошо пенится.</w:t>
      </w:r>
    </w:p>
    <w:p>
      <w:pPr>
        <w:pStyle w:val="Normal"/>
        <w:jc w:val="both"/>
        <w:rPr/>
      </w:pPr>
      <w:r>
        <w:rPr/>
        <w:t>Педагог учит детей делать круговые движения кистями рук, тщательно смывать пену.</w:t>
      </w:r>
    </w:p>
    <w:p>
      <w:pPr>
        <w:pStyle w:val="Normal"/>
        <w:jc w:val="both"/>
        <w:rPr/>
      </w:pPr>
      <w:r>
        <w:rPr/>
        <w:t>Затем предлагает детям вымыть лицо, набирая в ладоши воду, старательно вымыть лоб, щечки и не забыть высморкать нос.</w:t>
      </w:r>
    </w:p>
    <w:p>
      <w:pPr>
        <w:pStyle w:val="Normal"/>
        <w:jc w:val="both"/>
        <w:rPr/>
      </w:pPr>
      <w:r>
        <w:rPr/>
        <w:t>Показывая приемы умывания, учитель (воспитатель) приговаривает:</w:t>
      </w:r>
    </w:p>
    <w:p>
      <w:pPr>
        <w:pStyle w:val="Normal"/>
        <w:jc w:val="center"/>
        <w:rPr/>
      </w:pPr>
      <w:r>
        <w:rPr/>
        <w:t>Буль-буль-буль! Журчит водица! Все ребята любят мыться.</w:t>
      </w:r>
    </w:p>
    <w:p>
      <w:pPr>
        <w:pStyle w:val="Normal"/>
        <w:jc w:val="center"/>
        <w:rPr/>
      </w:pPr>
      <w:r>
        <w:rPr/>
        <w:t>Льется чистая водица. Вот как мы умеем мыться!</w:t>
      </w:r>
    </w:p>
    <w:p>
      <w:pPr>
        <w:pStyle w:val="Normal"/>
        <w:jc w:val="center"/>
        <w:rPr/>
      </w:pPr>
      <w:r>
        <w:rPr/>
        <w:t>Руки надо чисто мыть, рукава нельзя мочить.</w:t>
      </w:r>
    </w:p>
    <w:p>
      <w:pPr>
        <w:pStyle w:val="Normal"/>
        <w:jc w:val="both"/>
        <w:rPr/>
      </w:pPr>
      <w:r>
        <w:rPr/>
        <w:t>- А теперь давайте вытираться полотенцем. Помните, где висят полотенца?</w:t>
      </w:r>
    </w:p>
    <w:p>
      <w:pPr>
        <w:pStyle w:val="Normal"/>
        <w:jc w:val="both"/>
        <w:rPr/>
      </w:pPr>
      <w:r>
        <w:rPr/>
        <w:t>Воспитатель (учитель) снимает полотенце, показывает, проговаривает действия: - Вот так вытираем лоб, щеки, нос и подбородок, а потом вытираем руки, ладошки и пальцы.</w:t>
      </w:r>
    </w:p>
    <w:p>
      <w:pPr>
        <w:pStyle w:val="Normal"/>
        <w:jc w:val="both"/>
        <w:rPr/>
      </w:pPr>
      <w:r>
        <w:rPr/>
        <w:t>Дети снимают свои полотенца, вытираются. Педагог предлагает детям повесить полотенца, хвалит детей. - Кто вытерся, повесьте свои полотенца за петельки на место. Юра, дай мне твои руки. Молодец! Хорошо вытер, все пальцы  чистые, сухие.</w:t>
      </w:r>
    </w:p>
    <w:p>
      <w:pPr>
        <w:pStyle w:val="Normal"/>
        <w:jc w:val="both"/>
        <w:rPr/>
      </w:pPr>
      <w:r>
        <w:rPr/>
        <w:t>Все ребята молодцы, научились чисто ум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Зайцев Г.К. «Уроки Мойдодыра»  СПб: Детство-Пресс, 2006.</w:t>
      </w:r>
    </w:p>
    <w:p>
      <w:pPr>
        <w:pStyle w:val="Normal"/>
        <w:rPr/>
      </w:pPr>
      <w:r>
        <w:rPr/>
        <w:t xml:space="preserve">Винникова Г.И. «Социальное развитие и окружающий мир» </w:t>
      </w:r>
    </w:p>
    <w:p>
      <w:pPr>
        <w:pStyle w:val="Normal"/>
        <w:rPr/>
      </w:pPr>
      <w:r>
        <w:rPr/>
        <w:t>Москва «Сфера», 2010.</w:t>
      </w:r>
    </w:p>
    <w:p>
      <w:pPr>
        <w:pStyle w:val="Normal"/>
        <w:rPr/>
      </w:pPr>
      <w:r>
        <w:rPr/>
        <w:t>Петерина С.В. «Воспитание культуры поведения у детей дошкольного возраста»</w:t>
      </w:r>
    </w:p>
    <w:p>
      <w:pPr>
        <w:pStyle w:val="Normal"/>
        <w:rPr/>
      </w:pPr>
      <w:r>
        <w:rPr/>
        <w:t>Москва «Просвещение», 1986.</w:t>
      </w:r>
    </w:p>
    <w:p>
      <w:pPr>
        <w:pStyle w:val="Normal"/>
        <w:rPr/>
      </w:pPr>
      <w:r>
        <w:rPr/>
        <w:t>Кислякова Ю.Н. «Формирование навыков социально-бытовой ориентировки у детей с нарушениями в развитии» - М.: Владос, 2004.</w:t>
      </w:r>
    </w:p>
    <w:p>
      <w:pPr>
        <w:pStyle w:val="Normal"/>
        <w:rPr/>
      </w:pPr>
      <w:r>
        <w:rPr/>
        <w:t>Шипицына Л.М. «Развитие навыков общения у детей с умеренной и тяжелой умственной отсталостью».  -  СПб: СОЮЗ, 2004.</w:t>
      </w:r>
    </w:p>
    <w:p>
      <w:pPr>
        <w:pStyle w:val="Normal"/>
        <w:rPr/>
      </w:pPr>
      <w:r>
        <w:rPr/>
        <w:t>Куцакова Л.В. «Трудовое воспитание в детском саду» - Изд. Мозаика-Синтез</w:t>
      </w:r>
    </w:p>
    <w:p>
      <w:pPr>
        <w:pStyle w:val="Normal"/>
        <w:rPr/>
      </w:pPr>
      <w:r>
        <w:rPr/>
        <w:t>Москва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4:00Z</dcterms:created>
  <dc:creator>Valentina</dc:creator>
  <dc:description/>
  <cp:keywords/>
  <dc:language>en-US</dc:language>
  <cp:lastModifiedBy>Валентина</cp:lastModifiedBy>
  <dcterms:modified xsi:type="dcterms:W3CDTF">2015-08-06T17:33:00Z</dcterms:modified>
  <cp:revision>24</cp:revision>
  <dc:subject/>
  <dc:title>Ддддд</dc:title>
</cp:coreProperties>
</file>