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аспекты патриотического воспитания в общеобразовательных учреждениях</w:t>
      </w:r>
    </w:p>
    <w:p>
      <w:pPr>
        <w:pStyle w:val="Normal"/>
        <w:ind w:firstLine="709"/>
        <w:jc w:val="center"/>
        <w:rPr/>
      </w:pPr>
      <w:r>
        <w:rPr/>
        <w:t>Н. Г. Чепурная</w:t>
      </w:r>
    </w:p>
    <w:p>
      <w:pPr>
        <w:pStyle w:val="Normal"/>
        <w:ind w:firstLine="709"/>
        <w:jc w:val="center"/>
        <w:rPr/>
      </w:pPr>
      <w:r>
        <w:rPr/>
        <w:t>МБНОУ «Гимназия № 17 имени В. П. Чкалова», г. Новокузнецк</w:t>
      </w:r>
    </w:p>
    <w:p>
      <w:pPr>
        <w:pStyle w:val="Normal"/>
        <w:ind w:firstLine="709"/>
        <w:jc w:val="center"/>
        <w:rPr/>
      </w:pPr>
      <w:r>
        <w:rPr/>
        <w:t>М. В. Елисеенко</w:t>
      </w:r>
    </w:p>
    <w:p>
      <w:pPr>
        <w:pStyle w:val="Normal"/>
        <w:ind w:firstLine="709"/>
        <w:jc w:val="center"/>
        <w:rPr/>
      </w:pPr>
      <w:r>
        <w:rPr/>
        <w:t>МБНОУ «Лицей № 111», г. Новокузнецк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«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даментальные преобразования, произошедшие в России в конце </w:t>
      </w:r>
      <w:r>
        <w:rPr>
          <w:lang w:val="en-US"/>
        </w:rPr>
        <w:t>XX</w:t>
      </w:r>
      <w:r>
        <w:rPr/>
        <w:t xml:space="preserve"> столетия, коренным образом изменили социально-экономическую, политическую и духовную сферы жизни общества. Отвергая все то, что Советский период истории нашей страны оставил нам в наследство, только ради самого отвержения, народ, в итоге, буквально за одно десятилетие утратил все, что являлось ценным для нескольких поколений. Причем совместно с теми негативными пережитками Советской власти пришли в упадок и те социально значимые ценности, которые являются основой существования любого государства: гражданственность, законность, патриотизм, толерантность (которые пришли в упадок на фоне продолжительного экономического кризиса и утраты доверия к власти). Сегодня мы живем в сложный для страны, переходный период, когда плюрализм мнений, оформление массовой культуры по западному образцу, привело к размытию традиционных, эпохальных ценностей. Таким образом, на плечах именно нашего поколения лежит груз необходимости восстановить утраченное духовное наслед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ить данную задачу, на наш взгляд, предоставляется возможным посредством внедрения элементов патриотического воспитания в систему образовательно-воспитательного процесса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патриотическое воспитание это систематическая и целенаправленная деятельность органов государственной власти и организаций по формированию у граждан патриотического сознания, чувства верности своему Отечеству, готовности выполнения гражданского долга и конституционных обязанностей по защите Родины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ю сохранения целостности государства является также формирование культуры межнациональных отношений и гармонизации этнических взаимоотношений на современном этапе. Основой российского гражданского общества надлежит установить полиэтническое, поликультурное построение государственности и формировать толерантные межнациональные отношения на основе гибкой национ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и и содержания воспитания оказывают непосредственное влияние на развитие общества, его благополучие и процветание, духовную и нравственную культуру. На сегодняшний день школа является одним из важнейших институтов, осуществляющих воспитательную работу и патриотическое воспитание в частности. На протяжении истории изменялись цели, содержание, методы патриотического воспитания, однако этот процесс всегда присутствовал в деятельности учебно-воспитательных учреждений различного типа, ибо решением задач воспитания наряду с семьей, средствами массовой информации, общественными объединениями призвана заниматься и школа. Именно в школе ребёнок проводит наибольшее количество времени, и целостная, последовательная, систематическая воспитательная работа в ней призвана обеспечить высокую эффективность реализации социальных функций подрастающего поколения, что является важнейшим фактором устойчивого развития общества и успешного решения задач, стоящих перед государством. Отсутствие же или недостаточная работа с детьми препятствует социализации молодых людей, формированию нравственно и политически грамотных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зм является элементом как общественного, так и индивидуального сознания. На уровне общественного сознания под патриотизмом подразумевается национальная и государственная идея единства и неповторимости данного народа, которая формируется на основе традиций, стереотипов, нравов, истории и культуры каждой конкретной нации. На уровне индивидуального сознания патриотизм переживается как любовь к Родине, гордость за свою страну, стремление узнать, понять и улучшить ее. Таким образом, патриотизм представляет собой одну из составных элементов структуры общественного сознания, в которой отражено: отношение личности к Отечеству, к Родине, к народу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патриотизма в современной России являются: «сохранение, сбережение и собирание Российской государственности; воспроизводства патриотически-выраженных социальных отношений; обеспечение комфортности жизнедеятельности человека в данной социокультурной среде; защита государственных и национальных интересов России, ее целостности; идентификация личности в социокультурной среде собственной малой Родины и соотнесения себя в пространство большой Родины; мобилизация ресурсов личности, конкретного коллектива, общества, государства в обеспечении социальной, политической и экономической стабильности; гражданского и патриотического смыслообразования в жизненной позиции и стратегии личности; толерантности в процессе консолидации российского общества» [3, с. 46-4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образовательных учреждениях патриотическое воспитание является одним из важнейших направлений духовно-нравственного формирования гражданских качеств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сегодня в данном направлении воспитательного процесса существует ряд противоречий, преодоление которых являются первоочередной задачей для современных педагог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паганда «западных ценностей» основанных на культе насилия, эгоизма, секса, антиинтеллектуализма в СМИ и необходимость возрождения авторитета государства, армии, а также понимание их роли и места в жизни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обладание материальных ценностей над мораль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щущение превосходства Запада (уровень жизни, наличие социальной защищенности) перед российской действитель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еодоления указанных противоречий образовательным учреждениям необходимо вести планомерную систематическую деятельность в процессе воспитания и обучения, посредством урочного и внеурочного направ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ческое воспитание в рамках урочной деятельности формируется, прежде всего, на уроках общественных и естественно-географических дисциплин, русского языка и литературы, начальной военной подготовки, физ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ках обществоведческих дисциплин изучается Конституция, создаваемые условия для демократии, свободного, достойного развития личности; прививается уважение к государственной символике; чувство гордости за свою страну и готовность к выполнению социальной роли гражданина. Уроки русского языка и литературы способствуют формированию любви и уважения к родному языку, литературе, культуре, природе, людям, живущим на этой земле. На уроках начальной военной подготовки и физической культуры формируются морально-психологические и физические аспекты  готовности к выполнению конституционной обязанности по защите Отечества, способствуют формированию уважения к Вооруженным Силам, к образу Защитника Отечества. На уроках  естественно-географического цикла, у детей, посредством изучения особенностей краеведческого компонента, происходит формирование чувства необходимости беречь и украшать родную зем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неурочном направлении патриотического воспитания можно выделить четыре компонен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 xml:space="preserve">Духовно-нравственное направление, включающее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нравственной личности, обладающей такими моральными качествами, как гуманизм, честность, коллективизм, соблюдение моральных ценностей, уважение к старшему поколению, мужество, любовь к Родине и своему нар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важения к семье, родителям, семейным традиц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оложительного отношения к труду, как к основе жизне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активной социальной поз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озитивного отношения к здоровому образу жизни, неприятие асоциальных явлений, подрывающих физическое и духовное здоровье 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ультурно-историческое направление, предполага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 учащихся любви к своей «малой» Роди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влечение учащихся в работу по сохранению культурных и исторических памятников боевой и трудовой славы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- формирование чувства национальной гордости, национального самосознания, толеран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Гражданско-правовое направление, ориентированное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государственной системы РФ, значение её Конституции, гимна, государственной символики, прав и обязанностей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глубокого понимания гражданского долга, ценностного отношения к национальным интересам России, её суверенитету, целостности и независ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культуры правовых отношений, стремление к соблюдению законодательных н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оенно-патриотическое направление, включающее в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военной истории России, знание Дней воинской славы, боевых и трудовых подвигов жителей области в годы Великой Отечественной вой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отметить, что в основе любого воспитания, а тем более – патриотического – находится воспитание личных качеств человека, его чувств. Источником чувства является пережитая эмоция. Таким образом, в основу формирования патриотического воспитания необходимо поставить некую ситуацию, когда ребенок лично будет испытывать гордость за свое Отечество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ории воспитания на сегодняшний день существуют разнообразные подходы к управлению процессом развития и формирования личности ребенка: деятельностный, системный, личностный и пр. Однако сложившаяся жизненная ситуация, заставляет ученых все больше внимания уделять учету возрастающего значения среды в развитии подрастающего поколения и в осуществлении вышеуказанных подходов. Деятельностно опосредованное управление развитием ребенка неэффективно, если среда затрудняет деятельность. Воспитательная система не сможет дать положительного результата, если войдет в противоречие со средой, окружающей личность ребенка. Личностный и системный подходы утратят свою силу, если не брать в расчет социокультурный аспект развития ребенка. Воспитательный процесс только тогда будет иметь положительный результат, когда все участники этого процесса будут обладать общими идеалами и ценн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 xml:space="preserve">Постановление Правительства РФ от 16.02.2001 N 122. О Государственной программе "Патриотическое воспитание граждан Российской Федерации на 2001 - 2005 годы.  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bestpravo.ru/rossijskoje/er-pravila/t8o.htm</w:t>
        </w:r>
      </w:hyperlink>
      <w:r>
        <w:rPr>
          <w:sz w:val="24"/>
          <w:szCs w:val="24"/>
        </w:rPr>
        <w:t xml:space="preserve"> (дата обращения 21.09.2014)</w:t>
      </w:r>
    </w:p>
    <w:p>
      <w:pPr>
        <w:pStyle w:val="Normal"/>
        <w:ind w:firstLine="709"/>
        <w:rPr/>
      </w:pPr>
      <w:r>
        <w:rPr>
          <w:sz w:val="24"/>
          <w:szCs w:val="24"/>
        </w:rPr>
        <w:t>2.</w:t>
        <w:tab/>
        <w:t>Агапова И.А. Патриотическое воспитание в школе. – М.: Айрис-пресс, 20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Вырщиков, А. Н., Кусмарцев, М. Б. Патриотическое воспитание молодёжи в современном российском обществе / Монография. – Волгоград: НП ИПД «Авторское перо», 2006. – 172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Вырщиков, А. Н., Кусмарцев, М. Б. Патриотизм как социально-историческое явление. [Электронный ресурс] URL: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oboznik.ru/?p=20060</w:t>
        </w:r>
      </w:hyperlink>
      <w:r>
        <w:rPr>
          <w:sz w:val="24"/>
          <w:szCs w:val="24"/>
        </w:rPr>
        <w:t xml:space="preserve"> (дата обращения 21.09.201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 xml:space="preserve">Горина, Н. К. Основные направления патриотического воспитания в школе. [Электронный ресурс]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URL:http://festival.1september.ru/articles/625390</w:t>
        </w:r>
      </w:hyperlink>
      <w:r>
        <w:rPr>
          <w:sz w:val="24"/>
          <w:szCs w:val="24"/>
        </w:rPr>
        <w:t xml:space="preserve"> (дата обращения 21.09.201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Лесняк В.И. Патриотическое воспитание: проблемы и пути их решения // Педагогика и жизнь №5 - 2006. - С. 110-1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Патриотическое воспитание: организационное обеспечение, механизм и структура управления / под общей редакцией А. Н. Вырщикова/ – Волгоград: «Издатель», 2002.</w:t>
      </w:r>
    </w:p>
    <w:p>
      <w:pPr>
        <w:pStyle w:val="Normal"/>
        <w:spacing w:before="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spacing w:before="0" w:after="24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spacing w:before="0" w:after="24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er-pravila/t8o.htm" TargetMode="External"/><Relationship Id="rId3" Type="http://schemas.openxmlformats.org/officeDocument/2006/relationships/hyperlink" Target="http://www.oboznik.ru/?p=20060" TargetMode="External"/><Relationship Id="rId4" Type="http://schemas.openxmlformats.org/officeDocument/2006/relationships/hyperlink" Target="url:http://festival.1september.ru/articles/6253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