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Неделя биологии, химии и экологии </w:t>
      </w:r>
    </w:p>
    <w:p>
      <w:pPr>
        <w:pStyle w:val="Style13"/>
        <w:rPr/>
      </w:pPr>
      <w:r>
        <w:rPr>
          <w:sz w:val="28"/>
          <w:szCs w:val="28"/>
        </w:rPr>
        <w:t>А) Ягоды, сваренные в сахарном сиропе, называются… (</w:t>
      </w:r>
      <w:r>
        <w:rPr>
          <w:rStyle w:val="Emphasis"/>
          <w:sz w:val="28"/>
          <w:szCs w:val="28"/>
        </w:rPr>
        <w:t>Варенье</w:t>
      </w:r>
      <w:r>
        <w:rPr>
          <w:sz w:val="28"/>
          <w:szCs w:val="28"/>
        </w:rPr>
        <w:t>).</w:t>
        <w:br/>
        <w:t>Б) Мелкий дикорастущий кустарник с черными съедобными ягодами. (</w:t>
      </w:r>
      <w:r>
        <w:rPr>
          <w:rStyle w:val="Emphasis"/>
          <w:sz w:val="28"/>
          <w:szCs w:val="28"/>
        </w:rPr>
        <w:t>Черника</w:t>
      </w:r>
      <w:r>
        <w:rPr>
          <w:sz w:val="28"/>
          <w:szCs w:val="28"/>
        </w:rPr>
        <w:t>).</w:t>
        <w:br/>
        <w:t>В) Какой ягодой можно вылечиться от простуды, если добавлять её в чай. (</w:t>
      </w:r>
      <w:r>
        <w:rPr>
          <w:rStyle w:val="Emphasis"/>
          <w:sz w:val="28"/>
          <w:szCs w:val="28"/>
        </w:rPr>
        <w:t>Малин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летает, не поёт, а по-птичьему клюёт. </w:t>
      </w:r>
      <w:r>
        <w:rPr>
          <w:rStyle w:val="Emphasis"/>
          <w:rFonts w:cs="Times New Roman" w:ascii="Times New Roman" w:hAnsi="Times New Roman"/>
          <w:sz w:val="28"/>
          <w:szCs w:val="28"/>
        </w:rPr>
        <w:t>(Рыба)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лесной житель сушит себе на зиму грибы на деревьях? </w:t>
      </w:r>
      <w:r>
        <w:rPr>
          <w:rStyle w:val="Emphasis"/>
          <w:rFonts w:cs="Times New Roman" w:ascii="Times New Roman" w:hAnsi="Times New Roman"/>
          <w:sz w:val="28"/>
          <w:szCs w:val="28"/>
        </w:rPr>
        <w:t>(Белка)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то не пугает, а вся дрожит. </w:t>
      </w:r>
      <w:r>
        <w:rPr>
          <w:rStyle w:val="Emphasis"/>
          <w:rFonts w:cs="Times New Roman" w:ascii="Times New Roman" w:hAnsi="Times New Roman"/>
          <w:sz w:val="28"/>
          <w:szCs w:val="28"/>
        </w:rPr>
        <w:t>(Осина)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 какого хищного зверя похож на человечий? </w:t>
      </w:r>
      <w:r>
        <w:rPr>
          <w:rStyle w:val="Emphasis"/>
          <w:rFonts w:cs="Times New Roman" w:ascii="Times New Roman" w:hAnsi="Times New Roman"/>
          <w:sz w:val="28"/>
          <w:szCs w:val="28"/>
        </w:rPr>
        <w:t>(Медведь)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дикая роза с ярко-красными ягодами-плодами? </w:t>
      </w:r>
      <w:r>
        <w:rPr>
          <w:rStyle w:val="Emphasis"/>
          <w:rFonts w:cs="Times New Roman" w:ascii="Times New Roman" w:hAnsi="Times New Roman"/>
          <w:sz w:val="28"/>
          <w:szCs w:val="28"/>
        </w:rPr>
        <w:t>(Шиповник)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лучших певчих птиц? </w:t>
      </w:r>
      <w:r>
        <w:rPr>
          <w:rStyle w:val="Emphasis"/>
          <w:rFonts w:cs="Times New Roman" w:ascii="Times New Roman" w:hAnsi="Times New Roman"/>
          <w:sz w:val="28"/>
          <w:szCs w:val="28"/>
        </w:rPr>
        <w:t>(Соловей)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Emphasis"/>
          <w:rFonts w:cs="Times New Roman" w:ascii="Times New Roman" w:hAnsi="Times New Roman"/>
          <w:sz w:val="28"/>
          <w:szCs w:val="28"/>
        </w:rPr>
        <w:t>блицопрос</w:t>
      </w:r>
      <w:r>
        <w:rPr>
          <w:rFonts w:cs="Times New Roman" w:ascii="Times New Roman" w:hAnsi="Times New Roman"/>
          <w:sz w:val="28"/>
          <w:szCs w:val="28"/>
        </w:rPr>
        <w:t>) 6 ые классы о растениях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дерево имеет признаки и хвойного, и лиственного? </w:t>
      </w:r>
      <w:r>
        <w:rPr>
          <w:rStyle w:val="Emphasis"/>
          <w:rFonts w:cs="Times New Roman" w:ascii="Times New Roman" w:hAnsi="Times New Roman"/>
          <w:sz w:val="28"/>
          <w:szCs w:val="28"/>
        </w:rPr>
        <w:t>(Лиственница)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 хлебе родится, а есть не годится? </w:t>
      </w:r>
      <w:r>
        <w:rPr>
          <w:rStyle w:val="Emphasis"/>
          <w:rFonts w:cs="Times New Roman" w:ascii="Times New Roman" w:hAnsi="Times New Roman"/>
          <w:sz w:val="28"/>
          <w:szCs w:val="28"/>
        </w:rPr>
        <w:t>(Василёк)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пыми или зрячими рождаются зайчата? </w:t>
      </w:r>
      <w:r>
        <w:rPr>
          <w:rStyle w:val="Emphasis"/>
          <w:rFonts w:cs="Times New Roman" w:ascii="Times New Roman" w:hAnsi="Times New Roman"/>
          <w:sz w:val="28"/>
          <w:szCs w:val="28"/>
        </w:rPr>
        <w:t>(Зрячими)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м скворцы, галки “катаются” верхом на лошадях, коровах, овцах? </w:t>
      </w:r>
      <w:r>
        <w:rPr>
          <w:rStyle w:val="Emphasis"/>
          <w:rFonts w:cs="Times New Roman" w:ascii="Times New Roman" w:hAnsi="Times New Roman"/>
          <w:sz w:val="28"/>
          <w:szCs w:val="28"/>
        </w:rPr>
        <w:t>(Поедают насекомых-паразитов и используют выщипанную шерсть для гнёзд)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щим или жирным медведь ложится в берлогу и почему?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цветок – гадалку. </w:t>
      </w:r>
      <w:r>
        <w:rPr>
          <w:rStyle w:val="Emphasis"/>
          <w:rFonts w:cs="Times New Roman" w:ascii="Times New Roman" w:hAnsi="Times New Roman"/>
          <w:sz w:val="28"/>
          <w:szCs w:val="28"/>
        </w:rPr>
        <w:t>(Ромашка)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шёл мужик в сосняк, нашёл слизняк, бросить жалко, съесть – сыро. Что нашёл мужик? </w:t>
      </w:r>
      <w:r>
        <w:rPr>
          <w:rStyle w:val="Emphasis"/>
          <w:rFonts w:cs="Times New Roman" w:ascii="Times New Roman" w:hAnsi="Times New Roman"/>
          <w:sz w:val="28"/>
          <w:szCs w:val="28"/>
        </w:rPr>
        <w:t>(Груздь)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мастер себе шубу сшил, а иголки вынуть забыл? </w:t>
      </w:r>
      <w:r>
        <w:rPr>
          <w:rStyle w:val="Emphasis"/>
          <w:rFonts w:cs="Times New Roman" w:ascii="Times New Roman" w:hAnsi="Times New Roman"/>
          <w:sz w:val="28"/>
          <w:szCs w:val="28"/>
        </w:rPr>
        <w:t>(Ёрш или ёж)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го цвета ягоды ландыша? </w:t>
      </w:r>
      <w:r>
        <w:rPr>
          <w:rStyle w:val="Emphasis"/>
          <w:rFonts w:cs="Times New Roman" w:ascii="Times New Roman" w:hAnsi="Times New Roman"/>
          <w:sz w:val="28"/>
          <w:szCs w:val="28"/>
        </w:rPr>
        <w:t>(Розовые или красные)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грибы на пеньках растут в лесу, как веснушки на носу? </w:t>
      </w:r>
      <w:r>
        <w:rPr>
          <w:rStyle w:val="Emphasis"/>
          <w:rFonts w:cs="Times New Roman" w:ascii="Times New Roman" w:hAnsi="Times New Roman"/>
          <w:sz w:val="28"/>
          <w:szCs w:val="28"/>
        </w:rPr>
        <w:t>(Опята)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чёрен – труслив и задорен, а покраснеет – тотчас присмиреет. </w:t>
      </w:r>
      <w:r>
        <w:rPr>
          <w:rStyle w:val="Emphasis"/>
          <w:rFonts w:cs="Times New Roman" w:ascii="Times New Roman" w:hAnsi="Times New Roman"/>
          <w:sz w:val="28"/>
          <w:szCs w:val="28"/>
        </w:rPr>
        <w:t>(Рак)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ягода снега не боится? </w:t>
      </w:r>
      <w:r>
        <w:rPr>
          <w:rStyle w:val="Emphasis"/>
          <w:rFonts w:cs="Times New Roman" w:ascii="Times New Roman" w:hAnsi="Times New Roman"/>
          <w:sz w:val="28"/>
          <w:szCs w:val="28"/>
        </w:rPr>
        <w:t>(Клюква)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ёныш ещё не родился, а уже отдан на воспитание мачехе. Назовите мамашу. </w:t>
      </w:r>
      <w:r>
        <w:rPr>
          <w:rStyle w:val="Emphasis"/>
          <w:rFonts w:cs="Times New Roman" w:ascii="Times New Roman" w:hAnsi="Times New Roman"/>
          <w:sz w:val="28"/>
          <w:szCs w:val="28"/>
        </w:rPr>
        <w:t>(Кукушка)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грибы меж зелени желтеют? Имя нехитрое им всем: хоть и не кусаются, но страшно называются. </w:t>
      </w:r>
      <w:r>
        <w:rPr>
          <w:rStyle w:val="Emphasis"/>
          <w:rFonts w:cs="Times New Roman" w:ascii="Times New Roman" w:hAnsi="Times New Roman"/>
          <w:sz w:val="28"/>
          <w:szCs w:val="28"/>
        </w:rPr>
        <w:t>(Лисички)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ую лесную ягоду любит медведь-сладкоежка? </w:t>
      </w:r>
      <w:r>
        <w:rPr>
          <w:rStyle w:val="Emphasis"/>
          <w:rFonts w:cs="Times New Roman" w:ascii="Times New Roman" w:hAnsi="Times New Roman"/>
          <w:sz w:val="28"/>
          <w:szCs w:val="28"/>
        </w:rPr>
        <w:t>(Малину)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хода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цопрос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А) Какие дрова самые жаркие? </w:t>
      </w:r>
      <w:r>
        <w:rPr>
          <w:rStyle w:val="Emphasis"/>
          <w:sz w:val="28"/>
          <w:szCs w:val="28"/>
        </w:rPr>
        <w:t>(Листвяные).</w:t>
      </w:r>
      <w:r>
        <w:rPr>
          <w:sz w:val="28"/>
          <w:szCs w:val="28"/>
        </w:rPr>
        <w:br/>
        <w:t xml:space="preserve">Б) Листья каких деревьев осенью краснеют? </w:t>
      </w:r>
      <w:r>
        <w:rPr>
          <w:rStyle w:val="Emphasis"/>
          <w:sz w:val="28"/>
          <w:szCs w:val="28"/>
        </w:rPr>
        <w:t>(Осина).</w:t>
      </w:r>
      <w:r>
        <w:rPr>
          <w:sz w:val="28"/>
          <w:szCs w:val="28"/>
        </w:rPr>
        <w:br/>
        <w:t xml:space="preserve">В) Какое дерево даёт по весне сладкий сок? </w:t>
      </w:r>
      <w:r>
        <w:rPr>
          <w:rStyle w:val="Emphasis"/>
          <w:sz w:val="28"/>
          <w:szCs w:val="28"/>
        </w:rPr>
        <w:t>(Берёза)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цопрос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А) Что и как делает ёж зимой? </w:t>
      </w:r>
      <w:r>
        <w:rPr>
          <w:rStyle w:val="Emphasis"/>
          <w:sz w:val="28"/>
          <w:szCs w:val="28"/>
        </w:rPr>
        <w:t>(Спит в гнезде).</w:t>
      </w:r>
      <w:r>
        <w:rPr>
          <w:sz w:val="28"/>
          <w:szCs w:val="28"/>
        </w:rPr>
        <w:br/>
        <w:t xml:space="preserve">Б) Какой зверёк спит всю зиму вниз головой? </w:t>
      </w:r>
      <w:r>
        <w:rPr>
          <w:rStyle w:val="Emphasis"/>
          <w:sz w:val="28"/>
          <w:szCs w:val="28"/>
        </w:rPr>
        <w:t>(Летучая мышь).</w:t>
      </w:r>
      <w:r>
        <w:rPr>
          <w:sz w:val="28"/>
          <w:szCs w:val="28"/>
        </w:rPr>
        <w:br/>
        <w:t xml:space="preserve">В) Пользу или вред приносит зимой человеку барсук? </w:t>
      </w:r>
      <w:r>
        <w:rPr>
          <w:rStyle w:val="Emphasis"/>
          <w:sz w:val="28"/>
          <w:szCs w:val="28"/>
        </w:rPr>
        <w:t>(Ни пользу и ни вреда, так как он спит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ую рыбу называют плотвой? </w:t>
      </w:r>
      <w:r>
        <w:rPr>
          <w:rStyle w:val="Emphasis"/>
          <w:rFonts w:cs="Times New Roman" w:ascii="Times New Roman" w:hAnsi="Times New Roman"/>
          <w:sz w:val="28"/>
          <w:szCs w:val="28"/>
        </w:rPr>
        <w:t>(Сорогу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ой или летом цветёт сирень? </w:t>
      </w:r>
      <w:r>
        <w:rPr>
          <w:rStyle w:val="Emphasis"/>
          <w:rFonts w:cs="Times New Roman" w:ascii="Times New Roman" w:hAnsi="Times New Roman"/>
          <w:sz w:val="28"/>
          <w:szCs w:val="28"/>
        </w:rPr>
        <w:t>(Весной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растение в народе называют “ветродуйкой”?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(Одуванчик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грачи ходят по полю за пахарем? </w:t>
      </w:r>
      <w:r>
        <w:rPr>
          <w:rStyle w:val="Emphasis"/>
          <w:rFonts w:cs="Times New Roman" w:ascii="Times New Roman" w:hAnsi="Times New Roman"/>
          <w:sz w:val="28"/>
          <w:szCs w:val="28"/>
        </w:rPr>
        <w:t>(Поедают личинок, которые выворачиваются вместе с платом земли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увидишь за версту среди пней осиновых, в красной шапочке растёт, зовётся …</w:t>
      </w:r>
      <w:r>
        <w:rPr>
          <w:rStyle w:val="Emphasis"/>
          <w:rFonts w:cs="Times New Roman" w:ascii="Times New Roman" w:hAnsi="Times New Roman"/>
          <w:sz w:val="28"/>
          <w:szCs w:val="28"/>
        </w:rPr>
        <w:t>(Подосиновик)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весною прилетает,</w:t>
        <w:br/>
        <w:t>Себе домик выбирает-</w:t>
        <w:br/>
        <w:t>На шесте высоком</w:t>
        <w:br/>
        <w:t xml:space="preserve">И с крыльцом широким. </w:t>
      </w:r>
      <w:r>
        <w:rPr>
          <w:rStyle w:val="Emphasis"/>
          <w:rFonts w:cs="Times New Roman" w:ascii="Times New Roman" w:hAnsi="Times New Roman"/>
          <w:sz w:val="28"/>
          <w:szCs w:val="28"/>
        </w:rPr>
        <w:t>(Грач или скворец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трава по народному поверью чертей разгоняет? </w:t>
      </w:r>
      <w:r>
        <w:rPr>
          <w:rStyle w:val="Emphasis"/>
          <w:rFonts w:cs="Times New Roman" w:ascii="Times New Roman" w:hAnsi="Times New Roman"/>
          <w:sz w:val="28"/>
          <w:szCs w:val="28"/>
        </w:rPr>
        <w:t>(Чертополох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ягоды созревают в лесу первыми? </w:t>
      </w:r>
      <w:r>
        <w:rPr>
          <w:rStyle w:val="Emphasis"/>
          <w:rFonts w:cs="Times New Roman" w:ascii="Times New Roman" w:hAnsi="Times New Roman"/>
          <w:sz w:val="28"/>
          <w:szCs w:val="28"/>
        </w:rPr>
        <w:t>(Земляника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гриб уважительно называют “царём” грибов? </w:t>
      </w:r>
      <w:r>
        <w:rPr>
          <w:rStyle w:val="Emphasis"/>
          <w:rFonts w:cs="Times New Roman" w:ascii="Times New Roman" w:hAnsi="Times New Roman"/>
          <w:sz w:val="28"/>
          <w:szCs w:val="28"/>
        </w:rPr>
        <w:t>(Белый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акого дерева делают карандашные палочки? </w:t>
      </w:r>
      <w:r>
        <w:rPr>
          <w:rStyle w:val="Emphasis"/>
          <w:rFonts w:cs="Times New Roman" w:ascii="Times New Roman" w:hAnsi="Times New Roman"/>
          <w:sz w:val="28"/>
          <w:szCs w:val="28"/>
        </w:rPr>
        <w:t>(Кедр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 проведения недели биологи, химии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 экологии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день – Выставка книг по биологии 6 класс в кабинете биологии. Кроссворды. Муляжи.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день – Олимпиада  по биологии 6 класс. Игра «Кто хочет стать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ундеркиндом»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день – Олимпиада  по биологии – 7, 8, 9 классы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гра «Брейн-ринг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жду 7а и7б классами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день – Игра «Зоо-час» между 8 и 9 классами. Выставка кормушек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рисунков, тема «Мир вокруг нас»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день – Подведение итогов по олимпиадам и конкурсам на лучший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исунок и лучшую кормушк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лассный час в 6б классе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карственные растения Краснодарского кра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поздней осени на нос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росает взгляды смелы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ё веселый желтый глаз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ерез ресницы белые            (</w:t>
      </w:r>
      <w:r>
        <w:rPr>
          <w:rFonts w:cs="Times New Roman" w:ascii="Times New Roman" w:hAnsi="Times New Roman"/>
          <w:b/>
          <w:sz w:val="28"/>
          <w:szCs w:val="28"/>
        </w:rPr>
        <w:t>Ромашк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Её  упругие стебли гордо держат цветки – от нежно-белых, розовых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желтых, голубовато-сиреневых до темно-красных. Родилась вместе с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фродитой – богиней красоты и любви из морской пены и была белой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о от капельки крови богини, уколовшейся о шипы, стала ало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о царица цветов.                 (</w:t>
      </w:r>
      <w:r>
        <w:rPr>
          <w:rFonts w:cs="Times New Roman" w:ascii="Times New Roman" w:hAnsi="Times New Roman"/>
          <w:b/>
          <w:sz w:val="28"/>
          <w:szCs w:val="28"/>
        </w:rPr>
        <w:t>Роза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Он расцветает в садах ранней весной, листья похожи на мечи, и поэтому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мцы называли его меч-лилия, а русские в древности называли нежным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менем – касатик. Корни его, будучи высушенными, издают нежный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ромат фиалки.                     (</w:t>
      </w:r>
      <w:r>
        <w:rPr>
          <w:rFonts w:cs="Times New Roman" w:ascii="Times New Roman" w:hAnsi="Times New Roman"/>
          <w:b/>
          <w:sz w:val="28"/>
          <w:szCs w:val="28"/>
        </w:rPr>
        <w:t>Ирис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 игр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т 3 подсказки:    1) 50 х 50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2) помощь друг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Какого животного выгуливала Шапокляк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обаку                                       в) чебурашку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крысу                                        г) крокодила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то сказал: «Кто ходит в гости по утрам тот поступает мудро!» 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винни-пух                                 в) Том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акемон                                    г) Анастас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ую часть поверхности Земли занимает вода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больше половины                    в) меньше половины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оловину                                  г)  всю планет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какой температуре начинает замерзать вода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+ 1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в) +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-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                                         г) 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Чем покачивали мушкетеры на шляпах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ветками                                     в) головой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рогами                                       г) перьями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кая трава самая высокая? а) бамбук                                  в) костер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банан                                    г) болиголов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7. Какими перьями раньше украшали шляпы и делали веер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павлинные                              в) страусинные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соколинные                            г) гусинные 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Что лежит в центре молодой клетки?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лизосома                                 в) ядро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рибосома                                г) митохондрия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частни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адушки, ладушки, где были ..?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у тети                                         в) на Таите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у  бабушке                                 г) в зрительном зале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у бог посла кусочек сыра?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вороне                                       в) красной шапочке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сороке                                       г) корове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то был другом лисы Алисы?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пес Шарик                                в) кот Базилио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конек – горбунок                     г) Лафаня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ть такое высказывание: «шут - ...»?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бобовый                                    в) в перьях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гороховый                                г) смешной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кой животное боится мышей?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кошка                                        в) страус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черепашки-ниндзя                   г) слон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0" cy="171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6. Что находится в центре Земли?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мантия                                      в) ядро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магма                                        г) косточка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то из млекопитающих ныряет глубже всех?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иний кит                                 в) морж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кашалот                                   г) дельфин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 ноги у жирафа длиннее?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передние                                   в) одинаковые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задние                                       г) правые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ие цветы не бывают синие?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василек                                      в) одуванчик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колокольчик                             г) астра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павшее на Землю космическое тело называется?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камень                                       в) звезда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астероид                                    г) метеор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то на нашей планете находится в трех агрегатных состояниях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вода                                          в) дерево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воздух                                      г) рту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кой материк самый «сухой»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Африка                                     в) Южная Америка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Австралия                                г) Северная Амери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одина утконоса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Африка                                     в) Евразия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Антарктида                              г) Австрал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ая лошадь одна выиграла войну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рыжий                                       в) троянский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орловский                                г) тяжеловоз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 флаге какова государства изображен кленовый лист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Канада                                      в) Итал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Германия                                 г) Япония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 по биологии – 7, 8, 9 классы. Игра «Брейн-ринг (между 6 и 7 классам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авила иг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викторина проводится между учащимися 7х классов. Ребята заранее сами выбрали  капитанов, придумали название коман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икторина  проходит в кабинете биологии, для команд поставлены 2  круглых стола. Каждая команда имеет зверушку - талисман. На обдумывание вопроса даётся время 1 минута, кто быстрее сформулирует ответ поднимает свою игрушку. Если ответ неправильный, другая команда  отвечает на заданный вопрос. Выигрывает та команда, которая наберёт больше всех оч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 правильный ответ - 1 бал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ва вопроса помеченные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 xml:space="preserve">пятибалльные.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 для проведения иг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Хряк, вепрь, боров, ...?       (кабан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Самое высокое животное на Земле?     (жираф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 Самое тяжелое животное на Земле?      (синий кит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 какой птицы голова поворачивается на 2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?    (сова)                      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чему  среди наших растений крупные, яркие цветы имеют, в основном, травы и кустарники, а не деревья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пособы распространения семян Вы знаете? Приведите примеры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многих ненужных веществ у животных осуществляется через выделительную  систему. А как и что выделяют растения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хи и папоротники. В чем сходство и различие в их размножении и расселении на суше?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бщего  между чешуей рыбы, раковиной моллюска и спилом дерева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Вы знаете способы защиты животных от хищников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 какими особенностями образа жизни связано наличие у различных животных крючков и присосок? Приведите приме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5-7 видов ветроопыляемых растений. Какие приспособления развились у них к опылению ветром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 рыбы как рыбы! Нерестятся весной, когда прогревается вода в водоемах. Но одна из наших рыб нерестится посреди зимы. Что это за рыба и почему икрометание у нее происходит в столь необычное врем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ля – гусеница капустной белянки, дождевой червь – мокрица, Комар – чесоточный клещ, личинка комнатной мухи – таракан, циклоп – дафния. Одна из этих пар лишняя. Какая и почему?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ивотные строят себе гнезда? Какое значение имеют гнезда в жизни животных? Приведите примеры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ъяснить отсутствие зубов у птиц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</w:t>
      </w:r>
      <w:r>
        <w:rPr>
          <w:rFonts w:cs="Times New Roman" w:ascii="Times New Roman" w:hAnsi="Times New Roman"/>
          <w:sz w:val="28"/>
          <w:szCs w:val="28"/>
        </w:rPr>
        <w:t>3. на спиле дерева можно сосчитать годовые кольца, т.е. узнать сколько                                                       дереву лет. А как определить возраст  у животного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</w:t>
      </w:r>
      <w:r>
        <w:rPr>
          <w:rFonts w:cs="Times New Roman" w:ascii="Times New Roman" w:hAnsi="Times New Roman"/>
          <w:sz w:val="28"/>
          <w:szCs w:val="28"/>
        </w:rPr>
        <w:t>4.Зачем животным слюн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</w:t>
      </w:r>
      <w:r>
        <w:rPr>
          <w:rFonts w:cs="Times New Roman" w:ascii="Times New Roman" w:hAnsi="Times New Roman"/>
          <w:sz w:val="28"/>
          <w:szCs w:val="28"/>
        </w:rPr>
        <w:t>5. Зачем большинство деревьев и кустарников нашей местности сбрасывают листь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                     </w:t>
      </w:r>
      <w:r>
        <w:rPr>
          <w:rFonts w:cs="Times New Roman" w:ascii="Times New Roman" w:hAnsi="Times New Roman"/>
          <w:sz w:val="28"/>
          <w:szCs w:val="28"/>
        </w:rPr>
        <w:t>Осенний праздник «Уж небо осенью дышало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.             Добрый вечер, дорогие друзья! В этом зале уже не впервые мы            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            </w:t>
      </w:r>
      <w:r>
        <w:rPr>
          <w:rFonts w:cs="Times New Roman" w:ascii="Times New Roman" w:hAnsi="Times New Roman"/>
          <w:sz w:val="28"/>
          <w:szCs w:val="28"/>
        </w:rPr>
        <w:t>проводим Осенний праздни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едущий            Хозяйкой веселой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          </w:t>
      </w:r>
      <w:r>
        <w:rPr>
          <w:rFonts w:cs="Times New Roman" w:ascii="Times New Roman" w:hAnsi="Times New Roman"/>
          <w:sz w:val="28"/>
          <w:szCs w:val="28"/>
        </w:rPr>
        <w:t>Идет к новосела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          </w:t>
      </w:r>
      <w:r>
        <w:rPr>
          <w:rFonts w:cs="Times New Roman" w:ascii="Times New Roman" w:hAnsi="Times New Roman"/>
          <w:sz w:val="28"/>
          <w:szCs w:val="28"/>
        </w:rPr>
        <w:t>Погожая осен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            </w:t>
      </w:r>
      <w:r>
        <w:rPr>
          <w:rFonts w:cs="Times New Roman" w:ascii="Times New Roman" w:hAnsi="Times New Roman"/>
          <w:sz w:val="28"/>
          <w:szCs w:val="28"/>
        </w:rPr>
        <w:t>В деревни и сел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едущий.              Пришла на рассвет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            </w:t>
      </w:r>
      <w:r>
        <w:rPr>
          <w:rFonts w:cs="Times New Roman" w:ascii="Times New Roman" w:hAnsi="Times New Roman"/>
          <w:sz w:val="28"/>
          <w:szCs w:val="28"/>
        </w:rPr>
        <w:t>На миг не присел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            </w:t>
      </w:r>
      <w:r>
        <w:rPr>
          <w:rFonts w:cs="Times New Roman" w:ascii="Times New Roman" w:hAnsi="Times New Roman"/>
          <w:sz w:val="28"/>
          <w:szCs w:val="28"/>
        </w:rPr>
        <w:t xml:space="preserve">Вокруг огляделась –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            </w:t>
      </w:r>
      <w:r>
        <w:rPr>
          <w:rFonts w:cs="Times New Roman" w:ascii="Times New Roman" w:hAnsi="Times New Roman"/>
          <w:sz w:val="28"/>
          <w:szCs w:val="28"/>
        </w:rPr>
        <w:t>И сразу за дел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едущий.             Калину с рябиной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            </w:t>
      </w:r>
      <w:r>
        <w:rPr>
          <w:rFonts w:cs="Times New Roman" w:ascii="Times New Roman" w:hAnsi="Times New Roman"/>
          <w:sz w:val="28"/>
          <w:szCs w:val="28"/>
        </w:rPr>
        <w:t>Раскрасила густо</w:t>
        <w:br/>
        <w:t>                               На крепких зуба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            </w:t>
      </w:r>
      <w:r>
        <w:rPr>
          <w:rFonts w:cs="Times New Roman" w:ascii="Times New Roman" w:hAnsi="Times New Roman"/>
          <w:sz w:val="28"/>
          <w:szCs w:val="28"/>
        </w:rPr>
        <w:t>Заскрипела капуст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едущий.             На мельницах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            </w:t>
      </w:r>
      <w:r>
        <w:rPr>
          <w:rFonts w:cs="Times New Roman" w:ascii="Times New Roman" w:hAnsi="Times New Roman"/>
          <w:sz w:val="28"/>
          <w:szCs w:val="28"/>
        </w:rPr>
        <w:t>Свежей мукой забелел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            </w:t>
      </w:r>
      <w:r>
        <w:rPr>
          <w:rFonts w:cs="Times New Roman" w:ascii="Times New Roman" w:hAnsi="Times New Roman"/>
          <w:sz w:val="28"/>
          <w:szCs w:val="28"/>
        </w:rPr>
        <w:t>Оранжевым шелка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            </w:t>
      </w:r>
      <w:r>
        <w:rPr>
          <w:rFonts w:cs="Times New Roman" w:ascii="Times New Roman" w:hAnsi="Times New Roman"/>
          <w:sz w:val="28"/>
          <w:szCs w:val="28"/>
        </w:rPr>
        <w:t>Березы оде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.             Курчавую озим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            </w:t>
      </w:r>
      <w:r>
        <w:rPr>
          <w:rFonts w:cs="Times New Roman" w:ascii="Times New Roman" w:hAnsi="Times New Roman"/>
          <w:sz w:val="28"/>
          <w:szCs w:val="28"/>
        </w:rPr>
        <w:t>Ковром расстелил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            </w:t>
      </w:r>
      <w:r>
        <w:rPr>
          <w:rFonts w:cs="Times New Roman" w:ascii="Times New Roman" w:hAnsi="Times New Roman"/>
          <w:sz w:val="28"/>
          <w:szCs w:val="28"/>
        </w:rPr>
        <w:t>В далекий пол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            </w:t>
      </w:r>
      <w:r>
        <w:rPr>
          <w:rFonts w:cs="Times New Roman" w:ascii="Times New Roman" w:hAnsi="Times New Roman"/>
          <w:sz w:val="28"/>
          <w:szCs w:val="28"/>
        </w:rPr>
        <w:t>Журавлей проводи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Чайковского «Осень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.             Осень – одно из любимых времен года многих людей. Свои стихи осени посвящали поэты, писатели. Кого не взволновали стихи Пушкина об осени? Ведь осень – самое любимое время года Пушкина. Он сам об этом писал: «Мне никогда не пишется так легко, свободно, как осенью». Знаменитая Болдинская Осень! Именно в Болдино, именно осенью, были написаны самые лучшие произведения поэта. И среди них  такое знакомое и вами любимое стихотворение «Осень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.             Дни поздней осени бранят обыкновенно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            </w:t>
      </w:r>
      <w:r>
        <w:rPr>
          <w:rFonts w:cs="Times New Roman" w:ascii="Times New Roman" w:hAnsi="Times New Roman"/>
          <w:sz w:val="28"/>
          <w:szCs w:val="28"/>
        </w:rPr>
        <w:t>Но мне она мила, читатель дорогой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            </w:t>
      </w:r>
      <w:r>
        <w:rPr>
          <w:rFonts w:cs="Times New Roman" w:ascii="Times New Roman" w:hAnsi="Times New Roman"/>
          <w:sz w:val="28"/>
          <w:szCs w:val="28"/>
        </w:rPr>
        <w:t>Красою тихою, блистающей смирен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            </w:t>
      </w:r>
      <w:r>
        <w:rPr>
          <w:rFonts w:cs="Times New Roman" w:ascii="Times New Roman" w:hAnsi="Times New Roman"/>
          <w:sz w:val="28"/>
          <w:szCs w:val="28"/>
        </w:rPr>
        <w:t>Так нелюбимое дитя в семье родн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            </w:t>
      </w:r>
      <w:r>
        <w:rPr>
          <w:rFonts w:cs="Times New Roman" w:ascii="Times New Roman" w:hAnsi="Times New Roman"/>
          <w:sz w:val="28"/>
          <w:szCs w:val="28"/>
        </w:rPr>
        <w:t>К себе меня влечет. Сказать вам откровенно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            </w:t>
      </w:r>
      <w:r>
        <w:rPr>
          <w:rFonts w:cs="Times New Roman" w:ascii="Times New Roman" w:hAnsi="Times New Roman"/>
          <w:sz w:val="28"/>
          <w:szCs w:val="28"/>
        </w:rPr>
        <w:t>Из годовых времен я рад лишь ей одной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            </w:t>
      </w:r>
      <w:r>
        <w:rPr>
          <w:rFonts w:cs="Times New Roman" w:ascii="Times New Roman" w:hAnsi="Times New Roman"/>
          <w:sz w:val="28"/>
          <w:szCs w:val="28"/>
        </w:rPr>
        <w:t>В ней много доброго; любовник не тщеславный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            </w:t>
      </w:r>
      <w:r>
        <w:rPr>
          <w:rFonts w:cs="Times New Roman" w:ascii="Times New Roman" w:hAnsi="Times New Roman"/>
          <w:sz w:val="28"/>
          <w:szCs w:val="28"/>
        </w:rPr>
        <w:t>Я нечто в ней нашел мечтою своенравн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едущий.              Свои стихи осени посвящали Тютчев, Лермонтов и многие други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одисмент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.                   Друзья, на Руси одним из правил любого праздника было «Если хочешь быть веселым – будь им!». Учитывая специфику нашего праздника мы хочем ска зать всем присутствующим « Хочешь веселиться – принимай участие в конкурах! Хочешь быть победителем – будь им!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.                 Для первого конкурса приглашаем по1 человеку от клас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– время уборки урожая, когда людям приходится много трудиться. Поэтому сейчас мы вспомним пословицы о труд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лагаем учащимся закончить пословиц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работает….( тот не ест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красит солнце, а  (человека – труд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руд, там и   (счасть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клоняясь до земли и    (грибка не поднимешь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у время, а   (потехе час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.       А на этот конкурс мы приглашаем 2 человека от клас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 очереди берете по листу дерева или кустарника и выполняете к нему зад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бя есть лист кленовый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 резной, красивый, стары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дание тебе –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тле, как на коне, проскачи туда-обратно, чтобы сделать нам прият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черемухи спустился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он очутил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ся, успокойся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дание настройся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, волосы поправ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, как президент поздрав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березовый – он тв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ты теперь не стой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порадуй от души –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«полечку» спляш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синки покружил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– тихо опустил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любим голос твой –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нам скорей проп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 плакала, скучал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скливо так молчала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о в воскресенье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тебя стихотворень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ля, да тополя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 песню ты и я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поля листок простой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деревья песню сп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понравилась игр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дерево у нас – ирг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с дерева листок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бя загадочка, дружок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смородины красивый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у покажет вам правдив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 тебя любовь и слава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целуй соседа спра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ь красивый, вязь надежны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л листочек свой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ты, такой серьезный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частушечку проп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рвался, полетел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тебе тихонечко подсе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 листочек то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 нам анекдо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.     Для участия в следующим конкурсе мы приглашаем по2 человека от класса, любителей фантазировать и выдумыв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</w:t>
      </w:r>
      <w:r>
        <w:rPr>
          <w:rFonts w:cs="Times New Roman" w:ascii="Times New Roman" w:hAnsi="Times New Roman"/>
          <w:sz w:val="28"/>
          <w:szCs w:val="28"/>
        </w:rPr>
        <w:t>Пока идут конкурсы, вам предлагается сочинить рассказ, используя слова: осень, картофель, школа, ребята, после уроков, уборка, цыплята, урожай, холод, бабушка, помощь, грядка, дождь, ботва, пюре, тепло, здорово, огоро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.    На сцену приглашаем по одному эрудиту от класса. Вам предлагаем отгадать загад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кромная девица в сарафан ряди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фан красный, длинный, атласны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талась краса – да торчит коса                    ( морковь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углощекий толстячо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ил солнышку бочок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пригрело –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ело покраснело                                             ( помидор)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ни белых лебедя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леной комнатке сидят                              (огурец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яный мужичок –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армячок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ородка длин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 спрятался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макушка видна                                     (свекла)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рява, зелен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ом скром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жским именем зовется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ежной пряности полна                          (петрушк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еленая лампоч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твях весит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свети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озреет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пожелтеет                                             (груш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амо с кулачок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боч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гаешь – гладко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сишь – сладко                                        ( яблоко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бурой кепке –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крепыш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чи расправил, ножки расставил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млю врос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б увидел –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бой унес                                                    (гриб боровик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не корень, а в земл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леб, а на стол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 пище приправ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болезни управа                                          (чеснок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 зелен, и густ, на грядке вырос кус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пай немножк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устом…                                                       (картошк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.  И снова приглашаем по два человека от класса. Ваша задача попасть шишкой в корзину с расстояния 3 метра. Сколько шишек окажется в корзине каждой группы, столько очков она получи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.           Выходят по одному человеку от класса. Игрокам привязывают пояс – ленточку с шишкой на нитке. Задача: попасть в цель – банку – «шишкохвостом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делает точно и быстро получает1 бал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             Многие из вас творческие личности, артисты.  По два артиста от класса  прошу. Предлагаю театр – экспромт. Играем сказку «Знаменитая шишка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оли – деревья 3 человека, семена - 4  человека, Свет, Солнце, Шиш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Я читаю текст, а вы, герои сказки, жестами и мимикой выполняете действ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          </w:t>
      </w:r>
      <w:r>
        <w:rPr>
          <w:rFonts w:cs="Times New Roman" w:ascii="Times New Roman" w:hAnsi="Times New Roman"/>
          <w:sz w:val="28"/>
          <w:szCs w:val="28"/>
        </w:rPr>
        <w:t>Сказ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деревьев, на ветке большой ели жила Шишка. Висела она и скуча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</w:t>
      </w:r>
      <w:r>
        <w:rPr>
          <w:rFonts w:cs="Times New Roman" w:ascii="Times New Roman" w:hAnsi="Times New Roman"/>
          <w:sz w:val="28"/>
          <w:szCs w:val="28"/>
        </w:rPr>
        <w:t>Однажды вдруг почувствовала Шишка, что у нее чешутся бока. А почесать она их не могла, потому что у нее не было рук. И тут Шишка поняла, что у нее родились Семе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</w:t>
      </w:r>
      <w:r>
        <w:rPr>
          <w:rFonts w:cs="Times New Roman" w:ascii="Times New Roman" w:hAnsi="Times New Roman"/>
          <w:sz w:val="28"/>
          <w:szCs w:val="28"/>
        </w:rPr>
        <w:t>Они страшно дергались и просились на волю. А Шишке очень не хотелось отпускать их наружу. Если бы она их отпустила, то засохла бы и упа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</w:t>
      </w:r>
      <w:r>
        <w:rPr>
          <w:rFonts w:cs="Times New Roman" w:ascii="Times New Roman" w:hAnsi="Times New Roman"/>
          <w:sz w:val="28"/>
          <w:szCs w:val="28"/>
        </w:rPr>
        <w:t>Шишка сказала строгим голосом: «Сидите смирно, а то упаду прямо в грязь! Пусть я упаду, но и вы в земле сгниете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</w:t>
      </w:r>
      <w:r>
        <w:rPr>
          <w:rFonts w:cs="Times New Roman" w:ascii="Times New Roman" w:hAnsi="Times New Roman"/>
          <w:sz w:val="28"/>
          <w:szCs w:val="28"/>
        </w:rPr>
        <w:t>Крикливые и вертлявые Семена сразу притих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</w:t>
      </w:r>
      <w:r>
        <w:rPr>
          <w:rFonts w:cs="Times New Roman" w:ascii="Times New Roman" w:hAnsi="Times New Roman"/>
          <w:sz w:val="28"/>
          <w:szCs w:val="28"/>
        </w:rPr>
        <w:t>Через некоторое время ни опять стали проситься на волю. Шишка понимала, как хочется им свободы, но ей очень не хотелось их отпускать. Но однажды утром выглянуло Солнце, дверцы у Шишки открылись, и в комнатки Семян проник Свет. Семена сначала зажмурились, так как в их комнатках всегда было темно, а когда огни привыкли к свету, сразу же вылетели наружу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</w:t>
      </w:r>
      <w:r>
        <w:rPr>
          <w:rFonts w:cs="Times New Roman" w:ascii="Times New Roman" w:hAnsi="Times New Roman"/>
          <w:sz w:val="28"/>
          <w:szCs w:val="28"/>
        </w:rPr>
        <w:t xml:space="preserve">Семена летели по воздуху и радовались свободе. Некоторые из них по дороге застревали в молодой траве, другие – между ветками деревьев, а третьи летели все дальше и дальше. И всем-всем семена рассказывали о своей Маме – знаменитой Шишке, которая висела на ветке ел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</w:t>
      </w:r>
      <w:r>
        <w:rPr>
          <w:rFonts w:cs="Times New Roman" w:ascii="Times New Roman" w:hAnsi="Times New Roman"/>
          <w:sz w:val="28"/>
          <w:szCs w:val="28"/>
        </w:rPr>
        <w:t>Хорошая это была Шишка – знаменитая!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        А сейчас пришло время послушать еще пять рассказов наших писателей – фантас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.  Чтобы провести следующий, заключительный конкурс, мы просим выйти из зала по одному представителю от класса. Зрителям предлагается по слогу одного слова: ЛИС, ТО, ПАД. По сигналу все играющие начинают петь одновременно свой слог на мелодию песни «В траве сидел кузнечик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вернувшихся игроков – угадать слов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.       Слово для оглашения результатов конкурсной программы предоставляется членам жюр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 .              Конкурсная программа закончилась. Желающие потанцевать могут остаться на дискотеку. Желаем всем присутствующим радостно и весело провести врем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</w:t>
      </w: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работает…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красит солнце, а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руд, там и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клоняясь до земли и 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у время, а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. Картофель, школа, ребята. После уроков, уборка, цыплята, урожай, холод, бабушка, помощь, грядка, дождь, ботва, пюре, тепло, здорово ,огород</w:t>
      </w:r>
    </w:p>
    <w:p>
      <w:pPr>
        <w:pStyle w:val="Normal"/>
        <w:spacing w:lineRule="auto" w:line="240" w:before="280" w:after="280"/>
        <w:rPr/>
      </w:pPr>
      <w:r>
        <w:rPr/>
        <w:t>                                 </w:t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яснительная записка</w:t>
            </w:r>
          </w:p>
          <w:tbl>
            <w:tblPr>
              <w:tblW w:w="1254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213"/>
              <w:gridCol w:w="3329"/>
            </w:tblGrid>
            <w:tr>
              <w:trPr/>
              <w:tc>
                <w:tcPr>
                  <w:tcW w:w="9213" w:type="dxa"/>
                  <w:tcBorders/>
                </w:tcPr>
                <w:p>
                  <w:pPr>
                    <w:pStyle w:val="Style13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к  повысить  интерес учащихся к изучению школьных предметов?</w:t>
                    <w:br/>
                    <w:t>Этот вопрос интересует многих учителей.</w:t>
                    <w:br/>
                    <w:t>Один из  путей решения этой проблемы – внеклассная работа, которая  является неотъемлемой  составляющей учебно-воспитательного процесса.</w:t>
                    <w:br/>
                    <w:t>Если информация, полученная на уроке, заинтересовала учащихся, то у школьников  возникает желание изучать предметы и после звонка.</w:t>
                    <w:br/>
                    <w:t>Внеклассная работа по предметам имеет важное  воспитательное и образовательное значение.</w:t>
                    <w:br/>
                    <w:t>Она способствует воспитанию  у учащихся  инициативы, самостоятельности, умения творчески подходить к решению  различных задач, а также воспитанию у них чувства коллективизма и  творчества, расширению и углублению знаний, развитию склонностей, творческой  активности.</w:t>
                    <w:br/>
                    <w:t>Форм внеклассной работы множество, но одной из них  является предметная неделя.</w:t>
                    <w:br/>
                    <w:t>Хорошо организованная и интересно проведенная предметная Неделя  помогает обогатить знания детей, проявить их инициативу и  самостоятельность, способствует  развитию индивидуальных качеств, раскрытию талантов.</w:t>
                    <w:br/>
                    <w:t>Участие школьников в подготовке и проведении  внеклассных мероприятий  открывает широкие возможности для  оформления  практических навыков работы с различными источниками знаний: книгой, Интернетом,  справочным материалом и  т.п.</w:t>
                    <w:br/>
                    <w:t>В нашей школе предметные недели получили широкое  распространение и  проводятся по всем изученным предметам. Они  требуют длительной и тщательно продуманной подготовки.</w:t>
                    <w:br/>
                    <w:t>О проведении Недели химии и биологии учащиеся были извещены заранее, подготовка вилась  заблаговременно( за 3-4 недели).</w:t>
                    <w:br/>
                    <w:t>Силами учащихся  6-10 классов выпускались газеты с кроссвордами, чайнвордами, головоломками, ребусами.</w:t>
                    <w:br/>
                    <w:t>О начале недели школьников извещает красочно оформленное  объявление, в котором помещается  план мероприятий.</w:t>
                    <w:br/>
                    <w:t>Соответствующим образом оформляется в фойе школы. Все мероприятия  проводятся  по плану.</w:t>
                    <w:br/>
                    <w:t>Каждый день предметной Недели был спланирован так, что он включал  мероприятия и по химии, и по биологии.</w:t>
                    <w:br/>
                    <w:t>При проведении мероприятий использовались мультимедийные интерактивные средства в  сочетании с аудиовизуальными при выводе изображения на большой экран, что существенным образом повысило  наглядность обучения и мотивацию к нему.</w:t>
                    <w:br/>
                    <w:t>В заключительный день Недели было включено  основное тетрализированное мероприятие: яркое, захватывающее зрелище, в котором принимало участие много детей.</w:t>
                    <w:br/>
                    <w:t>Были подведены итоги и награждены победители.</w:t>
                    <w:br/>
                    <w:t>Благодаря успешному проведению предметной Недели по химии и биологии были созданы условия для успешного  развития тех, кто способен не только к творческой   деятельности по данным предметам.</w:t>
                  </w:r>
                </w:p>
                <w:p>
                  <w:pPr>
                    <w:pStyle w:val="Style1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План проведения Недели химии и биологии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>Первый день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Угадай-ка…» (разгадывание кроссвордов, викторин, ребусов, загадок)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ставка книг – «Вокруг химии и биологии» (библиотека)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ставка лучших работ учащихся (коллекции, гербарии, рефераты, игры, карточки)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>Второй день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Буду химию учить» (экспресс-курс для начинающих) 6-7кл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Экологический светофор» (3-5 классы)</w:t>
                  </w:r>
                </w:p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 xml:space="preserve">Третий день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гра «Хочу все знать» (9-11 классы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Суд над вредными привычками» (7-8 классы)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>Четвертый день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вящение в химики (8 класс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Что? Где? Когда?» (игра для старшеклассников)</w:t>
                  </w:r>
                </w:p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Пятый день</w:t>
                  </w:r>
                </w:p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здник  «Чистая вода – основа жизни на Земле» (5-8 класс)</w:t>
                  </w:r>
                </w:p>
                <w:p>
                  <w:pPr>
                    <w:pStyle w:val="Heading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Вода – источник жизни на Земле»</w:t>
                  </w:r>
                </w:p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Цели:</w:t>
                  </w:r>
                </w:p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ысить интерес к предметам, закрепить и углубить знания, получить в процессе обучения, развивать познавательный интерес учащихся, их стремление  узнать больше, формировать экологическую культуру детей.</w:t>
                  </w:r>
                </w:p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Ход мероприятия: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sz w:val="28"/>
                      <w:szCs w:val="28"/>
                    </w:rPr>
                    <w:t>Слайд 1 Вода – самое важное в-во на земле (</w:t>
                  </w:r>
                  <w:hyperlink r:id="rId3">
                    <w:r>
                      <w:rPr>
                        <w:rStyle w:val="InternetLink"/>
                        <w:b/>
                        <w:bCs/>
                        <w:i/>
                        <w:i/>
                        <w:iCs/>
                        <w:color w:val="0000FF"/>
                        <w:sz w:val="28"/>
                        <w:szCs w:val="28"/>
                        <w:u w:val="single"/>
                      </w:rPr>
                      <w:t>Приложение 1</w:t>
                    </w:r>
                  </w:hyperlink>
                  <w:r>
                    <w:rPr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Первый ведущий:</w:t>
                  </w:r>
                </w:p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Вода самое важное, самое главное вещество на Земле. Все живое и неживое  содержит ее. На планете нет ни одного тела или пылинки, которые были бы на лишены воды. Без нее не может развиваться ни одна отрасль хозяйства. Она греет и охлаждает, она источник  энергии, без которого нельзя приготавливать пищу, вымыть дом или улицу. Любой процесс жизнедеятельности связан с водой.</w:t>
                  </w:r>
                </w:p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Второй ведущий:</w:t>
                  </w:r>
                </w:p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де вода –  там жизнь. Пустыня богата теплом, плодородными почвами, но нет воды, и не может нормально развиваться жизнь. Вода уникальна и незаменима. Растения на 30-90% состоят из воды, а животные – на 75%. Если человек потеряет 6-8% воды, наступает обморок, а если 10-12% остановится сердце. Главная функция воды – обеспечение жизни на Земле.</w:t>
                  </w:r>
                </w:p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айд 2 «Вода на земном шаре»</w:t>
                  </w:r>
                </w:p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колько воды на Земле?</w:t>
                  </w:r>
                </w:p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аз слайдов:</w:t>
                  </w:r>
                </w:p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Воды океана</w:t>
                    <w:br/>
                    <w:t>– Подземные воды</w:t>
                    <w:br/>
                    <w:t>– Воды рек</w:t>
                    <w:br/>
                    <w:t xml:space="preserve">– Воды озер </w:t>
                    <w:br/>
                    <w:t xml:space="preserve">– Воды болот </w:t>
                    <w:br/>
                    <w:t>– Лед и снег</w:t>
                    <w:br/>
                    <w:t>– Атмосферные воды</w:t>
                    <w:br/>
                    <w:t>– Воды живых организмов</w:t>
                  </w:r>
                </w:p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Первый ведущий:</w:t>
                  </w:r>
                </w:p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Вода у тебя нет ни вкуса, ни цвета, ни запаха, тебя невозможно описать, тобой наслаждаются неведая, что ты такое, нельзя сказать, что ты необходима для жизни, ты сама жизнь.</w:t>
                    <w:br/>
                    <w:t>А что же мы знаем о воде?</w:t>
                    <w:br/>
                    <w:t>Я загадаю загадки о воде, а вы должны отгадать и сказать в каком агрегатном состоянии находится вода.</w:t>
                    <w:br/>
                    <w:t>Показ слайдов: вода кристаллическая, вода жидкая, вода пар</w:t>
                    <w:br/>
                    <w:t xml:space="preserve">– Не снег, серебром деревья уберет (иней) </w:t>
                    <w:br/>
                    <w:t>– День и ночь кричит, а голос не устает (водопад)</w:t>
                    <w:br/>
                    <w:t>– к низу лежит капельками, а к верху – невидимкой (дождь и вод. пар)</w:t>
                    <w:br/>
                    <w:t>– Все от холода сжимается, я один лишь  разбухаю (лед)</w:t>
                    <w:br/>
                    <w:t>– Идет, идет, а до берега не дойдет (волна)</w:t>
                    <w:br/>
                    <w:t>– Что без огня дымит (туман)</w:t>
                    <w:br/>
                    <w:t>– На дворе горой, а в избе водой (снег)</w:t>
                    <w:br/>
                    <w:t>– белая морковка – зимой растет (сосулька)</w:t>
                  </w:r>
                </w:p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Первый ведущий:</w:t>
                  </w:r>
                </w:p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А сейчас послушайте и ответьте, какой процесс, происходящий в гидросфере, описал поэт?</w:t>
                  </w:r>
                </w:p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росил на днях</w:t>
                    <w:br/>
                    <w:t>Малыш сосед</w:t>
                    <w:br/>
                    <w:t xml:space="preserve">У струйки, </w:t>
                    <w:br/>
                    <w:t>Льющейся из крана:</w:t>
                    <w:br/>
                    <w:t>– Откуда ты?</w:t>
                    <w:br/>
                    <w:t>Вода в ответ – Издалека,</w:t>
                    <w:br/>
                    <w:t>Из океана!</w:t>
                    <w:br/>
                    <w:t>Потом малыш гулял в лесу.</w:t>
                    <w:br/>
                    <w:t>Росою искрилась поляна.</w:t>
                    <w:br/>
                    <w:t>– Откуда ты? – спросил росу.</w:t>
                    <w:br/>
                    <w:t>– Поверь, и я из океана!</w:t>
                    <w:br/>
                    <w:t>На поле лег туман седой.</w:t>
                    <w:br/>
                    <w:t>Малыш спросил и у тумана:</w:t>
                    <w:br/>
                    <w:t>– Откуда ты?</w:t>
                    <w:br/>
                    <w:t>Ты кто такой?</w:t>
                    <w:br/>
                    <w:t>– И я, дружок из океана!</w:t>
                    <w:br/>
                    <w:t>Удивительно, не так ли?</w:t>
                    <w:br/>
                    <w:t>В супе, в чае,</w:t>
                    <w:br/>
                    <w:t>В каждой капле,</w:t>
                    <w:br/>
                    <w:t xml:space="preserve">В каждой льдинке, </w:t>
                    <w:br/>
                    <w:t xml:space="preserve">И в слезинке, </w:t>
                    <w:br/>
                    <w:t xml:space="preserve">И в дождинке, </w:t>
                    <w:br/>
                    <w:t xml:space="preserve">И в росинке – </w:t>
                    <w:br/>
                    <w:t>Нам откликнется всегда</w:t>
                    <w:br/>
                    <w:t>Океанская вода!</w:t>
                  </w:r>
                </w:p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(А. Дитрих)</w:t>
                  </w:r>
                </w:p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аз слайда «Круговорот воды в природе»</w:t>
                  </w:r>
                </w:p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уговорот объединяет все воды на планете, кроме того, вода оказывает влияние на другие компоненты природы. Посмотрим, как в загадках отразил человек.</w:t>
                  </w:r>
                </w:p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Загадки</w:t>
                  </w:r>
                </w:p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Не моря, не земля</w:t>
                    <w:br/>
                    <w:t>Корабли не плавают,</w:t>
                    <w:br/>
                    <w:t xml:space="preserve">А ходить нельзя. </w:t>
                  </w:r>
                  <w:r>
                    <w:rPr>
                      <w:rStyle w:val="Emphasis"/>
                      <w:sz w:val="28"/>
                      <w:szCs w:val="28"/>
                    </w:rPr>
                    <w:t>(Болото)</w:t>
                  </w:r>
                </w:p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 Кругом вода, а с питьем беда. </w:t>
                  </w:r>
                  <w:r>
                    <w:rPr>
                      <w:rStyle w:val="Emphasis"/>
                      <w:sz w:val="28"/>
                      <w:szCs w:val="28"/>
                    </w:rPr>
                    <w:t>(Море)</w:t>
                  </w:r>
                </w:p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Посреди поля лежит зеркало,</w:t>
                    <w:br/>
                    <w:t xml:space="preserve">Стекло голубое, рама зеленая. </w:t>
                  </w:r>
                  <w:r>
                    <w:rPr>
                      <w:rStyle w:val="Emphasis"/>
                      <w:sz w:val="28"/>
                      <w:szCs w:val="28"/>
                    </w:rPr>
                    <w:t>(Пруд)</w:t>
                  </w:r>
                </w:p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. Без рук, без ног все бежит </w:t>
                  </w:r>
                  <w:r>
                    <w:rPr>
                      <w:rStyle w:val="Emphasis"/>
                      <w:sz w:val="28"/>
                      <w:szCs w:val="28"/>
                    </w:rPr>
                    <w:t>(Река)</w:t>
                  </w:r>
                </w:p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. Не драгоценный камень, а светится  </w:t>
                  </w:r>
                  <w:r>
                    <w:rPr>
                      <w:rStyle w:val="Emphasis"/>
                      <w:sz w:val="28"/>
                      <w:szCs w:val="28"/>
                    </w:rPr>
                    <w:t>(Лед)</w:t>
                  </w:r>
                </w:p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. Самый сильный растворитель на Земле </w:t>
                  </w:r>
                  <w:r>
                    <w:rPr>
                      <w:rStyle w:val="Emphasis"/>
                      <w:sz w:val="28"/>
                      <w:szCs w:val="28"/>
                    </w:rPr>
                    <w:t>(Вода)</w:t>
                  </w:r>
                </w:p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7. Знаете ли вы, сколько воды выпивает человек за год? </w:t>
                  </w:r>
                  <w:r>
                    <w:rPr>
                      <w:rStyle w:val="Emphasis"/>
                      <w:sz w:val="28"/>
                      <w:szCs w:val="28"/>
                    </w:rPr>
                    <w:t xml:space="preserve">(Более 1 тонны воды) </w:t>
                  </w:r>
                </w:p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Первый ведущий:</w:t>
                  </w:r>
                </w:p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А вы знаете ребята, что  с водой могут происходить чудеса. Сейчас ученый Алхимик покажет нам их.</w:t>
                  </w:r>
                </w:p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Опыты:</w:t>
                  </w:r>
                </w:p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Вода в вино</w:t>
                    <w:br/>
                    <w:t>2. Вода в молоко</w:t>
                    <w:br/>
                    <w:t>3. Молоко в газированную воду</w:t>
                    <w:br/>
                    <w:t>4. Вино в воду</w:t>
                  </w:r>
                </w:p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ы показали чудеса в стакане, используя щелочи, кислоты и другие вещества, а если все эти вредные примеси попадут в воды рек, озер, морей. Что может случиться с водой? </w:t>
                  </w:r>
                  <w:r>
                    <w:rPr>
                      <w:rStyle w:val="Emphasis"/>
                      <w:sz w:val="28"/>
                      <w:szCs w:val="28"/>
                    </w:rPr>
                    <w:t>(Загрязнение)</w:t>
                  </w:r>
                </w:p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аз слайда «Загрязнение воды</w:t>
                  </w:r>
                </w:p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Первый ведущий:</w:t>
                  </w:r>
                </w:p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Вода, вода! На верную  погибель</w:t>
                    <w:br/>
                    <w:t>В нее лягушки вымечут икру!</w:t>
                    <w:br/>
                    <w:t xml:space="preserve">О рощах ли, о рыбе ль  </w:t>
                    <w:br/>
                    <w:t>Заплачу вдруг в ограбленном бору.</w:t>
                    <w:br/>
                    <w:t>Кто осквернил прозрачную основу,</w:t>
                    <w:br/>
                    <w:t>Тот плюнул в материнские глаза!</w:t>
                  </w:r>
                </w:p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Второй ведущий:</w:t>
                  </w:r>
                </w:p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 речные приключения,</w:t>
                    <w:br/>
                    <w:t xml:space="preserve">Да про рыбьи мучения, </w:t>
                    <w:br/>
                    <w:t xml:space="preserve">Про то, какими бывают </w:t>
                    <w:br/>
                    <w:t xml:space="preserve">Незадачливые рыбаки, </w:t>
                    <w:br/>
                    <w:t>И  про бедующее нашей реки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 xml:space="preserve">«Сказка о реке» </w:t>
                  </w:r>
                  <w:r>
                    <w:rPr>
                      <w:sz w:val="28"/>
                      <w:szCs w:val="28"/>
                    </w:rPr>
                    <w:t>Театрализованное представление в исполнении учащихся 8 класса. (</w:t>
                  </w:r>
                  <w:hyperlink r:id="rId4">
                    <w:r>
                      <w:rPr>
                        <w:rStyle w:val="InternetLink"/>
                        <w:b/>
                        <w:bCs/>
                        <w:i/>
                        <w:i/>
                        <w:iCs/>
                        <w:color w:val="0000FF"/>
                        <w:sz w:val="28"/>
                        <w:szCs w:val="28"/>
                        <w:u w:val="single"/>
                      </w:rPr>
                      <w:t>Приложение 2</w:t>
                    </w:r>
                  </w:hyperlink>
                  <w:r>
                    <w:rPr>
                      <w:sz w:val="28"/>
                      <w:szCs w:val="28"/>
                    </w:rPr>
                    <w:t xml:space="preserve">)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29" w:type="dxa"/>
                  <w:tcBorders/>
                  <w:shd w:fill="EBEBEB" w:val="clear"/>
                </w:tcPr>
                <w:p>
                  <w:pPr>
                    <w:pStyle w:val="Normal"/>
                    <w:snapToGrid w:val="false"/>
                    <w:spacing w:before="0" w:after="200"/>
                    <w:ind w:left="6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167" w:type="dxa"/>
            <w:tcBorders/>
            <w:tcMar>
              <w:top w:w="204" w:type="dxa"/>
              <w:bottom w:w="20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295"/>
            </w:tblGrid>
            <w:tr>
              <w:trPr/>
              <w:tc>
                <w:tcPr>
                  <w:tcW w:w="9295" w:type="dxa"/>
                  <w:tcBorders/>
                  <w:vAlign w:val="center"/>
                </w:tcPr>
                <w:p>
                  <w:pPr>
                    <w:pStyle w:val="Style13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Интеллектуальная игра для 10-–11-х классов "Что? Где? Когда?”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  <w:br/>
                    <w:t>Учащиеся приходят на игру с готовыми командами, у которых есть названия, девиз, приветствие и отличительная форма с эмблемой. У каждой команды есть колокольчик для подачи сигнала в случае готового ответа. Сигнал можно подавать только после того как ведущий прочитал весь вопрос. Если сигнал был дан раньше, то эта команда лишается права давать ответ и ответ даёт та команда, которая раньше просигналит. Эта игра состоит из нескольких конкурсов: </w:t>
                    <w:br/>
                    <w:t>Представление команд (3 балла).</w:t>
                    <w:br/>
                    <w:t>Разминка (1 балл за правильный ответ).</w:t>
                    <w:br/>
                    <w:t>Сочини сказку (10 баллов).</w:t>
                    <w:br/>
                    <w:t>Кроссворд (9 баллов).</w:t>
                    <w:br/>
                    <w:t>Риск – версия (2 или 1 балл за правильный ответ).</w:t>
                    <w:br/>
                    <w:t>Исправь ошибку ( 12 баллов).</w:t>
                    <w:br/>
                    <w:t>Двойная жизнь животных (1 балл за каждое правильное слово).</w:t>
                    <w:br/>
                    <w:t>Подведение итогов.</w:t>
                    <w:br/>
                    <w:t>Разминк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дивительный мир химии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вопрос</w:t>
                    <w:br/>
                    <w:t>Эта смесь состоит из 200 вредных веществ, среди которых угарный газ, сажа, муравьиная кислота, мышьяк, аммиак, сероводород, ацетилен, радиоактивные элементы и другие. Назовите эту смесь. (Табачный дым).</w:t>
                    <w:br/>
                    <w:br/>
                    <w:t>2 вопрос</w:t>
                    <w:br/>
                    <w:t>Какая часть поверхности Земли покрыта водой? (3/4 ).</w:t>
                    <w:br/>
                    <w:br/>
                    <w:t>3 вопрос</w:t>
                    <w:br/>
                    <w:t>Назовите самый лёгкий неметалл. (Водород (0,00008989г/см) ).</w:t>
                    <w:br/>
                    <w:br/>
                    <w:t>4 вопрос</w:t>
                    <w:br/>
                    <w:t>Два неорганических вещества являются самыми распространёнными на Земле.</w:t>
                    <w:br/>
                    <w:t>Назовите эти вещества. (Вода и оксид кремния).</w:t>
                    <w:br/>
                    <w:br/>
                    <w:t>5 вопрос</w:t>
                    <w:br/>
                    <w:t>Этот элемент назван в честь планеты Земля. (Теллур).</w:t>
                    <w:br/>
                    <w:br/>
                    <w:t>6 вопрос</w:t>
                    <w:br/>
                    <w:t>Назовите хобби Д.И.Менделеева. (Изготовление чемоданов, футляров, переплётов книг).</w:t>
                    <w:br/>
                    <w:br/>
                    <w:t>7 вопрос</w:t>
                    <w:br/>
                    <w:t>Каких элементарных частиц нет в ядре атома? (Электронов).</w:t>
                    <w:br/>
                    <w:br/>
                    <w:t>8 вопрос</w:t>
                    <w:br/>
                    <w:t>Какое химическое название имеет марганцовка? (Перманганат калия).</w:t>
                    <w:br/>
                    <w:br/>
                    <w:t>9 вопрос</w:t>
                    <w:br/>
                    <w:t>Как называется индикатор, который вырабатывается из некоторых видов лишайников? (Лакмус).</w:t>
                    <w:br/>
                    <w:br/>
                    <w:t>10 вопрос</w:t>
                    <w:br/>
                    <w:t>По выражению Ферсмана "Элемент жизни и мысли” – … (Фосфор ).</w:t>
                    <w:br/>
                    <w:br/>
                    <w:t>11 вопрос</w:t>
                    <w:br/>
                    <w:t>Назовите металл, входящий в состав молекулы хлорофилла. (Магний).</w:t>
                    <w:br/>
                    <w:br/>
                    <w:t>12 вопрос</w:t>
                    <w:br/>
                    <w:t>Назовите основной резервный углевод растений. (Крахмал).</w:t>
                    <w:br/>
                    <w:br/>
                    <w:t>13 вопрос</w:t>
                    <w:br/>
                    <w:t>Название какого химического элемента совпадает с названием соснового леса. (Бор).</w:t>
                    <w:br/>
                    <w:br/>
                    <w:t>14 вопрос</w:t>
                    <w:br/>
                    <w:t>Какой металл обладает бактерицидными свойствами? (Серебро).</w:t>
                    <w:br/>
                    <w:br/>
                    <w:t>15 вопрос</w:t>
                    <w:br/>
                    <w:t>Какую морскую водоросль называют морской капустой? (Ламинария).</w:t>
                    <w:br/>
                    <w:t>Сочини сказку</w:t>
                    <w:br/>
                    <w:t>"Жили-были дед да баба. Посадили они репку. Выросла репка большая-пребольшая…” за 10 минут, используя максимально возможное количество заданных физических и химических терминов. Термины: целлюлоза, сахароза, клетчатка, вода, минеральные соли, карбамид, нитраты, хлорофилл, вещество, известняк, сила, масса, импульс, работа, взаимодействие, энергия, мощность, изолятор, сопротивление, электролизация</w:t>
                    <w:br/>
                    <w:br/>
                    <w:t xml:space="preserve"> Этот газообразный оксид убивает некоторые микроорганизмы, поэтому его используют для окуривания овощехранилищ. (Оксид серы (IV).</w:t>
                    <w:br/>
                    <w:br/>
                    <w:t>Риск-версия №2. Избыток ионов какого элемента в питьевой воде вызывает повреждение эмали на зубах? (Фтор).</w:t>
                    <w:br/>
                    <w:br/>
                    <w:t>Риск-версия №3. Назовите вещества, являющиеся причиной разрушения озонового слоя атмосферы. (Хлор- и фторсодержащие соединения, фреоны, некоторые продукты сгорания ракетного топлива).</w:t>
                    <w:br/>
                    <w:br/>
                    <w:t>Риск-версия №4. Для чего в глубокой древности греческий философ Платон советовал сажать леса на холмах? (Для борьбы с эрозией почвы).</w:t>
                    <w:br/>
                    <w:br/>
                    <w:t>Риск-версия №5. Выхлопные газы автомобилей могут быть источником загрязнения продуктов этим металлом. (Свинец).</w:t>
                    <w:br/>
                    <w:br/>
                    <w:t>Риск-версия №6. Сточные воды целлюлозно – бумажных комбинатов могут быть источником загрязнения окружающей среды ядовитыми соединениями этого металла. Назовите этот металл.</w:t>
                    <w:br/>
                    <w:br/>
                    <w:t>Риск-версия №7. В настоящее время серебро ценится ниже, чем в 19 веке, из-за быстрого потемнения металла на воздухе. Почему это происходит? (По сравнению с 19 веком концентрация сероводорода в воздухе значительно увеличила).</w:t>
                    <w:br/>
                    <w:br/>
                    <w:t>Риск-версия №8. С чем связана так называемая "радонная проблема”, часто упоминаемая в экологической литературе? (С тем, что человек рискует получить облучение от радона, выделяющегося из разломов земной коры).</w:t>
                    <w:br/>
                    <w:br/>
                    <w:t>Риск-версия №9. Безводный карбонат натрия называют кальцинированной содой. Но ведь это соль натрия, причём здесь кальций? (Эта соль получается при прокаливании, а по-латыни этот процесс называется кальцинацией).</w:t>
                    <w:br/>
                    <w:br/>
                    <w:t>Риск-версия №10. Почему некоторые исследователи считают, что причиной вымирания динозавров является "мягкая вода”? (Употребление воды с малыми дозами ионов кальция приводит к уменьшению прочности костей).</w:t>
                    <w:br/>
                    <w:br/>
                    <w:t>Риск-версия №11. Почему снег и пена на разбивающихся волнах белые, хотя и в том , и в другом случае мы имеем дело с водой? (Снег – это вода в виде кристаллов. Все они образуют пушистую рыхлую массу, которая отражает белый цвет, поэтому снег и кажется нам белым).</w:t>
                    <w:br/>
                    <w:br/>
                    <w:t>Риск-версия №12. Этот оксид используют при испытании изделий и приборов, предназначенных для работы в "царствах холода”: Арктике, Антарктиде или стратосфере. (Углекислый газ – "сухой лёд”).</w:t>
                    <w:br/>
                    <w:t>Исправь ошибку</w:t>
                    <w:br/>
                    <w:br/>
                    <w:t>В яркий солнечный день ребята отправились в поход. Воздух был чистым и свежим, так как содержал много углекислого газа. Чтобы было не так жарко, ребята оделись в тёмные костюмы. Сначала дорога шла по песчаному берегу реки. Песок, состоящий в основном из оксида алюминия, был сухим и чистым. Идти было легко. Потом путешественники свернули на луг, и им пришлось сбавить шаг. Далеко впереди ребята увидели гусеничный трактор, который тяжело и медленно, как каталитическая реакция, полз по вспаханному полю, глубоко увязая в земле. Рядом с трактором ехал велосипедист. Ехать ему было легко, и он распевал весёлую песенку: "Вода, вода, кругом Н2О2 ”. На ночлег расположились на берегу реки. Вода в ней была бесцветной и прозрачной, как лакмус в кислоте. К вечеру стало свежо, но после купания ребятам сразу стало теплее. На дне реки лежал большой камень, состоящий из чистого оксида кремния. Трое мальчиков с трудом подняли его в воде, но зато легко выбросили на берег.</w:t>
                    <w:br/>
                    <w:t>Двойная жизнь животных</w:t>
                    <w:br/>
                    <w:t>Отгадайте за 2 минуты слова, которые совпадают с названиями самых разных живых существ. Например, любитель зимнего плавания – морж.</w:t>
                    <w:br/>
                    <w:t>Пупырышки на коже от холода – …</w:t>
                    <w:br/>
                    <w:t>Щётка для чистки бутылок – …</w:t>
                    <w:br/>
                    <w:t>Детская игрушка на нитке, запускаемая в небо – …</w:t>
                    <w:br/>
                    <w:t>Любитель очень поздно ложиться – …</w:t>
                    <w:br/>
                    <w:t>Автобусный безбилетник – …</w:t>
                    <w:br/>
                    <w:t>Длинный рычаг у колодца – …</w:t>
                    <w:br/>
                    <w:t>Любитель очень рано вставать – …</w:t>
                    <w:br/>
                    <w:t>Заменитель колёс у танка и трактора – …</w:t>
                    <w:br/>
                    <w:t>Специальное расположение костей при игре в домино – …</w:t>
                    <w:br/>
                    <w:t>Имя писателя – классика Толстого …</w:t>
                    <w:br/>
                    <w:t>Приспособление на ногах электромонтёра для лазанья по столбам…</w:t>
                    <w:br/>
                    <w:br/>
                    <w:t>Пометка на полях тетрадки или книги в виде птицы.</w:t>
                  </w:r>
                </w:p>
              </w:tc>
            </w:tr>
            <w:tr>
              <w:trPr/>
              <w:tc>
                <w:tcPr>
                  <w:tcW w:w="9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77"/>
              <w:gridCol w:w="3718"/>
            </w:tblGrid>
            <w:tr>
              <w:trPr>
                <w:trHeight w:val="375" w:hRule="atLeast"/>
              </w:trPr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7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92710</wp:posOffset>
                            </wp:positionV>
                            <wp:extent cx="5902325" cy="41402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02325" cy="4140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1" w:type="dxa"/>
                                            <w:left w:w="41" w:type="dxa"/>
                                            <w:bottom w:w="41" w:type="dxa"/>
                                            <w:right w:w="41" w:type="dxa"/>
                                          </w:tblCellMar>
                                        </w:tblPr>
                                        <w:tblGrid>
                                          <w:gridCol w:w="929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29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64.75pt;height:32.6pt;mso-wrap-distance-left:0pt;mso-wrap-distance-right:9pt;mso-wrap-distance-top:0pt;mso-wrap-distance-bottom:0pt;margin-top:-7.3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1" w:type="dxa"/>
                                      <w:left w:w="41" w:type="dxa"/>
                                      <w:bottom w:w="41" w:type="dxa"/>
                                      <w:right w:w="41" w:type="dxa"/>
                                    </w:tblCellMar>
                                  </w:tblPr>
                                  <w:tblGrid>
                                    <w:gridCol w:w="92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1" w:type="dxa"/>
                      <w:left w:w="41" w:type="dxa"/>
                      <w:bottom w:w="41" w:type="dxa"/>
                      <w:right w:w="41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2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Z2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295"/>
            </w:tblGrid>
            <w:tr>
              <w:trPr/>
              <w:tc>
                <w:tcPr>
                  <w:tcW w:w="9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br/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Z2"/>
        <w:rPr>
          <w:sz w:val="32"/>
          <w:szCs w:val="32"/>
        </w:rPr>
      </w:pPr>
      <w:r>
        <w:rPr>
          <w:sz w:val="32"/>
          <w:szCs w:val="32"/>
        </w:rPr>
        <w:t>Начало формы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15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basedOn w:val="Style11"/>
    <w:qFormat/>
    <w:rPr/>
  </w:style>
  <w:style w:type="character" w:styleId="C15">
    <w:name w:val="c15"/>
    <w:basedOn w:val="Style11"/>
    <w:qFormat/>
    <w:rPr/>
  </w:style>
  <w:style w:type="character" w:styleId="C7">
    <w:name w:val="c7"/>
    <w:basedOn w:val="Style11"/>
    <w:qFormat/>
    <w:rPr/>
  </w:style>
  <w:style w:type="character" w:styleId="Bsharetext">
    <w:name w:val="b-share__text"/>
    <w:basedOn w:val="Style11"/>
    <w:qFormat/>
    <w:rPr/>
  </w:style>
  <w:style w:type="character" w:styleId="Streetaddress">
    <w:name w:val="street-address"/>
    <w:basedOn w:val="Style11"/>
    <w:qFormat/>
    <w:rPr/>
  </w:style>
  <w:style w:type="character" w:styleId="Locality">
    <w:name w:val="locality"/>
    <w:basedOn w:val="Style11"/>
    <w:qFormat/>
    <w:rPr/>
  </w:style>
  <w:style w:type="character" w:styleId="Countryname">
    <w:name w:val="country-name"/>
    <w:basedOn w:val="Style11"/>
    <w:qFormat/>
    <w:rPr/>
  </w:style>
  <w:style w:type="character" w:styleId="Postalcode">
    <w:name w:val="postal-code"/>
    <w:basedOn w:val="Style11"/>
    <w:qFormat/>
    <w:rPr/>
  </w:style>
  <w:style w:type="character" w:styleId="Extendedaddress">
    <w:name w:val="extended-address"/>
    <w:basedOn w:val="Style11"/>
    <w:qFormat/>
    <w:rPr/>
  </w:style>
  <w:style w:type="character" w:styleId="Tel">
    <w:name w:val="tel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stival.1september.ru/articles/566679/pril1.ppt" TargetMode="External"/><Relationship Id="rId4" Type="http://schemas.openxmlformats.org/officeDocument/2006/relationships/hyperlink" Target="http://festival.1september.ru/articles/566679/pril2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13:00Z</dcterms:created>
  <dc:creator>Учитель</dc:creator>
  <dc:description/>
  <cp:keywords/>
  <dc:language>en-US</dc:language>
  <cp:lastModifiedBy>Пользователь</cp:lastModifiedBy>
  <cp:lastPrinted>2012-06-15T10:10:00Z</cp:lastPrinted>
  <dcterms:modified xsi:type="dcterms:W3CDTF">2015-06-18T06:13:00Z</dcterms:modified>
  <cp:revision>2</cp:revision>
  <dc:subject/>
  <dc:title/>
</cp:coreProperties>
</file>