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пект открытого урока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Анохина М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9 декабря 2013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лирование поясных издел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Цели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ь знакомство учащихся с процессом моделирования, научить на любой основе выполнять различные модели юбок, подбору деталей; обучение анализу первоначальных идей и выбору лучшей, формирование умения ставить цель, делать выводы, отстаивать свою точку зрения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воспитательные: формирование у учащихся навыков культурного межличностного общения, эстетического вкуса, аккуратности в работе, уважения к народным традициям, умения работать в команде, слушать и слышать друг друг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у учащихся пространственного, логического мышления, творческого воображения, познавательного интерес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фориентационны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знания о профессиях, связанных с изготовлением швейных издел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и, используемые на уро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гров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и сотруднич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, группов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рганизационный мо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ход в класс и одновременное деление на группы («Почтовый ящик»). Выбор индивидуального рабочего пакета. Цвет жетонов определяет состав рабоче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ветствие. Настрой обучающихся на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Я рада приветствовать вас на уроке «технологии». Утро нового дня начинается с рассвета, с восхода солнца, которое дарит всему миру тепло, благополучие, доброту. Я предлагаю символом сегодняшнего урока сделать солнце – источник света новых знаний и умений. А вам желаю зарядиться солнечной энергией, впитать новую информацию, освоить новые умения, необходимые для дальнейшей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ведение до обучающихся плана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! Сегодняшнее занятие имеет девиз – т.е. установку к действию. Он связан не только с прикладными умениями, но и с умениями строить траекторию своей дальнейшей жизни. Но определим мы его только в конце урока – с вашей помощ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роверка выполнения обучающимися домашнего задания, усвоения предыдуще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небольшая викторина по пройденному материа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виды юбок? (Коническая, прямая, клиньев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мерки не являются необходимыми для построения чертежа юб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С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Дт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какой формуле рассчитывается сумма вытачек для прямой юб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е соответствие между обозначенными линиями чертежа и их назв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хорошо справились с заданием, а значит, хорошо усвоили предыдущий материал. А это означает, что в освоении этого этапа знаний вы достигли успех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Актуализация знани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фрагмент х/ф «Приключения Электроника», в котором главный герой определяет критерии своей успеш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ы из фильма («Хочу стать человеком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вы думаете, что имел ввиду главный герой, говоря о том, что он хочет стать человеком? А важно ли для человека быть успешным? В чём, на ваш взгляд, заключается успеш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 в чём будет заключаться ваша успешность в вашем возрас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всё сказанное вами, можно сделать вывод, что успешность в обществе, т.е. социальная успешность вас – подростков – многогранна. Выделим некоторые составляющ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пех в обуч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пех в общении (досуг, отд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пех в применении своих склонностей, способностей, в будущей профессиональной карье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учение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наша работа и будет строиться по этим трём направлениям в трёх рабочих группах: «Обучение», «Общение», «Профессиональная карье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влияет ли внешний облик, одежда человека на достижение успеха в каждом из перечисленных направле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а ли будет одежда для каждого направл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каждого из направлений будет предназначена одежда разных стилей. Я предлагаю вам изучить имеющиеся у вас материалы по стилистике одежды и определить те стили, отличительные характеристики, конструкцию одежды для разрабатываемого вами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Закрепление знани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учащимися стилей одеж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Я поздравляю вас с успешно выполненным зада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олнечная 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ракт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водный инструкта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говорили об облике человека в целом, о его одежде. Давайте сфокусируем наше внимание на поясной группе одежды, в частности, на юбке как составляющей имиджа. Отправной точкой сегодняшнего урока была конструкция юбок – базовый чертёж. С помощью какого процесса мы можем получить разнообразие фасонов юб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. Модел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 определение модел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делирование – это изменение базового чертежа выкройки в соответствии с новым фас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задача – разработать и защитить модель юбки для своего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 предлагаю вам освоить навыки моделирования юбки. Для этого выполнить задание по моделированию (моделирование по готовому образцу). Цвет задания определяет уровень сло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апы моделирования вам знакомы. Давайте повторим их (эскиз, описание модели, нанесение фасонных линий, изменение выкройки, подготовка выкройки к раскро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нет вопросов, можно приступать к выполнению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при выполнении задания следует соблюдать правила техники безопасности при работе с ножн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успех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амостоятельная работа обучающихся по учебно-трудов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Текущий инструк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Формирование новых ум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рганизованности начала работы обучающихся (соблюдение технологической дисциплины, исполнительность обучающихся, основные затруднения в работ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рка организации рабочих мест обучающихся (рабочий стол, инструменты, приспособл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блюдение ПТБ, санитарии и гигиены труда при выполнении задания, организация рабочего ме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за практической работой обучающихся и их само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самоконтро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2. Усвоение новых знан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авильности использования обучающимися учебно-техническ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структирование по выполнению задания в соответствии с технологической документ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ое и индивидуальное исправление ошиб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(поэтапно) грамотн.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Целевые обхо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структирование обучающихся по выполнению отдельных операций и задания в цел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внимания обучающихся на наиболее эффективных приёмах выполнения опер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слабо подготовленным к выполнению задания обучающим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бережным отношением к средствам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времени обучающими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ключительный инструктаж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ыполнения самостоятельной работы обучающими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 типичных ошибок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ие причин допущенных обучающимися ошиб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объяснение педагогом способов устранения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аботы по оценочному листу №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1.А Вводный инструк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хорошо справились с заданием, освоили приёмы моделирования. Теперь вы можете использовать полученные знания и умения в творчестве – разработке собственного фасона юбки. Представьте, что вы – дизайнерское агентство, которое получило заказ – фасон юкки для определённого стиля. В вашей организации есть художники-модельеры, которые придумывают новые фасоны, художники-конструкторы, которые выполняют чертёж этих моделей, маркетологи, которые продвигают эти идеи к заказчику (потребит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отать и защитить модель юбки в соответствии с вашим направлением. Технические момен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одел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работка модели муляжным методом (с помощью скалывания ткани булавками на манекен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2.А Самостоятельная работа обучающихся по учебно-трудовой дея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А Текущий инструкта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1.А Формирование новых ум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3.2. А Усвоение новых знан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4. А Заключительный инструктаж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мини творческих проек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флекс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! В течение урока вы успешно справились с несколькими заданиями. Какие чувства вызвало у вас состояние успеха? Будете ли вы стремиться к достижению успеха в дальнейшей жизни? Можете ли вы привести примеры успешных знаменитых люд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, на ваш взгляд, помогло им в достижении жизненного успех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маловажным моментом в достижении жизненного успеха является наличие конструктивных качеств личности. Ведь есть качества личности, которые помогают добиться положительных результатов, а есть, которые мешают. Давайте составим пейзаж личностных качеств: солнце – положительные качества, тучка – отрицатель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 можете оценить собственные качества личности (какие имеются у вас, какие подлежат коррекции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Что нового вы узнали на сегодняшнем уроке? Чему научились? Какие выводы сделали для себ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. Инструктаж педагога по выполнению домашнего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сегодняшнем уроке мы разрабатывали модели юбок. Но тема «Поясные изделия» охватывает более широкий ассортимент. Это и брюки, и шорты, и юбка-брюки. Поэтому домашнее задание заключается в следующем. Я предлагаю вам отправиться в творческую экспедицию: изучить (используя различные источники) модели вышеназванных поясных изделий, подобрать варианты для направлений, которые рассматривались вами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готовить презентацию найденных материалов. Форма представления – по вашему выбору: компьютерная презентация, творческая презентация, эскизы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Уборка рабочих мес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Подведение итогов занятия педагог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педагога о достижении целей зан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ъективная оценка результатов коллективного и индивидуального труда обучающихся на уроке; проведение оценки качества выполнения изделия каждым обучающимся, правильность применения её критери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заключение по занятию: подведение общих итогов, дать общую оценку работе обучающихся, выразить своё отношение к положительным и отрицательным явлениям на занятии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темы следующего за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е обучающимся на подготовку к следующему занят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ейчас вернёмся к началу нашего урока: подумаем, какой девиз можно применить и к уроку, и к вашей дальнейшей жизни. Девиз этот заключён в словах песни из того же художественного фильма, с которого мы начали на ш урок. «Но ты человек, ты и сильный, и смелый, своими руками судьбу свою сделай, иди против ветра, на месте не стой, пойми, не бывает, дороги простой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ое исполнение пес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44:00Z</dcterms:created>
  <dc:creator>User</dc:creator>
  <dc:description/>
  <cp:keywords/>
  <dc:language>en-US</dc:language>
  <cp:lastModifiedBy>User</cp:lastModifiedBy>
  <cp:lastPrinted>2013-12-22T22:14:00Z</cp:lastPrinted>
  <dcterms:modified xsi:type="dcterms:W3CDTF">2015-10-09T01:12:00Z</dcterms:modified>
  <cp:revision>43</cp:revision>
  <dc:subject/>
  <dc:title/>
</cp:coreProperties>
</file>