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ФОРМИРОВАНИЕ  СИСТЕМЫ  ДИАГНОСТИКИ  ИНТЕРЕСОВ  И  РАЗВИТИЯ  ЛИЧНОСТ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лавная задача коррекционной школы – это подготовка учащихся к самостоятельной жизни, к выполнению несложных видов работ в условиях обычного трудового коллектива. А это значит, что наши выпускники должны не только овладеть профессиональными знаниями, умениями и навыками, но и научиться жить и работать в коллективе, стать гармонически развитой и творческой личностью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требность общества в личности, творчески активной и свободно мыслящей, несомненно, возрастает по мере совершенствования социально-экономических и культурных условий жизни. Ручной труд является эффективным «гимнастическим снарядом» для развития интеллекта и психики ребёнка, сферы чувств, эстетического вкуса, разума и творческих способностей – т.е. общего развития ребёнка.</w:t>
      </w:r>
    </w:p>
    <w:p>
      <w:pPr>
        <w:pStyle w:val="2"/>
        <w:rPr/>
      </w:pPr>
      <w:r>
        <w:rPr/>
        <w:t xml:space="preserve">       </w:t>
      </w:r>
      <w:r>
        <w:rPr/>
        <w:t>Человек рождается как биологическое существо. Чтобы он стал личностью, его нужно воспитать. Именно воспитание облагораживает человека, прививает ему необходимые качества. Воспитание является одним из важнейших компонентов образования в интересах человека, общества, государства.</w:t>
      </w:r>
    </w:p>
    <w:p>
      <w:pPr>
        <w:pStyle w:val="2"/>
        <w:rPr/>
      </w:pPr>
      <w:r>
        <w:rPr/>
        <w:t xml:space="preserve">       </w:t>
      </w:r>
      <w:r>
        <w:rPr/>
        <w:t>В законе РФ «Об образовании» говорится, что образование – единый,  целостный процесс воспитания и обучения. Главное - удержать эту целостность во всех видах образовательной деятельности.</w:t>
      </w:r>
    </w:p>
    <w:p>
      <w:pPr>
        <w:pStyle w:val="2"/>
        <w:rPr/>
      </w:pPr>
      <w:r>
        <w:rPr/>
        <w:t xml:space="preserve">       </w:t>
      </w:r>
      <w:r>
        <w:rPr/>
        <w:t>Планируя уроки, учитель ставит триединую цель: обучение, развитие (коррекцию) и воспитание.</w:t>
      </w:r>
    </w:p>
    <w:p>
      <w:pPr>
        <w:pStyle w:val="2"/>
        <w:rPr/>
      </w:pPr>
      <w:r>
        <w:rPr/>
        <w:t xml:space="preserve">       </w:t>
      </w:r>
      <w:r>
        <w:rPr/>
        <w:t>В.А. Сухомлинский писал: « Как бы глубоко  не владел учитель дидактикой, качество его уроков зависит прежде всего от того, насколько в самом процессе преподавания, обучения детей осуществляются принципы и методы воспитания. Воспитание и обучение – единое неделимое целое. Как учитель на уроке воспитывает, в решающей мере зависят результаты обучения».</w:t>
      </w:r>
    </w:p>
    <w:p>
      <w:pPr>
        <w:pStyle w:val="2"/>
        <w:rPr/>
      </w:pPr>
      <w:r>
        <w:rPr/>
        <w:t xml:space="preserve">      </w:t>
      </w:r>
      <w:r>
        <w:rPr/>
        <w:t>Какие же воспитательные цели и задачи мы ставим перед собой? Это:</w:t>
      </w:r>
    </w:p>
    <w:p>
      <w:pPr>
        <w:pStyle w:val="2"/>
        <w:numPr>
          <w:ilvl w:val="0"/>
          <w:numId w:val="1"/>
        </w:numPr>
        <w:rPr/>
      </w:pPr>
      <w:r>
        <w:rPr/>
        <w:t>воспитание положительных качеств личности (трудолюбие, умение работать в коллективе, настойчивость в достижении целей, доведение начатого дела до конца),</w:t>
      </w:r>
    </w:p>
    <w:p>
      <w:pPr>
        <w:pStyle w:val="2"/>
        <w:numPr>
          <w:ilvl w:val="0"/>
          <w:numId w:val="1"/>
        </w:numPr>
        <w:rPr/>
      </w:pPr>
      <w:r>
        <w:rPr/>
        <w:t>уважение к людям труда, признание любой профессии,</w:t>
      </w:r>
    </w:p>
    <w:p>
      <w:pPr>
        <w:pStyle w:val="2"/>
        <w:numPr>
          <w:ilvl w:val="0"/>
          <w:numId w:val="1"/>
        </w:numPr>
        <w:rPr/>
      </w:pPr>
      <w:r>
        <w:rPr/>
        <w:t>формирование положительной мотивации к трудовой деятельности,</w:t>
      </w:r>
    </w:p>
    <w:p>
      <w:pPr>
        <w:pStyle w:val="2"/>
        <w:numPr>
          <w:ilvl w:val="0"/>
          <w:numId w:val="1"/>
        </w:numPr>
        <w:rPr/>
      </w:pPr>
      <w:r>
        <w:rPr/>
        <w:t>формирование организационных умений в труде и другие.</w:t>
      </w:r>
    </w:p>
    <w:p>
      <w:pPr>
        <w:pStyle w:val="2"/>
        <w:ind w:left="225" w:hanging="0"/>
        <w:rPr/>
      </w:pPr>
      <w:r>
        <w:rPr/>
        <w:t xml:space="preserve">Воспитание личностных качеств  происходит не только на уроках, но и во внеурочной деятельности: на факультативных и кружковых занятиях. Дополнительное образование помогает нашим детям решать личностные проблемы и более объективно подходить  к оценке своих способностей. Именно на дополнительных занятиях учащиеся могут выбрать работу по своему вкусу, желанию, предпочтениям и добиться ситуации успеха. </w:t>
      </w:r>
    </w:p>
    <w:p>
      <w:pPr>
        <w:pStyle w:val="2"/>
        <w:numPr>
          <w:ilvl w:val="0"/>
          <w:numId w:val="1"/>
        </w:numPr>
        <w:jc w:val="center"/>
        <w:rPr/>
      </w:pPr>
      <w:r>
        <w:rPr/>
        <w:t>2 –</w:t>
      </w:r>
    </w:p>
    <w:p>
      <w:pPr>
        <w:pStyle w:val="2"/>
        <w:ind w:left="225" w:hanging="0"/>
        <w:jc w:val="center"/>
        <w:rPr/>
      </w:pPr>
      <w:r>
        <w:rPr/>
      </w:r>
    </w:p>
    <w:p>
      <w:pPr>
        <w:pStyle w:val="2"/>
        <w:ind w:left="225" w:hanging="0"/>
        <w:rPr/>
      </w:pPr>
      <w:r>
        <w:rPr/>
        <w:t>Успехи, достигнутые детьми, создают положительное отношение к ним со стороны сверстников, то есть дети самоутверждаются, снимается психологическая напряжённость, каждый учащийся осознаёт свою значимость. Благодаря трудовой деятельности, реализованной именно в каких – либо творческих достижениях, удаётся добиться устойчивого интереса к занятиям и на факультативе, и на уроках тру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едостаточность развития познавательных процессов у наших детей не позволяет использовать весь потенциал, заложенный в детях. Но на протяжении всей работы с детьми, мы стремимся научить их видеть прекрасное в обыденном, сделать работу самостоятельно, своими руками. Тем самым мы способствуем их дальнейшей адапт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бота по формированию личностных качеств учащихся должна быть планомерной и каждодневной, она не должна носить фрагментарный характер. Я провела мониторинг личностных качеств учащихся, оформив результаты в виде таблицы « Оценка личностных качеств учащихся». В качестве критериев выбраны следующие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нтерес к учёбе, и более конкретно, к урокам труда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тношение к  ОПТ и дежурству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исциплинированность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оброта и отзывчивость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естность и скромность, выполнение школьных требований, отношения в коллективе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ктивность на уроке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бота в парах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целеустремлённость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ллективизм в работе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мение признать свои ошибки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мение выслушать сверстника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тношение к факультативным занятиям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любимые виды рукоделия.</w:t>
      </w:r>
    </w:p>
    <w:p>
      <w:pPr>
        <w:pStyle w:val="Normal"/>
        <w:ind w:left="225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Ранее я  уже выступала с докладом « Дифференцированный и индивидуальный подход к учащимся в трудовом обучении», в котором я тоже говорила о критериях и отслеживании динамики развития учащихся. Критерии, о которых шла речь в докладе, характеризуют развитие трёх сторон трудовой деятельности: целевой, энергетической и исполнительной, то есть эти критерии дают представление об </w:t>
      </w:r>
      <w:r>
        <w:rPr>
          <w:b/>
          <w:bCs/>
          <w:sz w:val="28"/>
        </w:rPr>
        <w:t>обученности и развитии</w:t>
      </w:r>
      <w:r>
        <w:rPr>
          <w:sz w:val="28"/>
        </w:rPr>
        <w:t xml:space="preserve"> учащихся. Критерии, о которых сегодня идёт речь, говорят о в</w:t>
      </w:r>
      <w:r>
        <w:rPr>
          <w:b/>
          <w:bCs/>
          <w:sz w:val="28"/>
        </w:rPr>
        <w:t>оспитанности</w:t>
      </w:r>
      <w:r>
        <w:rPr>
          <w:sz w:val="28"/>
        </w:rPr>
        <w:t xml:space="preserve"> учащихся, об их личностных качествах. Все эти критерии надо исследовать в совокупности. Анализ таблиц ставит перед учителем цели и задачи по обучению, воспитанию и развитию учащихся.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Пример: рассмотрим критерий – умение выслушать сверстника. Он характеризует взаимоуважение, умение работать в коллективе. Начиная с 5 класса, сразу же приучаю детей уважать друг друга, умея выслушать своего </w:t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3 –</w:t>
      </w:r>
    </w:p>
    <w:p>
      <w:pPr>
        <w:pStyle w:val="Normal"/>
        <w:ind w:left="2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>сверстника. Задавая вопрос на уроке, я сразу называю фамилию, кто отвечает. Значит, все остальные должны уметь молчать, хотя многим хочется выкрикнуть ответ. Только после того, как я скажу « Кто может добавить?», надо поднять руку  и ответить. Объясняю: каждый учащийся должен получить отметку, кто-то быстро работает и готов сразу ответить, а кто-то более медлительный и ему надо время, чтобы собраться с мыслями, поэтому надо воспитывать терпение.</w:t>
      </w:r>
    </w:p>
    <w:p>
      <w:pPr>
        <w:pStyle w:val="Normal"/>
        <w:ind w:left="225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О терпении и настойчивости: наши дети любят выполнять работы, где сразу виден результат, то есть на выполнение работы затрачивается не очень  много времени. Именно поэтому все полюбили вышивку по картону « Изонить». Она не очень сложна в исполнении и получаются красивые работы. А вот с работами в технике « Оригами» и « Вышивка крестом» надо приложить много терпения и усидчивости – это трудоёмкие работы по времени исполнения. Я пронаблюдала за учащимися: работы в технике  «Оригами» им очень понравились, все фотографировали лебедей, ёлку, чтобы дома показать родителям, друзьям. Но желания </w:t>
      </w:r>
      <w:r>
        <w:rPr>
          <w:b/>
          <w:bCs/>
          <w:sz w:val="28"/>
        </w:rPr>
        <w:t>одному</w:t>
      </w:r>
      <w:r>
        <w:rPr>
          <w:sz w:val="28"/>
        </w:rPr>
        <w:t xml:space="preserve"> сделать эти модели и забрать домой пока ни у кого нет, потому что все понимают, что на эту работу уйдёт 1-2-3 месяца,  и пока что все учащиеся не верят в свои силы, в своё терпение и усидчивость, что они доведут эту работу до конца. Поэтому все работы в этой технике коллективные.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шивка крестом также занимает много времени. Сейчас 6 класс все начали вышивки. Закончила работу только Подъяблонская Галя, она поставила перед собой цель: закончить к Новому году,  и цель достигнута. Остальные долго вышивать не могут, быстро утомляются, поэтому для поддержания интереса на факультативных занятиях выбирали работу по желанию: вышивка или оригами. Предпочтения  каждый раз были разные: на одном занятии кто-то хотел вышивать, кто-то собирать модули. Интерес всегда поддерживался, поэтому постепенно продвигались сразу 2 вида работ. Вывод здесь напрашивается один: с одной стороны, надо поддерживать интерес у учащихся, чтобы была ситуация успеха, с другой стороны, надо формировать целеустремлённость, усидчивость, терпение, чтобы в дальнейшем  учащиеся могли выдержать рабочую смену, рабочее время в коллективе, где будет и однообразная работа.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учаю детей не бояться трудностей, уметь их преодолевать. Очень часто, когда у детей что-то не получается, они не хотят делать или переделывать работу. Убеждаю, ищу новые способы и методы объяснения, работаю индивидуально, все проблемы стараемся решить вместе. Часто подключаю более успешных учащихся: это учит детей принимать помощь и оказывать её, то есть формируется умение жить и работать в коллективе.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Коко Шанель говорила: « Всё в наших руках, поэтому их нельзя опускать». Эти слова должны стать девизом в работе педагогов. Если у наших детей от неудач опускаются руки, то у нас этого не должно быть. Учителя всегда должны быть в поиске новых методов и технологий </w:t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4 –</w:t>
      </w:r>
    </w:p>
    <w:p>
      <w:pPr>
        <w:pStyle w:val="Normal"/>
        <w:ind w:left="2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>обучения, находить в каждом ученике творческие задатки, на которые можно опереться и развить учащихся, сделать их личностью.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 в заключение хочу отметить, что ничто так не воспитывает, как сила примера. Вот поэтому учитель должен стать для учащегося примером для подражания. А это значит, что учитель должен сам быть творческой личностью, постоянно совершенствовать своё мастерство, быть справедливым, порядочным, требовательным к себе и к детям, но добрым (и разницу в этих понятиях надо детям объяснять).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ложение: таблицы « Оценка личностных качеств учащихся» .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/>
      </w:pPr>
      <w:r>
        <w:rPr>
          <w:sz w:val="28"/>
        </w:rPr>
        <w:t xml:space="preserve">Учитель трудового обучения                  ДЕВИНА М.В.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26:00Z</dcterms:created>
  <dc:creator>Денис</dc:creator>
  <dc:description/>
  <cp:keywords/>
  <dc:language>en-US</dc:language>
  <cp:lastModifiedBy>гоо</cp:lastModifiedBy>
  <dcterms:modified xsi:type="dcterms:W3CDTF">2015-10-09T16:58:00Z</dcterms:modified>
  <cp:revision>3</cp:revision>
  <dc:subject/>
  <dc:title>ФОРМИРОВАНИЕ  СИСТЕМЫ  ДИАГНОСТИКИ  ИНТЕРЕСОВ  И  РАЗВИТИЯ  ЛИЧНОСТИ</dc:title>
</cp:coreProperties>
</file>