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Технологическая карта урок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Данные об учителе:</w:t>
      </w:r>
      <w:r>
        <w:rPr>
          <w:lang w:val="ru-RU"/>
        </w:rPr>
        <w:t xml:space="preserve"> Свежинцева Надежда Павловн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редмет:</w:t>
      </w:r>
      <w:r>
        <w:rPr>
          <w:lang w:val="ru-RU"/>
        </w:rPr>
        <w:t xml:space="preserve"> технология мальчики    </w:t>
      </w:r>
      <w:r>
        <w:rPr>
          <w:b/>
          <w:lang w:val="ru-RU"/>
        </w:rPr>
        <w:t>Класс:</w:t>
      </w:r>
      <w:r>
        <w:rPr>
          <w:lang w:val="ru-RU"/>
        </w:rPr>
        <w:t xml:space="preserve">  5 а.б </w:t>
      </w:r>
      <w:r>
        <w:rPr>
          <w:b/>
          <w:lang w:val="ru-RU"/>
        </w:rPr>
        <w:t>Дата:</w:t>
      </w:r>
      <w:r>
        <w:rPr>
          <w:lang w:val="ru-RU"/>
        </w:rPr>
        <w:t xml:space="preserve"> 24.12.2015  </w:t>
      </w:r>
    </w:p>
    <w:p>
      <w:pPr>
        <w:pStyle w:val="Normal"/>
        <w:rPr/>
      </w:pPr>
      <w:r>
        <w:rPr>
          <w:b/>
          <w:lang w:val="ru-RU"/>
        </w:rPr>
        <w:t>Учебник (УМК)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 xml:space="preserve">А.Т.Тищенко, В.Д. Симоненко  «Технология. Индустриальные технологии»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Тема урока</w:t>
      </w:r>
      <w:r>
        <w:rPr>
          <w:lang w:val="ru-RU"/>
        </w:rPr>
        <w:t xml:space="preserve">: "Понятие о механизме и машине."       </w:t>
      </w:r>
      <w:r>
        <w:rPr>
          <w:b/>
          <w:lang w:val="ru-RU"/>
        </w:rPr>
        <w:t>Тип урока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 xml:space="preserve"> урок изучения нового материала</w:t>
      </w:r>
    </w:p>
    <w:p>
      <w:pPr>
        <w:pStyle w:val="Normal"/>
        <w:spacing w:lineRule="auto" w:line="480"/>
        <w:jc w:val="both"/>
        <w:rPr/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Презентация , «Понятие о механизме и машине»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Характеристика учебных возможностей и предшествующих достижений учащихся класса:</w:t>
      </w:r>
    </w:p>
    <w:p>
      <w:pPr>
        <w:pStyle w:val="Normal"/>
        <w:jc w:val="both"/>
        <w:rPr/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метные УУД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умеют обрабатывать древесину ручным инструментом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умеют выполнять простейшую декоративную обработку древисин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знавательными УУ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меют выделять и структурировать информацию, существенную для решения проблемы, под руководством учител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Цели урока как планируемые результаты обучения, планируемый уровень достижения целей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планируемых учебных действ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е действ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уровень достижения результатов обу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метн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учить профили различных пиломатериалов, способ их изготовления и область примен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уровень — узнава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гулятивн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ирование собственной деятель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уровень — выполнение действий по алгоритму под управлением учи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знаватель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влечение необходимой  информации из беседы, рассказа. Выработка алгоритма действи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овместные действия учащихся в условиях взаимопомощи и взаимо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муникативн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ие вести учебное сотрудничество на уроке с учителем, одноклассниками в группе и коллективе с целью организации групповой деятельности и облегчения усвоения нового материал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уровень — выполнение действий по алгоритму под управлением учи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чностн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ие провести самооценку на основании выработанных критериев, организовать взаимооценку и взаимопомощь  в пар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амостоятельное выполнение действий с опорой на известный алгоритм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29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417"/>
        <w:gridCol w:w="1559"/>
        <w:gridCol w:w="1418"/>
        <w:gridCol w:w="1417"/>
        <w:gridCol w:w="3119"/>
        <w:gridCol w:w="3260"/>
        <w:gridCol w:w="2677"/>
      </w:tblGrid>
      <w:tr>
        <w:trPr/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тап урока, время этап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 этап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етоды, приемы обу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Формы учебного взаимодей-ств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ащихся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ируемые УУД и предметные действ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рг.момен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</w:t>
            </w:r>
          </w:p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амоопределение детей  к деятельности на урок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Проверяет готовность детей к уроку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спринимают наслух перечень необходимых   принадлежностей, контролируют готовность к  уроку. 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моорганизац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i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пособность регу-лировать  свои действия,  прогнозировать деятельность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атизи-ровать имеющиеся у учащихся зн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 xml:space="preserve">Беседа по уточнению и конкре-тизации знаний о </w:t>
            </w:r>
            <w:r>
              <w:rPr>
                <w:lang w:val="ru-RU"/>
              </w:rPr>
              <w:t xml:space="preserve">деревообработке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лагает </w:t>
            </w:r>
            <w:r>
              <w:rPr>
                <w:lang w:val="ru-RU"/>
              </w:rPr>
              <w:t>ответить на вводные вопросы: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акими инструментами обрабатывается древеси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ак правильно выполнить разметку заготовки из древесины</w:t>
            </w:r>
          </w:p>
          <w:p>
            <w:pPr>
              <w:pStyle w:val="Normal"/>
              <w:spacing w:lineRule="auto" w:line="276"/>
              <w:ind w:left="4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ыполняют задание у доски, отвечают на вопросы, корректируют ответы одноклассников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Личностные:</w:t>
            </w:r>
          </w:p>
          <w:p>
            <w:pPr>
              <w:pStyle w:val="Normal"/>
              <w:suppressLineNumbers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осознание своих возможностей.</w:t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>
                <w:b/>
                <w:i/>
                <w:lang w:val="ru-RU" w:eastAsia="en-US"/>
              </w:rPr>
              <w:t>Регулятивные: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suppressLineNumbers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мение  регулировать свои действия, </w:t>
            </w:r>
          </w:p>
          <w:p>
            <w:pPr>
              <w:pStyle w:val="Normal"/>
              <w:suppressLineNumbers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взаимодействовать в группе.</w:t>
            </w:r>
          </w:p>
          <w:p>
            <w:pPr>
              <w:pStyle w:val="Normal"/>
              <w:suppressLineNumbers/>
              <w:spacing w:lineRule="auto" w:line="276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ознавательные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val="ru-RU" w:eastAsia="en-US"/>
              </w:rPr>
            </w:pPr>
            <w:r>
              <w:rPr>
                <w:lang w:val="ru-RU" w:eastAsia="en-US"/>
              </w:rPr>
              <w:t>Умение анализировать, выделять и формулировать  задачу; умение осознанно строить речевое высказывание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kern w:val="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lang w:val="ru-RU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pacing w:lineRule="auto" w:line="276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отивационно-целевой этап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 xml:space="preserve">Мотивация (встреча с проблемой)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/>
              <w:t>4 мин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lang w:val="ru-RU"/>
              </w:rPr>
              <w:t>В</w:t>
            </w:r>
            <w:r>
              <w:rPr/>
              <w:t>ызвать э</w:t>
            </w:r>
            <w:r>
              <w:rPr>
                <w:lang w:val="ru-RU"/>
              </w:rPr>
              <w:t>м</w:t>
            </w:r>
            <w:r>
              <w:rPr/>
              <w:t>о</w:t>
            </w:r>
            <w:r>
              <w:rPr>
                <w:lang w:val="ru-RU"/>
              </w:rPr>
              <w:t>-</w:t>
            </w:r>
            <w:r>
              <w:rPr/>
              <w:t>циональный настро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и познаватель</w:t>
            </w:r>
            <w:r>
              <w:rPr>
                <w:lang w:val="ru-RU"/>
              </w:rPr>
              <w:t>-</w:t>
            </w:r>
            <w:r>
              <w:rPr/>
              <w:t>ный интерес к теме;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сед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фронталь-ная</w:t>
            </w:r>
          </w:p>
          <w:p>
            <w:pPr>
              <w:pStyle w:val="TableContents"/>
              <w:autoSpaceDE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/>
            </w:pPr>
            <w:r>
              <w:rPr>
                <w:lang w:val="ru-RU"/>
              </w:rPr>
              <w:t>Обращаясь к жизненному опыту учащихся, предлагает ответить на вопросы: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.Как можно перевести один вид энергии в другой?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.Что такое машина?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дводит учащихся к постановке цели и формулирует её урока: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знакомится с понятиями "Машина","Механизм","Деталь","Соединение"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твечают на вопросы учителя, обсуждают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ru-RU"/>
              </w:rPr>
              <w:t>планировать,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т.е. составлять план действий с учетом конечного результата.</w:t>
            </w:r>
          </w:p>
          <w:p>
            <w:pPr>
              <w:pStyle w:val="TableContents"/>
              <w:autoSpaceDE w:val="false"/>
              <w:spacing w:lineRule="auto" w:line="276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Коммуникативны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УУД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lang w:val="en-US"/>
              </w:rPr>
              <w:t>владение речью, умение выражать мнение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оисково-исследователь-ски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рганизовать осмысленное восприятие новой информ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ассказ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ронталь-ная,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.Предлагает учащимся рассмотреть различные виды механизмов.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2.На примере зажима верстака сказать что преобразует данный механизм.(вращательное движение в прямолинейное) 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/>
            </w:pPr>
            <w:r>
              <w:rPr>
                <w:lang w:val="en-US"/>
              </w:rPr>
              <w:t xml:space="preserve">1. </w:t>
            </w:r>
            <w:r>
              <w:rPr>
                <w:lang w:val="ru-RU"/>
              </w:rPr>
              <w:t>рассматривают механизмы и дают им определения.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ru-RU"/>
              </w:rPr>
              <w:t xml:space="preserve">4. Фиксируют определения. 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  <w:iCs/>
                <w:lang w:val="ru-RU"/>
              </w:rPr>
              <w:t>Познавательные УУД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звлекать необходимую информацию из прослушанных текстов;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труктурировать знания;</w:t>
            </w:r>
          </w:p>
          <w:p>
            <w:pPr>
              <w:pStyle w:val="TableContents"/>
              <w:autoSpaceDE w:val="false"/>
              <w:spacing w:lineRule="auto" w:line="276"/>
              <w:rPr/>
            </w:pPr>
            <w:r>
              <w:rPr>
                <w:b/>
                <w:i/>
                <w:iCs/>
                <w:lang w:val="ru-RU"/>
              </w:rPr>
              <w:t>Коммуникативные УУД</w:t>
            </w:r>
            <w:r>
              <w:rPr>
                <w:i/>
                <w:iCs/>
                <w:lang w:val="ru-RU"/>
              </w:rPr>
              <w:t>: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ступать в диалог, с достаточной полнотой и точностью выражать свои мысли.</w:t>
            </w:r>
          </w:p>
          <w:p>
            <w:pPr>
              <w:pStyle w:val="TableContents"/>
              <w:autoSpaceDE w:val="false"/>
              <w:spacing w:lineRule="auto" w:line="276"/>
              <w:rPr/>
            </w:pPr>
            <w:r>
              <w:rPr>
                <w:b/>
                <w:i/>
                <w:iCs/>
                <w:lang w:val="ru-RU"/>
              </w:rPr>
              <w:t>Предметные УУД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авать определения новым понятиям темы;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называть механизмы, назвать основные детали механизмо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и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Обеспечить осмысленное усвоение и закрепление зна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акти-ческ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диви-дуальная, фронталь-н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Предлагает  выполнить задание :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lang w:val="ru-RU"/>
              </w:rPr>
              <w:t>1.Вычертить в тетрадях условные обозначения на кинематических схемах подвижных соединений.</w:t>
            </w:r>
          </w:p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.Изучить зубчатый механизм ручной дрели и определить его назначение.</w:t>
            </w:r>
          </w:p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.Начертить кинематическую схему данного механизм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амостоятельно определяют название механизма, основные элементы механизма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Предметные УУД:</w:t>
            </w:r>
          </w:p>
          <w:p>
            <w:pPr>
              <w:pStyle w:val="Style16"/>
              <w:spacing w:lineRule="auto" w:line="276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Определять пиломатериалы. </w:t>
            </w:r>
            <w:r>
              <w:rPr>
                <w:b/>
                <w:i/>
                <w:iCs/>
                <w:lang w:val="ru-RU"/>
              </w:rPr>
              <w:t>Познавательные УУД:</w:t>
            </w:r>
          </w:p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умение сформулировать алгоритм действия;.анализировать и сравнивать объекты, подводить под понятие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ефлексивно-оценочны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>смысление процесса и результата деятель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ru-RU"/>
              </w:rPr>
              <w:t>Бесед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В парах, фронталь-ная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lang w:val="ru-RU"/>
              </w:rPr>
              <w:t>Предлагает оценить работу в паре (сосед).</w:t>
            </w:r>
          </w:p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едлагает оценить факт достижения цели урок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Оценивают</w:t>
            </w:r>
            <w:r>
              <w:rPr>
                <w:lang w:val="ru-RU"/>
              </w:rPr>
              <w:t xml:space="preserve"> работу одноклассников, определяют ошибки, объясняют их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lang w:val="ru-RU"/>
              </w:rPr>
              <w:t xml:space="preserve">Оценивают </w:t>
            </w:r>
            <w:r>
              <w:rPr/>
              <w:t xml:space="preserve"> степень достижения цели, 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i/>
              </w:rPr>
              <w:t>Познавательные УУД</w:t>
            </w:r>
            <w:r>
              <w:rPr/>
              <w:t xml:space="preserve"> выявлять допущенные ошибки и обосновывать способы их исправления обосновывать</w:t>
            </w:r>
          </w:p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i/>
                <w:lang w:val="ru-RU"/>
              </w:rPr>
              <w:t>Личностные УУД:</w:t>
            </w:r>
            <w:r>
              <w:rPr>
                <w:lang w:val="ru-RU"/>
              </w:rPr>
              <w:t xml:space="preserve"> умение провести самооценку и организовать взаимооценку</w:t>
            </w:r>
          </w:p>
          <w:p>
            <w:pPr>
              <w:pStyle w:val="Style16"/>
              <w:spacing w:lineRule="auto" w:line="27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ммуникативные УУД:</w:t>
            </w:r>
          </w:p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ступать в диалог, с достаточной полнотой и точностью выражать свои мысли.</w:t>
            </w:r>
          </w:p>
        </w:tc>
      </w:tr>
    </w:tbl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13:00Z</dcterms:created>
  <dc:creator>Александр</dc:creator>
  <dc:description/>
  <cp:keywords/>
  <dc:language>en-US</dc:language>
  <cp:lastModifiedBy>Семья</cp:lastModifiedBy>
  <cp:lastPrinted>2015-11-30T16:04:00Z</cp:lastPrinted>
  <dcterms:modified xsi:type="dcterms:W3CDTF">2015-11-30T09:18:00Z</dcterms:modified>
  <cp:revision>7</cp:revision>
  <dc:subject/>
  <dc:title/>
</cp:coreProperties>
</file>