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тартовая работа по математике -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кажи верную запись числа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вадца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тысяч три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20300</w:t>
        <w:tab/>
        <w:tab/>
        <w:t>2) 200003</w:t>
        <w:tab/>
        <w:tab/>
        <w:t>3) 20003</w:t>
        <w:tab/>
        <w:tab/>
        <w:t>4) 2000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К какому числу надо прибавить единицу, чтобы получилось 190 000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0" w:after="0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8 999</w:t>
        <w:tab/>
        <w:tab/>
        <w:t>2) 1899</w:t>
        <w:tab/>
        <w:tab/>
        <w:t>3) 189 999</w:t>
        <w:tab/>
        <w:tab/>
        <w:t>4) 180 9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>Что общего у чисел 6034, 6836, 6438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все числа нечетные и имеют цифру 3 в разряде сот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все числа четные и имеют цифру 3 в разряде деся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се числа нечетные и имеют цифру 6 в разряде единиц тыся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все числа четные и имеют цифру 6 в разряде един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ычисли произведение чисел 208 и 9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1872</w:t>
        <w:tab/>
        <w:tab/>
        <w:t>2) 252</w:t>
        <w:tab/>
        <w:tab/>
        <w:t>3) 1864</w:t>
        <w:tab/>
        <w:tab/>
        <w:t>4) 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акое число меньше, чем 7063 на 7?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1009</w:t>
        <w:tab/>
        <w:tab/>
        <w:t>2) 7056</w:t>
        <w:tab/>
        <w:tab/>
        <w:t>3) 109</w:t>
        <w:tab/>
        <w:tab/>
        <w:t xml:space="preserve">        4) 7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бери правильно составленное выраж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К разности чисел 24 и 18 прибавить частное чисел 32 и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24 : 18 + 32 – 8          2) (24 - 18) + 32 • 8         3) 24 - 18 + 32 • 8        4) (24 - 18) + 32 :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начение какого выражения меньше частного чисел 756 и 4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675 - 496</w:t>
        <w:tab/>
        <w:t xml:space="preserve">2) (900 – 801)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•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</w:t>
        <w:tab/>
        <w:t xml:space="preserve">         3) 63 • 3            4) 4 • (100 - 52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акое число надо разделить на 7, чтобы получить в частном 8 и остаток 3?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59</w:t>
        <w:tab/>
        <w:tab/>
        <w:t>2) 56</w:t>
        <w:tab/>
        <w:tab/>
        <w:t xml:space="preserve">     3) 42</w:t>
        <w:tab/>
        <w:t xml:space="preserve">     </w:t>
        <w:tab/>
        <w:t xml:space="preserve">     4) 4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ычисли  (600 : 30 + 16 : 2) + 18 • 2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62</w:t>
        <w:tab/>
        <w:tab/>
        <w:t>2) 64</w:t>
        <w:tab/>
        <w:tab/>
        <w:t>3) 46</w:t>
        <w:tab/>
        <w:tab/>
        <w:t>4) 6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 всех пар уравнений, выбери ту пару, в которой значения неизвестных равны между собой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8 ∙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40   И  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>∙ 9 = 54</w:t>
        <w:tab/>
        <w:tab/>
        <w:tab/>
        <w:t xml:space="preserve">3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: 6 = 7   И  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>: 2 = 21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+ 30 = 70   И  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>∙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0 = 80</w:t>
        <w:tab/>
        <w:tab/>
        <w:tab/>
        <w:t xml:space="preserve">4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20 = 30   И  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>–  40 =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Полёт Юрия Гагарина продолжался 1 ч 48 мин. Сколько это минут?</w:t>
      </w:r>
    </w:p>
    <w:p>
      <w:pPr>
        <w:pStyle w:val="Normal"/>
        <w:spacing w:before="0" w:after="0"/>
        <w:ind w:firstLine="180"/>
        <w:rPr/>
      </w:pPr>
      <w:r>
        <w:rPr>
          <w:rFonts w:cs="Times New Roman" w:ascii="Times New Roman" w:hAnsi="Times New Roman"/>
          <w:sz w:val="26"/>
          <w:szCs w:val="26"/>
        </w:rPr>
        <w:t>1) 148 мин</w:t>
        <w:tab/>
        <w:tab/>
        <w:t>3) 108 мин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118 мин</w:t>
        <w:tab/>
        <w:tab/>
        <w:t>4) 648 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На сколько 15мин больше 15 с?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135 с</w:t>
        <w:tab/>
        <w:tab/>
        <w:t>2) на</w:t>
        <w:tab/>
        <w:t>885 с</w:t>
        <w:tab/>
        <w:t xml:space="preserve">        3) на 1485 с</w:t>
        <w:tab/>
        <w:tab/>
        <w:t>4) на 985 с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 xml:space="preserve">Выбери величину, которую можно получить, вычислив периметр класса.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10 см           2) 10 дм           3) 10 м            4) 10 к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аша купила 14 карандашей. Это на 9 штук больше, чем ручек. Сколько ручек купила Маша?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3 ручки           2) 25 ручек           3) 23 ручки           4) 5 руч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изготовления двух браслетов потребовалось 120 бусинок. Сколько  таких бусинок потребуется для изготовления 16 точно таких же браслетов?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жи, с помощью какого выражения можно решить эту за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120 • 16</w:t>
        <w:tab/>
        <w:tab/>
        <w:tab/>
        <w:tab/>
        <w:t>3) 120 : 2 • 16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120 • 2 + 16</w:t>
        <w:tab/>
        <w:tab/>
        <w:tab/>
        <w:t>4) 120 • 2 •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елосипедист ехал из посёлка в город 4 ч со скоростью 12 км/ч. На обратном пути он ехал со скоростью 16 км/ч. Сколько времени велосипедист затратил на обратный путь?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пиши ответ в бланке от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7.</w:t>
      </w:r>
      <w:r>
        <w:rPr/>
        <w:t xml:space="preserve"> В таблице представлены данные об отремонтированных книгах в библиотеке школьникам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286"/>
        <w:gridCol w:w="3286"/>
      </w:tblGrid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книг</w:t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льч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2-х класс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3-х класс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4-х класс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</w:tr>
    </w:tbl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но ли, что учащиеся третьих классов отремонтировали книг больше, чем учащиеся четвёртых классов?  Запиши ответ в бланке ответов и объясни его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ин участок имеет форму квадрата со стороной 7м, другой – форму прямоугольника со сторонами 9м и 5м. Укажи, насколько площадь одного участка больше другого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на 4 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2 </w:t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) на 40 д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3) на 17 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2 </w:t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4) на 18 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кажи верное утверждение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если один из множителей равен 0, то частное равно 1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если делитель равен 1, то частное равно делимому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если один из множителей равен 1, то произведение всегда равно 0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если делимое равно делителю и оба они не равны 0, то частное равно 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155575</wp:posOffset>
                </wp:positionV>
                <wp:extent cx="2743200" cy="915035"/>
                <wp:effectExtent l="9525" t="571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5120"/>
                          <a:chOff x="0" y="0"/>
                          <a:chExt cx="274320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915120"/>
                          </a:xfrm>
                          <a:prstGeom prst="parallelogram">
                            <a:avLst>
                              <a:gd name="adj" fmla="val 749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43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2.25pt;width:216pt;height:72.05pt" coordorigin="5295,245" coordsize="4320,144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Параллелограмм 25" fillcolor="white" stroked="t" o:allowincell="f" style="position:absolute;left:5295;top:245;width:4319;height:144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5,245" to="9614,1684" ID="Прямая соединительная линия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5,245" to="8534,1684" ID="Прямая соединительная линия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0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колько треугольников ты видишь на рисунк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</w:t>
        <w:tab/>
        <w:t xml:space="preserve">   2) 6</w:t>
        <w:tab/>
        <w:tab/>
        <w:t>3) 8</w:t>
        <w:tab/>
        <w:t xml:space="preserve">      4)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тартовая работа по математике -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кажи верную запись числа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четыре тысячи девя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4000009</w:t>
        <w:tab/>
        <w:tab/>
        <w:t>2) 40009</w:t>
        <w:tab/>
        <w:tab/>
        <w:t>3) 4900</w:t>
        <w:tab/>
        <w:tab/>
        <w:t>4) 4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>. Выберите, к какому числу надо прибавить единицу, чтобы получилось 200 000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190 000</w:t>
        <w:tab/>
        <w:tab/>
        <w:t>2) 199 099</w:t>
        <w:tab/>
        <w:tab/>
        <w:t>3) 199 999</w:t>
        <w:tab/>
        <w:tab/>
        <w:t>4) 19 99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то общего у чисел 3054, 3856, 3456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все числа нечетные и имеют цифру 5 в разряде сот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се числа четные и имеют цифру 3 в разряде едини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се числа четные и имеют цифру 5 в разряде десят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все числа нечетные и имеют цифру 3 в разряде единиц тыся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ычисли произведение чисел 208 и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1248</w:t>
        <w:tab/>
        <w:tab/>
        <w:t>2) 168</w:t>
        <w:tab/>
        <w:tab/>
        <w:t>3) 60</w:t>
        <w:tab/>
        <w:tab/>
        <w:t>4)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акое число меньше, чем 8039 на 3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1013</w:t>
        <w:tab/>
        <w:tab/>
        <w:t>2) 8036</w:t>
        <w:tab/>
        <w:tab/>
        <w:t>3) 147</w:t>
        <w:tab/>
        <w:tab/>
        <w:t>4) 80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ыбери правильно составленное выраже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К частному чисел 36 и 6 прибавили разность чисел 100 и 5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36 : 6 – 100 + 55                  3) 36 : 6 + (100 – 55)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36 • 6 + (100 – 55)               4) 36 • 6 – 100 + 5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начение какого выражения меньше частного чисел 990 и 5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945 : 7</w:t>
        <w:tab/>
        <w:tab/>
        <w:t xml:space="preserve">   2) 66 • 3                  3) 649 – 386</w:t>
        <w:tab/>
        <w:tab/>
        <w:t>4) (39 + 16) •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Какое число надо разделить на 7, чтобы получить в частном 546 и остаток 6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84</w:t>
        <w:tab/>
        <w:tab/>
        <w:t xml:space="preserve">      2) 3828</w:t>
        <w:tab/>
        <w:t xml:space="preserve">            3) 72</w:t>
        <w:tab/>
        <w:tab/>
        <w:t xml:space="preserve">    4) 38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ычисли  (800 : 40 + 12 : 4) + 12 • 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44</w:t>
        <w:tab/>
        <w:t xml:space="preserve">                 2) 105</w:t>
        <w:tab/>
        <w:tab/>
        <w:t xml:space="preserve">  3) 59</w:t>
        <w:tab/>
        <w:tab/>
        <w:t xml:space="preserve">     4) 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 всех пар уравнений, выбери ту пару, в которой значения неизвестных равны между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8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∙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40   И  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∙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9 = 54</w:t>
        <w:tab/>
        <w:tab/>
        <w:tab/>
        <w:t xml:space="preserve">3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6 = 7   И  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>: 2 = 2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30 = 70   И  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>+ 40 = 80</w:t>
        <w:tab/>
        <w:tab/>
        <w:t xml:space="preserve">           4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20 = 30   И  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>– 40 =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Чему равно 30 054кг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3 т 54 кг</w:t>
        <w:tab/>
        <w:tab/>
        <w:tab/>
        <w:t xml:space="preserve">           3) 30 т 54 кг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300 т 54 кг</w:t>
        <w:tab/>
        <w:tab/>
        <w:tab/>
        <w:t>4) 30 т 504 к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Во сколько раз 5 км больше 50 м?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10 раз</w:t>
        <w:tab/>
        <w:tab/>
        <w:t>2) в 100 раз</w:t>
        <w:tab/>
        <w:tab/>
        <w:t>3) в 1000 раз</w:t>
        <w:tab/>
        <w:tab/>
        <w:t>4) в 4950 раз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Коля измерил высоту конуры своей собаки. Какой результат он мог получить?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) 11 см           2) 110 см            3) 1100 см           4) 11000 см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81" w:hanging="18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ля нашла 16 грибов, это на 7 грибов меньше, чем Миша. Сколько всего грибов нашли дети?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27 грибов             2) 23 гриба            3) 30 грибов             4) 39 гри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изготовления трёх ёлочных гирлянд потребовалось 150 лампочек. Сколько таких лампочек потребуется для изготовления 15 точно таких же гирлянд?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жи, с помощью какого выражения можно решить эту задачу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150 • 3 • 15 </w:t>
        <w:tab/>
        <w:t xml:space="preserve">        2) 150 : 3 • 15</w:t>
        <w:tab/>
        <w:t xml:space="preserve">               3) 150 • 3 + 15</w:t>
        <w:tab/>
        <w:tab/>
        <w:t>4) 150 •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6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уристы в первый день ехали на велосипедах 6 ч со скоростью 12 км/ч. Во второй день они проехали с одинаковой скоростью такой же путь за 4 ч. С какой скоростью ехали туристы во второй ден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? </w:t>
      </w:r>
      <w:r>
        <w:rPr>
          <w:rFonts w:cs="Times New Roman" w:ascii="Times New Roman" w:hAnsi="Times New Roman"/>
          <w:sz w:val="26"/>
          <w:szCs w:val="26"/>
        </w:rPr>
        <w:t>Запиши ответ в бланк ответов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В таблице указано количество велосипедов и колясок, которые выпустил завод «Малыш» за два месяца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286"/>
        <w:gridCol w:w="3286"/>
      </w:tblGrid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яц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(тысяч штук)</w:t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лосипед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яски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</w:tbl>
    <w:p>
      <w:pPr>
        <w:pStyle w:val="Normal"/>
        <w:spacing w:before="120" w:after="0"/>
        <w:ind w:left="1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но ли, что в августе выпустили менее 80 тысяч штук велосипедов?</w:t>
      </w:r>
    </w:p>
    <w:p>
      <w:pPr>
        <w:pStyle w:val="Normal"/>
        <w:spacing w:before="0" w:after="0"/>
        <w:ind w:firstLine="180"/>
        <w:rPr/>
      </w:pPr>
      <w:r>
        <w:rPr>
          <w:rFonts w:cs="Times New Roman" w:ascii="Times New Roman" w:hAnsi="Times New Roman"/>
          <w:sz w:val="26"/>
          <w:szCs w:val="26"/>
        </w:rPr>
        <w:t>Запиши ответ в бланк ответов и объясн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дна теплица имеет форму прямоугольника со сторонами 8м и 7м, а другая - форму квадрата со стороной 5м. Укажи, насколько площадь одной теплицы больше другой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на 36 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2 </w:t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) на 29 д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3) на 31 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2 </w:t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4) на 10 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Укажи верное утверждение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сли частное равно 0, значит, делимое и делитель имеют одинаковое значение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один из множителей равен 1, то и произведение всегда равно 1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сли один из множителей равен 1, то произведение всегда равно 0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сли частное равно 0, то и делимое тоже было равно 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59055</wp:posOffset>
                </wp:positionV>
                <wp:extent cx="1527810" cy="1257300"/>
                <wp:effectExtent l="508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257480"/>
                          <a:chOff x="0" y="0"/>
                          <a:chExt cx="1527840" cy="12574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5238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624960"/>
                            <a:ext cx="114300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4960"/>
                            <a:ext cx="114300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4.65pt;width:120.3pt;height:99pt" coordorigin="7000,93" coordsize="2406,19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42" fillcolor="white" stroked="t" o:allowincell="f" style="position:absolute;left:7006;top:93;width:2399;height:19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0,1077" to="9399,2071" ID="Прямая соединительная линия 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00,1077" to="8799,2071" ID="Прямая соединительная линия 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0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колько треугольников ты видишь на рисунк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4</w:t>
        <w:tab/>
        <w:tab/>
        <w:t>2) 6</w:t>
        <w:tab/>
        <w:tab/>
        <w:t>3) 8</w:t>
        <w:tab/>
        <w:tab/>
        <w:t>4)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ценке выполнения заданий входной работы для учащихся 5 классов по математике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оценка выполнения заданий осуществляется на основе приведенных ниже рекомендац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даниях с выбором ответа из четырех предложенных вариантов ученик должен выбрать только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е ответы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едующих таблицах к заданиям с выбором ответа приведены номера верных ответов, к заданиям с кратким ответом приведены верные ответы, к заданиям с записью решения или объяснения приведены примеры решений и объяснений, дано описание полных и частично верных ответов и указано число баллов, которые выставляются за тот или иной ответ. К некоторым заданиям приведены примечания относительно влияния на правильность ответа возможных недочетов, которые допускают учащиеся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АРИАНТ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6"/>
        </w:rPr>
      </w:pPr>
      <w:r>
        <w:rPr>
          <w:rFonts w:cs="Times New Roman CYR" w:ascii="Times New Roman CYR" w:hAnsi="Times New Roman CYR"/>
          <w:b/>
          <w:i/>
          <w:sz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710"/>
      </w:tblGrid>
      <w:tr>
        <w:trPr>
          <w:tblHeader w:val="true"/>
          <w:trHeight w:val="4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е решение или ответ</w:t>
            </w:r>
          </w:p>
        </w:tc>
      </w:tr>
      <w:tr>
        <w:trPr>
          <w:trHeight w:val="16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т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т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 балл</w:t>
            </w:r>
            <w:r>
              <w:rPr>
                <w:bCs/>
              </w:rPr>
              <w:t xml:space="preserve"> – выбран правильный ответ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0 баллов</w:t>
            </w:r>
            <w:r>
              <w:rPr>
                <w:bCs/>
              </w:rPr>
              <w:t xml:space="preserve"> – неверный ответ</w:t>
            </w:r>
          </w:p>
          <w:p>
            <w:pPr>
              <w:pStyle w:val="Normal"/>
              <w:spacing w:before="0" w:after="16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808080"/>
              </w:pBdr>
              <w:ind w:left="0" w:right="170" w:hanging="0"/>
              <w:jc w:val="both"/>
              <w:rPr>
                <w:i/>
                <w:i/>
                <w:iCs/>
              </w:rPr>
            </w:pPr>
            <w:r>
              <w:rPr>
                <w:b/>
                <w:iCs/>
                <w:sz w:val="22"/>
                <w:szCs w:val="22"/>
              </w:rPr>
              <w:t>Ответ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2</w:t>
            </w:r>
          </w:p>
          <w:p>
            <w:pPr>
              <w:pStyle w:val="Style15"/>
              <w:pBdr>
                <w:top w:val="single" w:sz="4" w:space="1" w:color="808080"/>
              </w:pBdr>
              <w:ind w:left="0" w:right="170" w:hanging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808080"/>
              </w:pBdr>
              <w:ind w:left="0" w:right="17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</w:t>
            </w:r>
          </w:p>
          <w:p>
            <w:pPr>
              <w:pStyle w:val="Style15"/>
              <w:pBdr>
                <w:top w:val="single" w:sz="4" w:space="1" w:color="808080"/>
              </w:pBdr>
              <w:ind w:left="0" w:right="1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балл </w:t>
            </w:r>
            <w:r>
              <w:rPr/>
              <w:t>– выбран правильный ответ</w:t>
            </w:r>
          </w:p>
          <w:p>
            <w:pPr>
              <w:pStyle w:val="Style15"/>
              <w:pBdr>
                <w:top w:val="single" w:sz="4" w:space="1" w:color="808080"/>
              </w:pBdr>
              <w:ind w:left="0" w:right="1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0 баллов – </w:t>
            </w:r>
            <w:r>
              <w:rPr/>
              <w:t>неверный ответ</w:t>
            </w:r>
          </w:p>
          <w:p>
            <w:pPr>
              <w:pStyle w:val="Style15"/>
              <w:pBdr>
                <w:top w:val="single" w:sz="4" w:space="1" w:color="808080"/>
              </w:pBdr>
              <w:ind w:left="0" w:right="1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pBdr>
                <w:top w:val="single" w:sz="4" w:space="1" w:color="808080"/>
              </w:pBdr>
              <w:ind w:left="0" w:right="1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>
                <w:iCs/>
              </w:rPr>
            </w:pPr>
            <w:r>
              <w:rPr>
                <w:b/>
                <w:iCs/>
              </w:rPr>
              <w:t>Ответ: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твет: 4 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верный ответ 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Style15"/>
              <w:ind w:left="0" w:hanging="0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т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1 балл – </w:t>
            </w:r>
            <w:r>
              <w:rPr>
                <w:iCs/>
              </w:rPr>
              <w:t>даны верные ответы на оба вопро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баллов – </w:t>
            </w:r>
            <w:r>
              <w:rPr/>
              <w:t>ответ неверный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</w:rPr>
              <w:t xml:space="preserve">Ответ: 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балл – </w:t>
            </w:r>
            <w:r>
              <w:rPr/>
              <w:t>дан вер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неверный ответ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b/>
                <w:iCs/>
              </w:rPr>
              <w:t>Ответ:</w:t>
            </w:r>
            <w:r>
              <w:rPr>
                <w:b/>
                <w:i/>
                <w:iCs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/>
            </w:pPr>
            <w:r>
              <w:rPr>
                <w:b/>
                <w:iCs/>
              </w:rPr>
              <w:t>Ответ: 3</w:t>
            </w:r>
          </w:p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/>
            </w:pPr>
            <w:r>
              <w:rPr>
                <w:i/>
                <w:iCs/>
              </w:rPr>
              <w:t>1 балл</w:t>
            </w:r>
            <w:r>
              <w:rPr>
                <w:iCs/>
              </w:rPr>
              <w:t xml:space="preserve"> – выбран верный ответ</w:t>
            </w:r>
          </w:p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/>
            </w:pPr>
            <w:r>
              <w:rPr>
                <w:i/>
                <w:iCs/>
              </w:rPr>
              <w:t>0 баллов</w:t>
            </w:r>
            <w:r>
              <w:rPr>
                <w:iCs/>
              </w:rPr>
              <w:t xml:space="preserve"> – неверный ответ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808080"/>
              </w:pBdr>
              <w:ind w:left="0" w:right="17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Ответ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3</w:t>
            </w:r>
          </w:p>
          <w:p>
            <w:pPr>
              <w:pStyle w:val="Style15"/>
              <w:pBdr>
                <w:top w:val="single" w:sz="4" w:space="1" w:color="808080"/>
              </w:pBdr>
              <w:ind w:left="0" w:right="170" w:hanging="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5"/>
              <w:pBdr>
                <w:top w:val="single" w:sz="4" w:space="1" w:color="808080"/>
              </w:pBdr>
              <w:ind w:left="0"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1 балл – </w:t>
            </w:r>
            <w:r>
              <w:rPr>
                <w:iCs/>
                <w:sz w:val="22"/>
                <w:szCs w:val="22"/>
              </w:rPr>
              <w:t>выбран верный ответ</w:t>
            </w:r>
          </w:p>
          <w:p>
            <w:pPr>
              <w:pStyle w:val="Style15"/>
              <w:pBdr>
                <w:top w:val="single" w:sz="4" w:space="1" w:color="808080"/>
              </w:pBdr>
              <w:ind w:left="0"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0 баллов – </w:t>
            </w:r>
            <w:r>
              <w:rPr>
                <w:iCs/>
                <w:sz w:val="22"/>
                <w:szCs w:val="22"/>
              </w:rPr>
              <w:t>неверный ответ</w:t>
            </w:r>
          </w:p>
          <w:p>
            <w:pPr>
              <w:pStyle w:val="Style15"/>
              <w:ind w:left="720" w:hanging="7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 балл</w:t>
            </w:r>
            <w:r>
              <w:rPr/>
              <w:t xml:space="preserve"> </w:t>
            </w:r>
            <w:r>
              <w:rPr>
                <w:i/>
              </w:rPr>
              <w:t xml:space="preserve">– </w:t>
            </w:r>
            <w:r>
              <w:rPr/>
              <w:t>выбран верный ответ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0 баллов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</w:rPr>
              <w:t>неверный ответ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14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: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iCs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балл –  выбран верный ответ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bCs/>
                <w:u w:val="single"/>
              </w:rPr>
            </w:pPr>
            <w:r>
              <w:rPr>
                <w:i/>
              </w:rPr>
              <w:t>0 баллов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неверный ответ</w:t>
            </w:r>
            <w:r>
              <w:rPr>
                <w:bCs/>
                <w:u w:val="single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правильный ответ</w:t>
            </w:r>
          </w:p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/>
            </w:pPr>
            <w:r>
              <w:rPr>
                <w:i/>
              </w:rPr>
              <w:t>0 баллов</w:t>
            </w:r>
            <w:r>
              <w:rPr/>
              <w:t xml:space="preserve"> – неверный ответ</w:t>
            </w:r>
          </w:p>
          <w:p>
            <w:pPr>
              <w:pStyle w:val="Normal"/>
              <w:spacing w:before="0" w:after="1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808080"/>
              </w:pBdr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: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3.</w:t>
            </w:r>
          </w:p>
          <w:p>
            <w:pPr>
              <w:pStyle w:val="Style15"/>
              <w:pBdr>
                <w:top w:val="single" w:sz="4" w:space="1" w:color="808080"/>
              </w:pBdr>
              <w:ind w:left="0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pBdr>
                <w:top w:val="single" w:sz="4" w:space="1" w:color="808080"/>
              </w:pBd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1 балл – </w:t>
            </w:r>
            <w:r>
              <w:rPr>
                <w:iCs/>
                <w:sz w:val="22"/>
                <w:szCs w:val="22"/>
              </w:rPr>
              <w:t>выбран верный ответ</w:t>
            </w:r>
          </w:p>
          <w:p>
            <w:pPr>
              <w:pStyle w:val="Style15"/>
              <w:pBdr>
                <w:top w:val="single" w:sz="4" w:space="1" w:color="808080"/>
              </w:pBd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0 баллов – </w:t>
            </w:r>
            <w:r>
              <w:rPr>
                <w:iCs/>
                <w:sz w:val="22"/>
                <w:szCs w:val="22"/>
              </w:rPr>
              <w:t>неверный ответ</w:t>
            </w:r>
          </w:p>
          <w:p>
            <w:pPr>
              <w:pStyle w:val="Style15"/>
              <w:pBdr>
                <w:top w:val="single" w:sz="4" w:space="1" w:color="808080"/>
              </w:pBdr>
              <w:ind w:left="0" w:hanging="0"/>
              <w:jc w:val="both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Style15"/>
              <w:pBdr>
                <w:top w:val="single" w:sz="4" w:space="1" w:color="808080"/>
              </w:pBdr>
              <w:ind w:left="0" w:hanging="0"/>
              <w:jc w:val="both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6"/>
              <w:jc w:val="both"/>
              <w:rPr/>
            </w:pPr>
            <w:r>
              <w:rPr>
                <w:b/>
                <w:iCs/>
              </w:rPr>
              <w:t>Ответ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3 ч </w:t>
            </w:r>
          </w:p>
          <w:p>
            <w:pPr>
              <w:pStyle w:val="Normal"/>
              <w:ind w:left="420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балл </w:t>
            </w:r>
            <w:r>
              <w:rPr>
                <w:iCs/>
              </w:rPr>
              <w:t>– дан верный ответ и правильное обозначение велич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0 баллов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неверный ответ и/или неверно указана величина рядом с числом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т: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неверно или нет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верного объясн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ариант 1)  </w:t>
            </w:r>
            <w:r>
              <w:rPr>
                <w:i/>
              </w:rPr>
              <w:t xml:space="preserve">1)102+112=214      2)110+111=221,  214 </w:t>
            </w:r>
            <w:r>
              <w:rPr>
                <w:iCs/>
              </w:rPr>
              <w:t xml:space="preserve">&lt; </w:t>
            </w:r>
            <w:r>
              <w:rPr>
                <w:i/>
              </w:rPr>
              <w:t>221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Вариант 2</w:t>
            </w:r>
            <w:r>
              <w:rPr>
                <w:i/>
                <w:iCs/>
              </w:rPr>
              <w:t xml:space="preserve">)  ученики 3-х классов отремонтировали 102+112=214 книг. </w:t>
            </w:r>
          </w:p>
          <w:p>
            <w:pPr>
              <w:pStyle w:val="Normal"/>
              <w:ind w:left="14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ники 4-х классов отремонтировали 110+111=221 книгу, значит четвероклассники отремонтировали больше книг </w:t>
            </w:r>
          </w:p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/>
            </w:pPr>
            <w:r>
              <w:rPr>
                <w:i/>
                <w:u w:val="single"/>
              </w:rPr>
              <w:t>Примечание.</w:t>
            </w:r>
            <w:r>
              <w:rPr>
                <w:i/>
              </w:rPr>
              <w:t xml:space="preserve"> Если из верного объяснения следует ответ «неверно» («нет» и т.п.) и не записан сам ответ – 1 бал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2 балла</w:t>
            </w:r>
            <w:r>
              <w:rPr>
                <w:iCs/>
              </w:rPr>
              <w:t xml:space="preserve"> – записан ответ «неверно» («нет») и приведено верное объяснение, не содержащее неверных утверждений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</w:rPr>
              <w:t>1 балл</w:t>
            </w:r>
            <w:r>
              <w:rPr/>
              <w:t xml:space="preserve"> – записан верный ответ, приведено неполное объяснение, не содержащее неверных утверждений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1 балл – </w:t>
            </w:r>
            <w:r>
              <w:rPr>
                <w:iCs/>
                <w:sz w:val="22"/>
                <w:szCs w:val="22"/>
              </w:rPr>
              <w:t xml:space="preserve">ответ не записан, но </w:t>
            </w:r>
            <w:r>
              <w:rPr>
                <w:sz w:val="22"/>
                <w:szCs w:val="22"/>
              </w:rPr>
              <w:t xml:space="preserve">из верного объяснения следует ответ «неверно» («нет» и т.п.).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 или объяснение,</w:t>
            </w:r>
            <w:r>
              <w:rPr/>
              <w:t xml:space="preserve"> записан верный ответ, а объяснение не приведено или неверное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балл – </w:t>
            </w:r>
            <w:r>
              <w:rPr>
                <w:iCs/>
              </w:rPr>
              <w:t>выбран верный отве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0 баллов – </w:t>
            </w:r>
            <w:r>
              <w:rPr>
                <w:iCs/>
              </w:rPr>
              <w:t>неверный ответ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Ответ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2</w:t>
            </w:r>
          </w:p>
          <w:p>
            <w:pPr>
              <w:pStyle w:val="Style15"/>
              <w:autoSpaceDE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5"/>
              <w:ind w:left="0" w:hanging="0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1 балл – </w:t>
            </w:r>
            <w:r>
              <w:rPr>
                <w:iCs/>
                <w:sz w:val="22"/>
                <w:szCs w:val="22"/>
              </w:rPr>
              <w:t>выбран верный ответ.</w:t>
            </w:r>
          </w:p>
          <w:p>
            <w:pPr>
              <w:pStyle w:val="Style15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неверный ответ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Style15"/>
              <w:autoSpaceDE w:val="false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балл – </w:t>
            </w:r>
            <w:r>
              <w:rPr>
                <w:iCs/>
              </w:rPr>
              <w:t>выбран верный ответ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0 баллов – </w:t>
            </w:r>
            <w:r>
              <w:rPr>
                <w:iCs/>
              </w:rPr>
              <w:t>неверный отве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АРИАНТ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568"/>
      </w:tblGrid>
      <w:tr>
        <w:trPr>
          <w:tblHeader w:val="true"/>
          <w:trHeight w:val="4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е решение или отв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т: 4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вет: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твет: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Ответ: </w:t>
            </w:r>
            <w:r>
              <w:rPr>
                <w:b/>
              </w:rPr>
              <w:t>1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Style15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: 2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твет: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Ответ: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Ответ: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b/>
                <w:iCs/>
              </w:rPr>
              <w:t>Ответ: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FF0000"/>
              </w:rPr>
              <w:t xml:space="preserve"> </w:t>
            </w: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jc w:val="both"/>
              <w:rPr/>
            </w:pPr>
            <w:r>
              <w:rPr>
                <w:bCs w:val="false"/>
                <w:iCs/>
                <w:color w:val="000000"/>
                <w:sz w:val="22"/>
                <w:szCs w:val="22"/>
                <w:lang w:val="en-US" w:eastAsia="en-US"/>
              </w:rPr>
              <w:t>Ответ: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 w:val="false"/>
                <w:iCs/>
                <w:color w:val="000000"/>
                <w:sz w:val="22"/>
                <w:szCs w:val="22"/>
              </w:rPr>
              <w:t>2</w:t>
            </w:r>
          </w:p>
          <w:p>
            <w:pPr>
              <w:pStyle w:val="61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FF0000"/>
              </w:rPr>
              <w:t xml:space="preserve"> </w:t>
            </w: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>
                <w:iCs/>
              </w:rPr>
            </w:pPr>
            <w:r>
              <w:rPr>
                <w:b/>
                <w:iCs/>
              </w:rPr>
              <w:t>Ответ: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FF0000"/>
              </w:rPr>
              <w:t xml:space="preserve"> </w:t>
            </w: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jc w:val="both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Ответ: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правильный ответ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r>
              <w:rPr>
                <w:i/>
              </w:rPr>
              <w:t>0 баллов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вет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6"/>
              <w:jc w:val="both"/>
              <w:rPr/>
            </w:pPr>
            <w:r>
              <w:rPr>
                <w:b/>
                <w:iCs/>
              </w:rPr>
              <w:t>Ответ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18 км/ч</w:t>
            </w:r>
          </w:p>
          <w:p>
            <w:pPr>
              <w:pStyle w:val="Normal"/>
              <w:ind w:left="420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балл </w:t>
            </w:r>
            <w:r>
              <w:rPr>
                <w:iCs/>
              </w:rPr>
              <w:t>– дан верный ответ и правильно указана единица измерения велич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0 баллов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неверный ответ и/или неверно указана единица измерения величины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т: верно или д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верного объясн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ариант 1)  </w:t>
            </w:r>
            <w:r>
              <w:rPr>
                <w:i/>
              </w:rPr>
              <w:t>78 &lt; 80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Cs/>
              </w:rPr>
              <w:t>Вариант 2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</w:rPr>
              <w:t>78000 &lt; 80000</w:t>
            </w:r>
          </w:p>
          <w:p>
            <w:pPr>
              <w:pStyle w:val="Normal"/>
              <w:pBdr>
                <w:top w:val="single" w:sz="4" w:space="1" w:color="808080"/>
              </w:pBdr>
              <w:ind w:right="170" w:hanging="0"/>
              <w:jc w:val="both"/>
              <w:rPr/>
            </w:pPr>
            <w:r>
              <w:rPr>
                <w:i/>
                <w:u w:val="single"/>
              </w:rPr>
              <w:t>Примечание.</w:t>
            </w:r>
            <w:r>
              <w:rPr>
                <w:i/>
              </w:rPr>
              <w:t xml:space="preserve"> Если из верного объяснения следует ответ «верно» («да» и т.п.) и не записан сам ответ – 1 бал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2 балла</w:t>
            </w:r>
            <w:r>
              <w:rPr>
                <w:iCs/>
              </w:rPr>
              <w:t xml:space="preserve"> – записан ответ «верно» («да») и приведено верное объяснение, не содержащее неверных утверждений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</w:rPr>
              <w:t>1 балл</w:t>
            </w:r>
            <w:r>
              <w:rPr/>
              <w:t xml:space="preserve"> – записан верный ответ, приведено неполное объяснение, не содержащее неверных утверждений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1 балл – </w:t>
            </w:r>
            <w:r>
              <w:rPr>
                <w:iCs/>
                <w:sz w:val="22"/>
                <w:szCs w:val="22"/>
              </w:rPr>
              <w:t xml:space="preserve">ответ не записан, но </w:t>
            </w:r>
            <w:r>
              <w:rPr>
                <w:sz w:val="22"/>
                <w:szCs w:val="22"/>
              </w:rPr>
              <w:t xml:space="preserve">из верного объяснения следует ответ «верно» («да» и т.п.).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 или объяснение,</w:t>
            </w:r>
            <w:r>
              <w:rPr/>
              <w:t xml:space="preserve"> записан верный ответ, а объяснение не приведено или неверное.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твет: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твет: 4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Style15"/>
              <w:ind w:left="0" w:hanging="0"/>
              <w:jc w:val="both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iCs/>
              </w:rPr>
              <w:t>Ответ: 3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 </w:t>
            </w:r>
            <w:r>
              <w:rPr>
                <w:i/>
              </w:rPr>
              <w:t>1 балл</w:t>
            </w:r>
            <w:r>
              <w:rPr/>
              <w:t xml:space="preserve"> – выбран 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Критерии выделения индивидуальных уровней достижений учащихс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а за выполнение работы по математик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Критерии выделения индивидуальных уровней достижений учащихс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а за выполнение работы по математик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54"/>
        <w:gridCol w:w="1543"/>
      </w:tblGrid>
      <w:tr>
        <w:trPr>
          <w:trHeight w:val="2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выделения уровней за выполнение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</w:t>
            </w:r>
          </w:p>
        </w:tc>
      </w:tr>
      <w:tr>
        <w:trPr>
          <w:trHeight w:val="10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достаточный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– 4 баллов за базовые задания и </w:t>
            </w:r>
          </w:p>
          <w:p>
            <w:pPr>
              <w:pStyle w:val="Default"/>
              <w:rPr/>
            </w:pPr>
            <w:r>
              <w:rPr/>
              <w:t xml:space="preserve">0-3 баллов за задания повышенн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1»</w:t>
            </w:r>
          </w:p>
        </w:tc>
      </w:tr>
      <w:tr>
        <w:trPr>
          <w:trHeight w:val="10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ниженный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– 8 баллов за базовые задания и </w:t>
            </w:r>
          </w:p>
          <w:p>
            <w:pPr>
              <w:pStyle w:val="Default"/>
              <w:rPr/>
            </w:pPr>
            <w:r>
              <w:rPr/>
              <w:t xml:space="preserve">0-3 баллов за задания повышенн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14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– 12 баллов за базовые задания и </w:t>
            </w:r>
          </w:p>
          <w:p>
            <w:pPr>
              <w:pStyle w:val="Default"/>
              <w:rPr/>
            </w:pPr>
            <w:r>
              <w:rPr/>
              <w:t xml:space="preserve">0-4 балла за задания повышенн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19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ышенный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-15 баллов за базовые задания и 3-4 балла за задания повышенн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</w:tr>
      <w:tr>
        <w:trPr>
          <w:trHeight w:val="10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сокий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– 15 баллов за базовые задания и </w:t>
            </w:r>
          </w:p>
          <w:p>
            <w:pPr>
              <w:pStyle w:val="Default"/>
              <w:rPr/>
            </w:pPr>
            <w:r>
              <w:rPr/>
              <w:t xml:space="preserve">5 – 6 баллов за задания повышенн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851" w:right="566" w:gutter="0" w:header="0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61">
    <w:name w:val="Заголовок 61"/>
    <w:basedOn w:val="Normal"/>
    <w:qFormat/>
    <w:pPr>
      <w:spacing w:lineRule="auto" w:line="240" w:before="280" w:after="280"/>
      <w:outlineLvl w:val="6"/>
    </w:pPr>
    <w:rPr>
      <w:rFonts w:ascii="Times New Roman" w:hAnsi="Times New Roman" w:cs="Times New Roman"/>
      <w:b/>
      <w:bCs/>
      <w:color w:val="71BEF7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7:00Z</dcterms:created>
  <dc:creator>Веселова Л.Ю.</dc:creator>
  <dc:description/>
  <cp:keywords/>
  <dc:language>en-US</dc:language>
  <cp:lastModifiedBy>User</cp:lastModifiedBy>
  <dcterms:modified xsi:type="dcterms:W3CDTF">2015-12-10T17:30:00Z</dcterms:modified>
  <cp:revision>67</cp:revision>
  <dc:subject/>
  <dc:title>Итоговая работа по математике - 4 класс</dc:title>
</cp:coreProperties>
</file>