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р урока: </w:t>
      </w:r>
      <w:r>
        <w:rPr>
          <w:rFonts w:cs="Times New Roman" w:ascii="Times New Roman" w:hAnsi="Times New Roman"/>
          <w:b/>
          <w:sz w:val="28"/>
          <w:szCs w:val="28"/>
        </w:rPr>
        <w:t>учитель математики МБОУ СОШ № 10 Лиманова Е.В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Ю.Н. Макарычев и др. "Алгебра 8 класс"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Деление рациональных дробей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умение проводить самоконтроль знания алгоритма деления рациональных дробей и умения его применять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) Тренировать умение проводить самоконтроль применения формул сокращенного умножения, распределительного закона, свойства степеней, основного свойства дроби, умножения дробей при делении рациональных дроб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Ход урока</w:t>
      </w:r>
    </w:p>
    <w:p>
      <w:pPr>
        <w:pStyle w:val="Style17"/>
        <w:numPr>
          <w:ilvl w:val="0"/>
          <w:numId w:val="4"/>
        </w:numPr>
        <w:spacing w:lineRule="auto" w:line="360" w:before="12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к коррекционной деятельности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этапа: </w:t>
      </w:r>
      <w:r>
        <w:rPr>
          <w:rFonts w:cs="Times New Roman" w:ascii="Times New Roman" w:hAnsi="Times New Roman"/>
          <w:bCs/>
          <w:i/>
          <w:sz w:val="24"/>
          <w:szCs w:val="24"/>
        </w:rPr>
        <w:t>включить учащихся в учебную деятельность, определить содержательные рамки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учебного процесса на этапе 1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д какой темой работали на прошлом уроке? (Деление рациональных дробей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 какими чувствами ушли с прошлого урока? Кто уверен в своих знаниях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Я взяла для сегодняшнего урока следующее высказывание польского математика Г. Штейнгауза «Ни одна наука не укрепляет веру в силу человеческого разума, как математика». Как вы думаете почему? (Укрепить свои знания, полученные на прошлых уроках.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Актуализация знаний и фиксация затруднения в деятельности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этапа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ктуализировать знания алгоритма </w:t>
      </w:r>
      <w:r>
        <w:rPr>
          <w:rFonts w:cs="Times New Roman" w:ascii="Times New Roman" w:hAnsi="Times New Roman"/>
          <w:i/>
          <w:sz w:val="24"/>
          <w:szCs w:val="24"/>
        </w:rPr>
        <w:t>деления рациональных дробей</w:t>
      </w:r>
      <w:r>
        <w:rPr>
          <w:rFonts w:cs="Times New Roman" w:ascii="Times New Roman" w:hAnsi="Times New Roman"/>
          <w:bCs/>
          <w:i/>
          <w:sz w:val="24"/>
          <w:szCs w:val="24"/>
        </w:rPr>
        <w:t>; выполнить самостоятельную работу; зафиксировать задания, вызвавшие затруд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учебного процесса на этапе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а доске пронумерованные этало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1 Распределительный закон  умножения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2 Основное свойство дроб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3 Правило деления дроб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4 Правило умножения дроб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5 Формулы сокращенного умножени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a + b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2ab +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a - b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 2ab +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a + b)(a - b) =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a + b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3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 + 3a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a - b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 3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 + 3a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a + b)(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– ab +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 =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+ 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 вас на столах есть листок с заданием. Из предложенного списка назовите те, которые подойдут для сегодняшнего урока, и объясните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53975</wp:posOffset>
                </wp:positionV>
                <wp:extent cx="5181600" cy="2876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Найдите значение выражения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Times New Roman" w:hAnsi="Times New Roman" w:eastAsia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auto"/>
                                <w:lang w:bidi="ar-SA" w:val="ru-RU"/>
                              </w:rPr>
                              <w:t>при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ascii="Times New Roman" w:hAnsi="Times New Roman" w:eastAsia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i/>
                                <w:rFonts w:cs="Times New Roman" w:ascii="Times New Roman" w:hAnsi="Times New Roman" w:eastAsia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ascii="Times New Roman" w:hAnsi="Times New Roman" w:eastAsia="Times New Roman"/>
                                <w:color w:val="auto"/>
                                <w:lang w:bidi="ar-SA" w:val="ru-RU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ascii="Times New Roman" w:hAnsi="Times New Roman" w:eastAsia="Times New Roman"/>
                                <w:color w:val="auto"/>
                                <w:lang w:bidi="ar-SA" w:val="ru-RU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i/>
                                <w:rFonts w:cs="Times New Roman" w:ascii="Times New Roman" w:hAnsi="Times New Roman" w:eastAsia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ascii="Times New Roman" w:hAnsi="Times New Roman" w:eastAsia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3.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Times New Roman" w:hAnsi="Times New Roman" w:eastAsia="Times New Roman"/>
                                <w:color w:val="auto"/>
                                <w:lang w:bidi="ar-SA" w:val="ru-RU"/>
                              </w:rPr>
                              <w:t xml:space="preserve"> : </w:t>
                              <w:br/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ascii="Times New Roman" w:hAnsi="Times New Roman" w:eastAsia="Times New Roman"/>
                                <w:color w:val="auto"/>
                                <w:lang w:bidi="ar-SA" w:val="ru-RU"/>
                              </w:rPr>
                              <w:t xml:space="preserve">6.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: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  <w:t xml:space="preserve">4. </w:t>
                              <w:br/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  <w:t xml:space="preserve">7.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  <w:t xml:space="preserve">5.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  <w:t xml:space="preserve">8. </w:t>
                              <w:t xml:space="preserve"> EMBED Equation.3 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eastAsia="Calibri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4.25pt;width:407.95pt;height:2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Найдите значение выражения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Times New Roman" w:hAnsi="Times New Roman" w:eastAsia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auto"/>
                          <w:lang w:bidi="ar-SA" w:val="ru-RU"/>
                        </w:rPr>
                        <w:t>при</w:t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ascii="Times New Roman" w:hAnsi="Times New Roman" w:eastAsia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32"/>
                          <w:i/>
                          <w:rFonts w:cs="Times New Roman" w:ascii="Times New Roman" w:hAnsi="Times New Roman" w:eastAsia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ascii="Times New Roman" w:hAnsi="Times New Roman" w:eastAsia="Times New Roman"/>
                          <w:color w:val="auto"/>
                          <w:lang w:bidi="ar-SA" w:val="ru-RU"/>
                        </w:rPr>
                        <w:t xml:space="preserve"> =</w:t>
                        <w:br/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ascii="Times New Roman" w:hAnsi="Times New Roman" w:eastAsia="Times New Roman"/>
                          <w:color w:val="auto"/>
                          <w:lang w:bidi="ar-SA" w:val="ru-RU"/>
                        </w:rPr>
                        <w:t xml:space="preserve"> , </w:t>
                      </w:r>
                      <w:r>
                        <w:rPr>
                          <w:kern w:val="2"/>
                          <w:szCs w:val="32"/>
                          <w:sz w:val="32"/>
                          <w:i/>
                          <w:rFonts w:cs="Times New Roman" w:ascii="Times New Roman" w:hAnsi="Times New Roman" w:eastAsia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ascii="Times New Roman" w:hAnsi="Times New Roman" w:eastAsia="Times New Roman"/>
                          <w:color w:val="auto"/>
                          <w:lang w:bidi="ar-SA" w:val="ru-RU"/>
                        </w:rPr>
                        <w:t xml:space="preserve"> =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3.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Times New Roman" w:hAnsi="Times New Roman" w:eastAsia="Times New Roman"/>
                          <w:color w:val="auto"/>
                          <w:lang w:bidi="ar-SA" w:val="ru-RU"/>
                        </w:rPr>
                        <w:t xml:space="preserve"> : </w:t>
                        <w:br/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ascii="Times New Roman" w:hAnsi="Times New Roman" w:eastAsia="Times New Roman"/>
                          <w:color w:val="auto"/>
                          <w:lang w:bidi="ar-SA" w:val="ru-RU"/>
                        </w:rPr>
                        <w:t xml:space="preserve">6.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  <w:t xml:space="preserve"> :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  <w:t xml:space="preserve">4. </w:t>
                        <w:br/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  <w:t xml:space="preserve">7.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  <w:t xml:space="preserve">5.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  <w:t xml:space="preserve">8. </w:t>
                        <w:t xml:space="preserve"> EMBED Equation.3 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eastAsia="Calibri" w:ascii="Times New Roman" w:hAnsi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дания 3, 6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Что дальше вы будите делать и как? (Мы напишем самостоятельную работу № 1; указывая правила, которые буем использовать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чащимся раздаются карточки с текстом СР № 1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-596265</wp:posOffset>
                </wp:positionV>
                <wp:extent cx="4781550" cy="2152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№ 1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№ 3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№ 2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№ 4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№ 5* а)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б)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-46.95pt;width:376.45pt;height:1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№ 1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;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№ 3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№ 2 </w:t>
                        <w:br/>
                      </w:r>
                      <w:r>
                        <w:rPr>
                          <w:kern w:val="2"/>
                          <w:szCs w:val="28"/>
                          <w:sz w:val="3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;</w:t>
                      </w:r>
                      <w:r>
                        <w:rPr>
                          <w:kern w:val="2"/>
                          <w:szCs w:val="28"/>
                          <w:sz w:val="3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8"/>
                          <w:sz w:val="3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8"/>
                          <w:sz w:val="3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№ 4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  <w:t xml:space="preserve">№ 5* а)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  <w:t xml:space="preserve">б)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а работу отводится 10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ле выполнения заданий учащимся предлагается провести самопроверку своих работ по образцу (с ответами) и результат самопроверки фиксируется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Что вы выяснили? (Есть у нас затруднения или нет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Что теперь должны делать? (Проверять работу по эталону для самопроверк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о вы уже выяснили, есть ли у вас затруднения, зачем сопоставлять работы с эталоном для самопроверки? (Чтобы проверить, верен ли ход решения, правильно ли отобрали эталоны.)</w:t>
      </w:r>
    </w:p>
    <w:p>
      <w:pPr>
        <w:pStyle w:val="Style17"/>
        <w:numPr>
          <w:ilvl w:val="0"/>
          <w:numId w:val="5"/>
        </w:numPr>
        <w:spacing w:lineRule="auto" w:line="360" w:before="12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кализация индивидуальных затруднен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тапа: </w:t>
      </w:r>
      <w:r>
        <w:rPr>
          <w:rFonts w:cs="Times New Roman" w:ascii="Times New Roman" w:hAnsi="Times New Roman"/>
          <w:i/>
          <w:sz w:val="24"/>
          <w:szCs w:val="24"/>
        </w:rPr>
        <w:t>указать место в задании, где допущена ошибка, определить правило, в котором допущена ошибка, уточнить цель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учебного процесса на этапе 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Работая в парах, сопоставьте свою работу с эталоном для самопровер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622"/>
      </w:tblGrid>
      <w:tr>
        <w:trPr>
          <w:trHeight w:val="146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2</w:t>
            </w:r>
          </w:p>
        </w:tc>
      </w:tr>
      <w:tr>
        <w:trPr>
          <w:trHeight w:val="18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875030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,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2</w:t>
            </w:r>
          </w:p>
        </w:tc>
      </w:tr>
      <w:tr>
        <w:trPr>
          <w:trHeight w:val="19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fldChar w:fldCharType="begin"/>
            </w:r>
            <w:r>
              <w:rPr>
                <w:position w:val="-2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</w:r>
            <w:r>
              <w:rPr>
                <w:position w:val="-2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  <w:drawing>
                <wp:inline distT="0" distB="0" distL="0" distR="0">
                  <wp:extent cx="1132840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</w:r>
            <w:r>
              <w:rPr>
                <w:position w:val="-2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, П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2</w:t>
            </w:r>
          </w:p>
        </w:tc>
      </w:tr>
      <w:tr>
        <w:trPr>
          <w:trHeight w:val="20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858520" cy="419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, П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афиксируйте в табличке места своих ошиб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277"/>
        <w:gridCol w:w="2277"/>
      </w:tblGrid>
      <w:tr>
        <w:trPr>
          <w:trHeight w:val="68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способы 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(+, -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2(+, -)</w:t>
            </w:r>
          </w:p>
        </w:tc>
      </w:tr>
      <w:tr>
        <w:trPr>
          <w:trHeight w:val="68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роб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роб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ие эталоны использовались при выполнении задания № 1? (П3, П4, П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 кого возникли затруднения в этом задан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каких местах возникли затруднения? В чем их причи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налогичные вопросы задаются по каждому зад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 кого работа выполнена без ошиб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ой вывод можно сдел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роение проекта выхода из затруднения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 xml:space="preserve">Цель этапа: </w:t>
      </w:r>
      <w:r>
        <w:rPr>
          <w:i/>
          <w:sz w:val="24"/>
          <w:szCs w:val="24"/>
        </w:rPr>
        <w:t>уточнить способы действий, в которых допущены ошиб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учебного процесса на этапе 4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Что необходимо сделать после того, как вы повторите правила, на которые вы допустили ошибку? (Надо попробовать исправить ошибку и придумать аналогичное задание и решить его)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Если при исправлении вы опять получаете неправильный ответ? (Надо обратиться к эталону и разобраться в причине ошибки по нему и исправить её, а затем придумать аналогичное задание и решить ег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может выполнить работу над ошибками? (Схема выхода из затрудн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пределяют правила и алгоритмы, в которых были допущены оши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ализация проекта выхода из затруднения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 xml:space="preserve">Цель этапа: </w:t>
      </w:r>
      <w:r>
        <w:rPr>
          <w:i/>
          <w:sz w:val="24"/>
          <w:szCs w:val="24"/>
        </w:rPr>
        <w:t>осмысленная коррекция учащимися своих ошибок в самостоятельной работе и формирование умения правильно применять соответствующие способы действий: исправить ошибки на основе правильного применения правил; придумать или выбрать из предложенных заданий на способы действий те, в которых допущены оши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учебного процесса на этапе 5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Что будут делать дальше, те, кто выяснил, что затруднений нет? (Мы будем работать с дополнительными заданиями и заданиями со звездочкой, будем применять свои знания в заданиях более высокого уровня сложност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чащиеся получают карточки с дополнительными задания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-527050</wp:posOffset>
                </wp:positionV>
                <wp:extent cx="5153025" cy="25323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5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№ 5* а)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б)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№ 1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№ 2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№ 3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№ 4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5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-41.5pt;width:405.7pt;height:19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  <w:t xml:space="preserve">№ 5* а) 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  <w:t xml:space="preserve">б)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eastAsia="Times New Roman" w:ascii="Times New Roman" w:hAnsi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№ 1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№ 2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№ 3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№ 4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5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стальные сформулируйте цель вашей дальнейшей деятельности? (Будем корректировать свои ошибк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чащиеся самостоятельно исправляют ошибки на основе эталона для самопроверки, можно эту работу выполнить у доски. После исправления ошибок учащимся предлагается выполнить тренировочные, аналогичные тем, в которых они допустили ошибки из учебника. После выполнения этих заданий учащиеся проверяют свои работы по образц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бщение затруднения во внешней речи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 xml:space="preserve">Цель этапа: </w:t>
      </w:r>
      <w:r>
        <w:rPr>
          <w:i/>
          <w:sz w:val="24"/>
          <w:szCs w:val="24"/>
        </w:rPr>
        <w:t>зафиксировать в речи правила, в которых были допущены оши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учебного процесса на этапе 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каких местах были допущены ошиб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 какие эталоны были допущены ошиб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Эталоны, при использовании которых были допущены ошибки, озвучивают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амостоятельная работа с самопроверкой по эталону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 xml:space="preserve">Цель этапа: </w:t>
      </w:r>
      <w:r>
        <w:rPr>
          <w:i/>
          <w:sz w:val="24"/>
          <w:szCs w:val="24"/>
        </w:rPr>
        <w:t>проверяем способность к выполнению заданий, которые на предыдущей самостоятельной работе вызвали затруднение; сопоставить полученное решение с эталоном для самопрове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учебного процесса на этапе 7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то будет выполнять самостоятельную работу № 2? (Кто допустил ошибки в самостоятельной работе № 1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 вы будите работать над самостоятельной работой № 2? (Выполним те задания, в которых допустили ошибки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чащиеся получают карточки с самостоятельной работой № 2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27305</wp:posOffset>
                </wp:positionV>
                <wp:extent cx="4181475" cy="1285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№ 1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№ 3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№ 2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№ 4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2.15pt;width:329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№ 1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№ 3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№ 2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;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№ 4 </w:t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На работу 5 минут с по</w:t>
      </w:r>
      <w:r>
        <w:rPr/>
        <w:t>следующей проверкой по эталону для самопровер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>
          <w:trHeight w:val="18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628015" cy="419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2</w:t>
            </w:r>
          </w:p>
        </w:tc>
      </w:tr>
      <w:tr>
        <w:trPr>
          <w:trHeight w:val="18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970915" cy="381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2</w:t>
            </w:r>
          </w:p>
        </w:tc>
      </w:tr>
      <w:tr>
        <w:trPr>
          <w:trHeight w:val="18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1313815" cy="381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, П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, П2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866775" cy="4191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04515" cy="495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, П5, П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 это время, учащиеся, работающие с дополнительными заданиями, сопоставляют свои работы с образц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</wp:posOffset>
                </wp:positionH>
                <wp:positionV relativeFrom="paragraph">
                  <wp:posOffset>129540</wp:posOffset>
                </wp:positionV>
                <wp:extent cx="4200525" cy="1060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5* а) 2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 2;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) − </w:t>
                              <w:br/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 6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 – 3;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4 </w:t>
                              <w:br/>
                              <w:t>;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№ 5 </w:t>
                              <w:b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0.2pt;width:330.7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5* а) 2</w:t>
                      </w:r>
                      <w:r>
                        <w:rPr>
                          <w:kern w:val="2"/>
                          <w:sz w:val="28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 2;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) − </w:t>
                        <w:br/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 6</w:t>
                      </w:r>
                      <w:r>
                        <w:rPr>
                          <w:kern w:val="2"/>
                          <w:sz w:val="28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 – 3;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4 </w:t>
                        <w:br/>
                        <w:t>;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№ 5 </w:t>
                        <w:br/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ому удалось справиться с самостоятельной работой № 2 без ошиб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тметьте в табличке свои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 кого допущены ошибки в самостоятельной работе № 2 и г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ому удалось выполнить дополнительные зада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ключение в систему знаний и повторение.</w:t>
      </w:r>
    </w:p>
    <w:p>
      <w:pPr>
        <w:pStyle w:val="21"/>
        <w:jc w:val="both"/>
        <w:rPr/>
      </w:pPr>
      <w:r>
        <w:rPr>
          <w:b/>
          <w:sz w:val="24"/>
          <w:szCs w:val="24"/>
        </w:rPr>
        <w:t xml:space="preserve">Цель этапа: </w:t>
      </w:r>
      <w:r>
        <w:rPr>
          <w:i/>
          <w:sz w:val="24"/>
          <w:szCs w:val="24"/>
        </w:rPr>
        <w:t>тренировать навыки вычислений на сложение и вычитание рациональных дроб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учебного процесса на этапе 7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сле того как вы устранили все затруднения предлагаю повторить сложение и вычитание рациональных дроб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Учащимся предлагается выполнить задание в пар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№144 (а) с последующей проверкой по подробному образцу:</w:t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 Рефлексия деятельности на уроке</w:t>
      </w:r>
    </w:p>
    <w:p>
      <w:pPr>
        <w:pStyle w:val="21"/>
        <w:rPr/>
      </w:pPr>
      <w:r>
        <w:rPr>
          <w:b/>
          <w:sz w:val="24"/>
          <w:szCs w:val="24"/>
        </w:rPr>
        <w:t xml:space="preserve">Цель этапа: </w:t>
      </w:r>
      <w:r>
        <w:rPr>
          <w:i/>
          <w:sz w:val="24"/>
          <w:szCs w:val="24"/>
        </w:rPr>
        <w:t>зафиксировать, где были допущены ошибки, способ исправления допущенных ошибок; зафиксировать содержание, которое повторили на уроке, оценить собственную деятельность; записать домашне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я учебного процесса на этапе 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чащимся предлагается табличка для индивидуальной рефлекс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3022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или «-»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ошибо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доработки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все сегодня получилось, я не допустил ошибок («+» или «-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пустил ошибки в самостоятельной работе №1 (перечислить ошибки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остоятельно исправил свои ошибки в процессе работы над ними («+» или «-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ез ошибок выполнил самостоятельную работу №2 («+» или «-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самостоятельной работе допустил ошибки (перечислить их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ил дополнительное задание (перечислить выполненные номер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м задании я допустил ошибки (перечислить их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обходимо поработать над … (перечислить темы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аполните карточки рефлек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ие цели ставили в начале ур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могли вы реализовать поставленные ц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овы причины возникших затруднени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к вы работали над ошибк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 какими затруднениями не смогли справи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Что необходимо сделать?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9:00Z</dcterms:created>
  <dc:creator>суханова</dc:creator>
  <dc:description/>
  <cp:keywords/>
  <dc:language>en-US</dc:language>
  <cp:lastModifiedBy>1</cp:lastModifiedBy>
  <cp:lastPrinted>2013-11-24T17:32:00Z</cp:lastPrinted>
  <dcterms:modified xsi:type="dcterms:W3CDTF">2015-12-10T19:08:00Z</dcterms:modified>
  <cp:revision>3</cp:revision>
  <dc:subject/>
  <dc:title/>
</cp:coreProperties>
</file>