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и Героя Советского Союза И.В. Сед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Барышский район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грамма внеурочной деятельности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Компьютерная грамотность»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развития личности школьника (общеинтеллектуальное)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класс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Герасимова Л.А.,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 Об образовани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06.10.2009 №373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приказ Министерства образования и науки РФ </w:t>
      </w:r>
      <w:r>
        <w:rPr>
          <w:rFonts w:cs="Times New Roman" w:ascii="Times New Roman" w:hAnsi="Times New Roman"/>
          <w:sz w:val="24"/>
          <w:szCs w:val="24"/>
        </w:rPr>
        <w:t xml:space="preserve">от 26 ноября 2010г. №1241, от 22 сентября 2011г.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 №37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приказ Министерства образования и науки РФ от 04.10.2010г. № 986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Ф от 02.04.2002 г. № 13-51-28/13 «О повышении воспитательного потенциала общеобразовательного процесса в ОУ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е рекомендации по организации внеурочной деятельности в образовательных учреждениях, реализующих общеобразовательные программы начального общего образования. (Письмо  Департамента общего образования  Министерства образования России от 12.05.2011г. № 03-296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е требованиями к учреждениям образования.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риентирована на формирование у учащихся начальных классов алгоритмического мышления, проведение практических занятий, связанных с обработкой с информации на компьютере. Занятия предполагают не только первоначальное знакомство с компьютером, но и развитие памяти, логического мышления, познавательных интересов учащихся, на основе активных (в основном игровых)  методов и средств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аивая компьютер учащиеся смогут использовать его как инструмент в своей дальнейшей учебной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программы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элементов логического и алгоритмического мышления младших школьников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культуры через практическую работу с обучающими и развивающими программ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программ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работать с обучающими и развивающими компьютерными программами для начальных классов;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составлять алгоритмы при решении игровых ситуативно-образных задач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познавательного интереса к обучению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 работы с мышью и клавиатурой при работе за компьютером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рограмма рассчитана на детей 7- 8 лет, реализуется за 2 год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Количество обучающихся в группе - 10-15 человек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-й год обучения 1 раз в неделю по 1 часу (всего 34 часа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-й год обучения 1 раз в неделю по 1 часу (всего 34 часа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санитарно-гигиеническими нормами занятия предполагают непрерывную работу учащихся за компьютером - 10-15 мин (в зависимости от возраста). Поэтому каждое занятие делится на две части: 1) дидактические игры и упражнения; 2) работа с обучающими программами на компьютере. </w:t>
      </w:r>
      <w:r>
        <w:rPr>
          <w:rFonts w:cs="Times New Roman" w:ascii="Times New Roman" w:hAnsi="Times New Roman"/>
          <w:sz w:val="24"/>
          <w:szCs w:val="24"/>
        </w:rPr>
        <w:t xml:space="preserve">Для снятия утомления проводятся физкультминутки. Все занятия проводятся через активные (в основном игровые) методы и средства обуч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Формы проведения занятий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000000"/>
        </w:rPr>
        <w:t xml:space="preserve">Основной формой обучения по данной программе является учебно-практическая деятельность обучающихся. Приоритетными методами ее организации служат практические, поисково-творческие работы. Все виды практической деятельности в программе направлены на освоение различных технологий работы с информацией и компьютером как инструментом обработки информации. </w:t>
      </w:r>
    </w:p>
    <w:p>
      <w:pPr>
        <w:pStyle w:val="Style14"/>
        <w:spacing w:before="0" w:after="0"/>
        <w:rPr/>
      </w:pPr>
      <w:r>
        <w:rPr>
          <w:color w:val="000000"/>
        </w:rPr>
        <w:t>Программа предусматривает использование следующих форм работы:</w:t>
      </w:r>
    </w:p>
    <w:p>
      <w:pPr>
        <w:pStyle w:val="Style14"/>
        <w:spacing w:before="0" w:after="0"/>
        <w:rPr/>
      </w:pPr>
      <w:r>
        <w:rPr>
          <w:b/>
          <w:color w:val="000000"/>
        </w:rPr>
        <w:t>Фронтальная</w:t>
      </w:r>
      <w:r>
        <w:rPr>
          <w:color w:val="000000"/>
        </w:rPr>
        <w:t xml:space="preserve"> – подача материала всем обучающимся</w:t>
      </w:r>
    </w:p>
    <w:p>
      <w:pPr>
        <w:pStyle w:val="Style14"/>
        <w:spacing w:before="0" w:after="0"/>
        <w:rPr/>
      </w:pPr>
      <w:r>
        <w:rPr>
          <w:b/>
          <w:color w:val="000000"/>
        </w:rPr>
        <w:t>Индивидуальная</w:t>
      </w:r>
      <w:r>
        <w:rPr>
          <w:color w:val="000000"/>
        </w:rPr>
        <w:t xml:space="preserve"> – самостоятельная работа обучающихся с оказанием учителем помощи учащимся при возникновении затруднений, не уменьшая активности учеников и содействуя выработки навыков самостоятельной работы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Групповая – учащимся предоставляется возможность самостоятельно построить свою деятельность на основе принципа взаимозаменяемости, ощутить помощь со стороны друга, учесть возможности каждого на конкретном этапе деятельности.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rStyle w:val="StrongEmphasis"/>
          <w:color w:val="000000"/>
        </w:rPr>
        <w:t>Структура курса</w:t>
      </w:r>
    </w:p>
    <w:p>
      <w:pPr>
        <w:pStyle w:val="Style14"/>
        <w:spacing w:before="0" w:after="0"/>
        <w:ind w:firstLine="567"/>
        <w:rPr>
          <w:color w:val="000000"/>
        </w:rPr>
      </w:pPr>
      <w:r>
        <w:rPr>
          <w:color w:val="000000"/>
        </w:rPr>
        <w:t>Программа разработана по годам обучения и состоит из самостоятельных разделов, каждый из которых предполагает организацию определённого вида внеурочной деятельности обучающихся и направлен на решение своих собственных педагогических задач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 КЛАСС (33 ч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бучающей программой «Мир информатики – 1 год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 – твой друг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бучающей программой «Мир информатики – 1 год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ы об информации (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бучающей программой «Мир информатики – 1 год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мся логически мыслить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бучающей программой «Братцы кролики - В гостях у Кроли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мся считать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о сборником образовательных игр «Незнайкина грамот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мся рисовать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программно-методическим комплексом «Русский язык. Начальная школ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мся печатать и читать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бучающей программой «Волшебный букварь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ем со словами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программно-методическим комплексом «Русский язык. Начальная школа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ем мышление (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бучающей программой «Братцы кролики – Школа Кролика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умения и навыки 1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 иметь первоначальные представлени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авилах безопасности в кабинете информатик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ях применения компьютеров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х получения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spacing w:val="60"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ыполнять упражнения для снятия утомляемости глаз, рук, мышц шеи и пле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ключать и выключать компьюте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авильно перемещать мышь по коврик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правлять указателем мыш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ботать с клавишами управления курсора на клавиату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гружать обучающую програм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существлять выход из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КЛАСС(34 ч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бучающей программой «Мир информатики – 2 год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аем знакомство с компьютером (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бучающей программой «Мир информатики – 2 год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ы об информации (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бучающей программой «Мир информатики – 2 год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мся считать (2 ч)</w:t>
      </w:r>
    </w:p>
    <w:p>
      <w:pPr>
        <w:pStyle w:val="Style16"/>
        <w:rPr/>
      </w:pPr>
      <w:r>
        <w:rPr/>
        <w:t xml:space="preserve">Работа с обучающей программой «Остров Арифметик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мся сопоставлять и рассуждать, развиваем мышление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бучающей программой «Мир информатики – 2 год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мся рисовать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бучающими программами «Мир информатики – 2 год» и «Учись рису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мся моделировать и конструировать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бучающей программой «Мир информатики – 2 год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ем внимательность и смекалку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бучающей программой «Учимся с Алик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мся печатать и читать (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бучающими программами «Весёлая Азбука» и «Волшебный букварь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мся запоминать и логически мыслить (8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обучающей программой «Весёлая Азбука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умения и навыки 2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иметь представление 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авилах безопасности в кабинете информатики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сновных устройствах компьюте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сновных видах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для снятия утомляемости глаз и рук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ботать с алфовитно-цифровым блоком клавиш на клавиатур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атывать </w:t>
      </w:r>
      <w:r>
        <w:rPr>
          <w:rFonts w:cs="Times New Roman" w:ascii="Times New Roman" w:hAnsi="Times New Roman"/>
          <w:sz w:val="24"/>
          <w:szCs w:val="24"/>
          <w:lang w:val="be-BY"/>
        </w:rPr>
        <w:t>текстовую, числовую и графическую информацию, при выполнении игровых учебных ситу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1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52"/>
        <w:gridCol w:w="1602"/>
        <w:gridCol w:w="986"/>
        <w:gridCol w:w="2568"/>
        <w:gridCol w:w="293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учебного занят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деятельност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ая часть занятия /форма организации деятельност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часть занятия /форма организации деятель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кабинете информатики. Гимнастика для глаз и рук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викторина по правилам безопасности «Это должен знать каждый!», упражнения для рук «Мышки», упражнения для глаз, нахождение различ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ьютер – твой друг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мпьюте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 и его основные устройства. Включение и выключение компьютера. Мышь. Пиктограммы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Компьютеры вокруг нас», игры и развлечения Фантазёра (обведи пунктирную линию, сосчитай предметы на картинке, сравни картинки), упражнения для рук «Цветок», упражнения для глаз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информ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округ нас. Как мы получаем информацию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развлечения Фантазёра (нарисуй линию, не отрывая карандаша от бумаги, повтори рисунок, найди лишний предмет, сосчитай предметы на картинке, сравни картинки и нарисуй недостающие детали), упражнения для рук «Встреча», упражнения для глаз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логически мысли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логических зада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 рисунок по клеточкам, сосчитай предметы, найди различия, дорисуй картинку, найди тень предмета, игра-пантомима «Можно рассказать без слов?», тренируем руку (нарисуй такой же узор, найди путь в лабиринте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-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счита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дем счет на компьютер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ые загадки, найди лишний предмет, нарисуй такой же узор, найди различия, найди тень игрушки, найди две одинаковые фигуры, путешествуй по кривым линиям, повтори клеточный рисуно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-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рисова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исуем с помощью компьюте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бумаге (соедини точки – получишь рисунок), загадки в рисунках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рисова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курс рисунков. Работа в графическом редактор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ain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Путешествие в зоопарк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-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печатать и чита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. Первая буква слова. Простые слов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 с текстом в текстовом редактор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и рисунок по точкам, выбери недостающий предмет из предложенных; найди и раскрась предметы, начинающиеся на одну букву; найди слова, начинающиеся с указанной буквы.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-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ем со слова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 со словами. Подбор для событий подходящих звуков. Нахождение соответствующего рисунку слова. Нахождение слов, которые обозначают названия указанных предметов. Нахождение слов, образующих рифму с заданным слово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 звук к событию, читай наоборот, подбери рифму, загадки-путаницы, реши кроссворд, из первых букв названий предметов составь новое слово, восстанови слов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-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ем мыш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адай кроссворд, найди путь в лабиринте,  найди два одинаковых предмета, сравни картинки, оригами (изготовление бумажных фигурок).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2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18"/>
        <w:gridCol w:w="2002"/>
        <w:gridCol w:w="947"/>
        <w:gridCol w:w="2462"/>
        <w:gridCol w:w="2745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учебного заняти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деятельности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ая часть занятия /форма организации деятельн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часть занятия /форма организации деятельно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кабинете информатики. Гимнастика для глаз и рук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гра-викторина по правилам поведения в кабине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решено-запрещено», упражнения для глаз «Чтобы глазки не устали», упражнения для рук и тела «Осьминог», «Пантомима»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ем знакомство с компьютер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 его основные устройства. Виды компьютеров (ноутбук, электронная записная книжка, суперкомпьютер, игровой компьютер, микрокомпьютер, настольный персональный)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фигуру по точкам, отгадай кроссворд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вокруг на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нформации (текстовая, числовая, графическая)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слово в слове; используя шифр, найди слово; повтори фигуру, выбери похожую фигуру, угадай предмет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счита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дем счет на компьютер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читай фигурки, считай точки и рисуй фигуру, найди спрятанные на картинке предметы, найди клад в лабиринте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сопоставлять и рассуждать, развиваем мышл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логики. Суждение: истинное и ложное. Сопоставление. Суждения и логические операции. Первый, следующий, последний. Одинаковый. Похожий. Выбери форму. Лишняя картинка. Что подходит? Выбери рисунок. Что здесь лишнее? Подбери предмет. Меньший, больший. Подбери пару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общее название группе слов, соедини половинки слов, нарисуй такую же фигуру, определи истинность и ложность суждений, замени словосочетание одним словом, найди лишнее слово, восстанови слова, допиши по аналогии, вставь числа, разгадай ребус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-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рисова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рафика. Раскрашивание компьютерных рисунков. Голоса животных. Учимся читать. Арифметика. Логическое мышление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афическ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рисуй по клеточкам такую же фигуру, отгадай таинственное послание, собери картинку из кусочков, раскрась в соответствии с образцом, найди отличия, расшифруй ребусы-картинк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-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моделировать и конструирова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. Моделирование с помощью геометрических фигур. Моделирование на клеточном поле. Конструирование.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й изображение на бумаге, создай модель из бумаги (оригами), придумай рассказ, реши логические задач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-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ем внимательность и смекалк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. Определение закономерностей. Цвет и формы. Развитие слухового восприятия. Змейка. Дракон. Математическое лото. Гонки на улитках. Математические мыльные пузыри. Пилот-математик. Математический тир. Математический поединок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ай ребусы, пройди путь в лабиринте, найди тень, найди пару, найди лишний предмет, восстанови порядок букв, расшифруй головоломку, найди все фрагменты мозаики, найди отличия, подбери к элементам одежды лоскутки, определи закономерность словообразования и запиши слово по аналоги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-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печатать и чита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звуки. Звонкие и глухие согласные звуки. Мягкий знак. Разнообразные слов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текстов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одбери к каждому слову подходящее слово, продолжи пословицу, найди ошибк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-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запоминать и логически мысли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памяти, логи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по лабиринтам, загадки, головоломки, ребусы, кроссворды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пьютерную поддержку рекомендуется осуществлять в соответствии с планированием курса с помощью электронных средств учебного назначения, таких ка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пьютерные азбуки и буквари для ознакомления с работой с текст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лавиатурные тренажеры с регулируемой скоростью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пьютерные раскраски и геометрические конструкт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пьютерные лабиринты для управления объект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пьютерные моза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огические игры на компьютер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пьютерные энциклопедии, путешеств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пьютерные топологические схемы (например, района, метро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пьютерные учебники с иллюстрациями и компьютерные вычислительные игровые и алгоритмические сре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гры-кроссворды и азбуки на компьютере на иностранных язык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пьютерные среды управления исполнител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Используемые средства программной поддержки кур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ая мастерская УМК по информатике и ИКТ Матвеевой Н. В. на сайте Методической службы БИНОМ http://www.metodist.lbz.ru/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тодическое пособие для учителей 1-4 классов «Первые шаги в мире информатики» (пакет педагогических программных средств «Страна Фантазия»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Информатика» - программа-тренажер для дет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Мир информатики. 1-2 год обучения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Учимся думать». Сборник игр, развивающих навыки мыш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Как решить проблему». Самоучитель для развития творческого мыш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Компьютерная грамотность: звездная миссия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Волшебные превращения. Основы дизайна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Суперинтеллект». Головоломки для любознательны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240 логических игр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 компьютер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ратцы кролики. В гостях у Кролика. Школа Кролика. – М.: Софт Медиа, 2002. – 1 электрон. опт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): зв., ц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Волшебный букварь. [Электронный ресурс] – М.: </w:t>
      </w:r>
      <w:r>
        <w:rPr>
          <w:rFonts w:cs="Times New Roman" w:ascii="Times New Roman" w:hAnsi="Times New Roman"/>
          <w:sz w:val="24"/>
          <w:szCs w:val="24"/>
          <w:lang w:val="en-US"/>
        </w:rPr>
        <w:t>Copyright</w:t>
      </w:r>
      <w:r>
        <w:rPr>
          <w:rFonts w:cs="Times New Roman" w:ascii="Times New Roman" w:hAnsi="Times New Roman"/>
          <w:sz w:val="24"/>
          <w:szCs w:val="24"/>
        </w:rPr>
        <w:t xml:space="preserve"> Акела, 1998. – 1 электрон. опт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): зв., ц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Мир информатики 1-4 годы. [Электронный ресурс].  – М.: Кирилл и Мефодия. 2000. – 1 электрон. опт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): зв., ц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езнайкина грамота: сборник образовательных игр для малышей. [Электронный ресурс] –  М.: Бука, 1998. – 1 электрон. опт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): зв., ц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кла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есёлая Азбука. Интерактивные мультфильмы-уроки для детей. [Электронный ресурс] – М.: Кирилл и Мефодий, 1997. – 1 электрон. опт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): зв., ц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Волшебный букварь. [Электронный ресурс] – М.: </w:t>
      </w:r>
      <w:r>
        <w:rPr>
          <w:rFonts w:cs="Times New Roman" w:ascii="Times New Roman" w:hAnsi="Times New Roman"/>
          <w:sz w:val="24"/>
          <w:szCs w:val="24"/>
          <w:lang w:val="en-US"/>
        </w:rPr>
        <w:t>Copyright</w:t>
      </w:r>
      <w:r>
        <w:rPr>
          <w:rFonts w:cs="Times New Roman" w:ascii="Times New Roman" w:hAnsi="Times New Roman"/>
          <w:sz w:val="24"/>
          <w:szCs w:val="24"/>
        </w:rPr>
        <w:t xml:space="preserve"> Акела, 1998. – 1 электрон. опт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): зв., ц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Мир информатики 1-4 годы. [Электронный ресурс].  – М.: Кирилл и Мефодия. 2000. – 1 электрон. опт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): зв., ц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стров Арифметики. Обучающие игры для детей. [Электронный ресурс]– Истрасофт, 1999. – 1 электрон. опт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): зв., ц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чимся с Аликом. [Электронный ресурс] – М.: Руссобит-М, 2000. – 1 электрон. опт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): зв., ц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чись рисуя. Обучающая программа. [Электронный ресурс] – М.: </w:t>
      </w:r>
      <w:r>
        <w:rPr>
          <w:rFonts w:cs="Times New Roman" w:ascii="Times New Roman" w:hAnsi="Times New Roman"/>
          <w:sz w:val="24"/>
          <w:szCs w:val="24"/>
          <w:lang w:val="en-US"/>
        </w:rPr>
        <w:t>Copyright</w:t>
      </w:r>
      <w:r>
        <w:rPr>
          <w:rFonts w:cs="Times New Roman" w:ascii="Times New Roman" w:hAnsi="Times New Roman"/>
          <w:sz w:val="24"/>
          <w:szCs w:val="24"/>
        </w:rPr>
        <w:t xml:space="preserve"> Акела, 1998. – 1 электрон. опт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): зв., ц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тература для учащихс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Компьютер для детей», Москва, АСТ-Пресс, 2008 год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.Л.Никольская, Л.И.Тигранова «Гимнастика для ума», Москва, «Просвещение. Учебная литература», 2007 год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борник «Задачи для развития логик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тература для учите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раммы общеобразовательных учреждений. Информатика 1-11 классы, Москва, «Просвещение», 2000 го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.Н.Тур, Т.П.Бокучава «Первые шаги в мире информатики». Методическое пособие для учителей 1-4 классов.Санкт-Петербург, 2002 го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форматика. Дидактические материалы для организации тематического контроля по информатике в начальной школе. Москва, «Бином. Лаборатория знаний», 2004 го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.Л.Никольская, Л.И.Тигранова «Гимнастика для ума», Москва, «Просвещение. Учебная литература», 2007 год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.В.Клименченко «Задачи по математике для любознательных», Москва, «Просвещение», 1992 го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shd w:fill="FFFFFF" w:val="clear"/>
          <w:lang w:eastAsia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ая результативность 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и обучения учащиеся должны демонстрировать сформированные умения и навыки работы с информацией и применять их в практической деятельности и повседневной жизни. Ожидается, что в результате работы по данной программе учащиеся будут:</w:t>
      </w:r>
    </w:p>
    <w:p>
      <w:pPr>
        <w:pStyle w:val="Normal"/>
        <w:spacing w:lineRule="auto" w:line="240" w:before="0" w:after="0"/>
        <w:ind w:left="150" w:right="150" w:firstLine="2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 результате обучения учащиеся долж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правила поведения в компьютерном кла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сновные сферы применения компьюте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ориентироваться на клетчатом поле в направлениях “вверх”, “вниз”, “вправо”, “влево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точно выполнять действия под диктовку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роводить анализ при решении лог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онятие о множ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риводить примеры множеств предметов и располагать их в порядке расширения или в порядке сужения объема по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находить общий признак для группы предм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понятие существенного признака предм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выделять существенный признак предмета и группы предм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выявлять закономерности в расположении предметов и продолжать последовательности с учетом выявленных закономер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редлагать несколько вариантов «лишнего предмета» в группе однородных предм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конструировать фигуру из ее частей по представл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разделять фигуру на заданные части по преставл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использовать повороты при решении логических задач и при работе с прикладными программ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 различных формах курс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назначение клавиш Enter, Bakspace, Проб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клавиатуру и мышь при работе с прикладными программ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управлять объектами на экране монит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рисовать в графическом редактор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aint.</w:t>
      </w:r>
    </w:p>
    <w:p>
      <w:pPr>
        <w:pStyle w:val="Normal"/>
        <w:spacing w:lineRule="auto" w:line="240" w:before="0" w:after="0"/>
        <w:ind w:left="150" w:right="150" w:firstLine="2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качестве результатов занятий внеурочной деятельности школьников служи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обучения с жизнью. Реализация этого принципа позволяет обеспечить тесную связь внеурочной деятельности школьников по информатике с условиями жизни и деятельности ребё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ая активность учащихся. Предпосылкой более высокой коммуникативной активности учащихся во внеурочной деятельности школьников по информатике является возможность выбрать наиболее интересующий и доступный вид деятельности: коллективная форма работы, развитие умений и навыков по предмету и т.д. Большое значение для стимулирования коммуникативной активности имеет не только разнообразие видов деятельности, но и её содержательная сторона. Использование новых, неизвестных учащимся материалов, их познавательная ценность и занимательность вызывают потребность в общении, повышают его качественный уровень.</w:t>
      </w:r>
    </w:p>
    <w:p>
      <w:pPr>
        <w:pStyle w:val="Normal"/>
        <w:spacing w:lineRule="auto" w:line="240" w:before="0" w:after="0"/>
        <w:ind w:left="150" w:right="150" w:firstLine="2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ирование универсальных учебных действий</w:t>
      </w:r>
    </w:p>
    <w:p>
      <w:pPr>
        <w:pStyle w:val="Normal"/>
        <w:spacing w:lineRule="auto" w:line="240" w:before="0" w:after="0"/>
        <w:ind w:left="150" w:right="150" w:firstLine="2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утренняя позиции школьника на основе положительного отношения к шко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ая мотивация и познавательный интерес к изучению курса «Компьютерная грамотность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к самооцен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е навыки сотрудничества в разных ситуациях;</w:t>
      </w:r>
    </w:p>
    <w:p>
      <w:pPr>
        <w:pStyle w:val="Normal"/>
        <w:spacing w:lineRule="auto" w:line="240" w:before="0" w:after="0"/>
        <w:ind w:left="150" w:right="150" w:firstLine="2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" w:right="150" w:firstLine="2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</w:t>
      </w:r>
    </w:p>
    <w:p>
      <w:pPr>
        <w:pStyle w:val="Normal"/>
        <w:spacing w:lineRule="auto" w:line="240" w:before="0" w:after="0"/>
        <w:ind w:left="150" w:right="150" w:firstLine="2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формирования навыка поиска необходимой информации для выполнения учебных зада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информ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информаци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 помощью ИКТ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информ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информации (устным, письменным, цифровым способам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общие приёмы решения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и оценивать процесс и результат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ть, т.е. выделять и обобщенно фиксировать группы существенных признаков объектов с целью решения конкретных задач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под понятие на основе распознавания объектов, выделения существенных призна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кация по заданным критерия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аналог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рассуждения.</w:t>
      </w:r>
    </w:p>
    <w:p>
      <w:pPr>
        <w:pStyle w:val="Normal"/>
        <w:spacing w:lineRule="auto" w:line="240" w:before="0" w:after="0"/>
        <w:ind w:left="150" w:right="150" w:firstLine="2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е навыки умения формулировать и удерживать учебную задач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новые учебные задачи в сотрудничестве с учител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полнять учебные действия в устной форм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и формулировать то, что уже усвоено и что еще нужно усвоить, определять качество и уровня усвоения;</w:t>
      </w:r>
    </w:p>
    <w:p>
      <w:pPr>
        <w:pStyle w:val="Normal"/>
        <w:spacing w:lineRule="auto" w:line="240" w:before="0" w:after="0"/>
        <w:ind w:left="150" w:right="150" w:firstLine="2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</w:t>
      </w:r>
    </w:p>
    <w:p>
      <w:pPr>
        <w:pStyle w:val="Normal"/>
        <w:spacing w:lineRule="auto" w:line="240" w:before="0" w:after="0"/>
        <w:ind w:left="150" w:right="150" w:firstLine="2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роцессе обучения дети уча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вопрос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ться за помощь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вои затрудн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ть помощь и сотрудничеств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собеседни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и приходить к общему решени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заимный контрол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right="15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, оценки и фиксации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гнутых результатов (личностных и метопредметных) осуществляется с помощью пакета диагностических методик и критериев, а также через наблюдение; предметные результаты оцениваются с помощью контрольных работ. Все результаты заносятся в таблицы фиксации результатов с последующим количественным и качественным анализами. (Приложение № 1). Все полученные результаты фиксируются в листах наблюдений (Приложение № 2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и и критерии оценки планиру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ознаватель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уровня развития познавательных универсальных учебных действий были проведены следующие диагностические методики, которые соответствую нижеперечисленным критер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ка «Сравнение понят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сследование операций сравнения, анализа и синтеза в мышлени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ка «Выделение существенных призна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сследование особенностей мышления, способности дифференциации существенных признаков предметов или явлений от несущественных, второстепе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ст «Исключение лишнего» (Марцинковская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сследовать способность к классификации и анали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ка «Простые аналог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выявление характера логических связей и отношений между понятиями. </w:t>
      </w:r>
      <w:r>
        <w:rPr>
          <w:rFonts w:cs="Times New Roman" w:ascii="Times New Roman" w:hAnsi="Times New Roman"/>
          <w:iCs/>
          <w:sz w:val="24"/>
          <w:szCs w:val="24"/>
        </w:rPr>
        <w:t>5. Методика «Схематизация».</w:t>
      </w:r>
    </w:p>
    <w:p>
      <w:pPr>
        <w:pStyle w:val="Style14"/>
        <w:spacing w:before="0" w:after="0"/>
        <w:rPr/>
      </w:pPr>
      <w:r>
        <w:rPr/>
        <w:t>Направлена на выявление уровня развития наглядно-образного мышления, содержит задачи на использование условно-схематических изображений для ориентировки в пространстве.</w:t>
      </w:r>
    </w:p>
    <w:p>
      <w:pPr>
        <w:pStyle w:val="Style14"/>
        <w:spacing w:before="0" w:after="0"/>
        <w:rPr/>
      </w:pPr>
      <w:r>
        <w:rPr/>
        <w:t>6. Методика «Таинственное письмо» (Венгер Л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диагностика познавательной активности и умения декодировать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ознавательных универсальных учебных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мение анализировать объекты с целью выделения призна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256"/>
        <w:gridCol w:w="2553"/>
        <w:gridCol w:w="2330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усво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показ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объекты с целью выделения призна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(повышенны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(базовы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анализ объектов с выделением существенных и несущественных призна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19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затрудняется выделить признаки объек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мение выбрать основание для сравнения объе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274"/>
        <w:gridCol w:w="2562"/>
        <w:gridCol w:w="233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усво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показате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основание для сравнения объек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(повышенный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существляет сравнение, самостоятельно выбирая основания и критер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(базовый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равнивает по заданным критериям два три объекта, выделяя два-три существенных призна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затрудняется сравнить объекты по предложенному основани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. Умение выбрать основание для классификации объе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286"/>
        <w:gridCol w:w="2608"/>
        <w:gridCol w:w="2185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усво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оказател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рать основание для классификации объек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(повышенны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существляет классификацию, самостоятельно выбирая критери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(базовы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роводит классификацию по заданным критерия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19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затрудняется классифицировать объекты по предложенному основани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мение доказать свою точку зр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76"/>
        <w:gridCol w:w="2554"/>
        <w:gridCol w:w="233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усво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показате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казать свою точку зр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(повышенный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троит логические рассуждения, включающие установление причинно-следственных связ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(базовый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троит рассуждения в форме связи простых суждений об объекте, свойствах, связ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19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затрудняется в подборе аргументов для обоснования своей точки зр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мение определять последовательность собы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8"/>
        <w:gridCol w:w="2579"/>
        <w:gridCol w:w="231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усво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показате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следовательность собы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(повышенный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устанавливает последовательность событий, выявляет недостающие элемент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(базовый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устанавливает последовательность событ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19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затрудняется установить последовательность событ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мение определять  последовательность действ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8"/>
        <w:gridCol w:w="2579"/>
        <w:gridCol w:w="231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усво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показател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 последовательность действ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(повышенный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пределяет последовательность выполнения действий, составляет инструкцию (алгоритм) к выполненному действ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(базовый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пределяет последовательность выполнения действий, составляет простейшую инструкцию из двух-трех шаг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19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затрудняется определить последовательность выполнения действий, не может составить простейшую инструкцию из двух-трех шаг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мение использовать знаково-символически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51"/>
        <w:gridCol w:w="2553"/>
        <w:gridCol w:w="232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усво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показате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знаково-символические сред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(повышенны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могут создавать и преобразовывать модели и схемы для выполнения зада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(базовы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спользует знаково-символические средства, в том числе модели и схемы для выполнения зада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19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затрудняется при использовании знаково-символические средств для выполнения зада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мение кодировать и декодировать информац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266"/>
        <w:gridCol w:w="2539"/>
        <w:gridCol w:w="2333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усво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показател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дировать и декодировать информац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(повышенный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может закодировать и декодировать свою информаци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(базовый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может закодировать и декодировать предложенную информаци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19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затрудняется закодировать и декодировать предложенную информаци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мение понимать информацию, представленную в неявном ви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247"/>
        <w:gridCol w:w="2535"/>
        <w:gridCol w:w="2328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усво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показател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нимать информацию, представленную в неявном виде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(повышенный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нимает информацию, представленную в неявном виде (выделяет общий признак группы элементов, характеризует явление по его описанию) и может самостоятельно представить информацию в неявном вид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(базовый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нимает информацию, представленную в неявном виде (выделяет общий признак группы элементов, характеризует явление по его описанию)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19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затрудняется в понимании информации, которая представлена в нееявном виде (не выделяет общий признак группы элементов, не характеризует явление по его описанию)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уровня развития регулятивных универсальных учеб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 были проведены следующие диагностические методики, которые соответствую нижеперечисленным критер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ка «Выкладывание узора из куби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ление развития регулятив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ка «Проба на внимание» (П.Я. Гальперин и С.Л. Кабыльницк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ление уровня сформированности внимания и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ка «Сокращение алфавита» Г.А. Цукер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ление предметной организации ребенка, помогающая или мешающая ему принимать учебную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тодика изучения уровня внимания (П.Я. Гальперин и С.Л. Кабылицка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зучить уровень внимания и самоконтроля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егулятивных универсальных учебных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пособность принимать и сохранять учебную цель и задач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67"/>
        <w:gridCol w:w="2548"/>
        <w:gridCol w:w="2334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усво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показат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нимать и сохранять учебную цель и зада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(повышенный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в сотрудничестве с учителем ставит новые учебные задач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(базовый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риним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храняет учебные цели и задач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19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ринимает и сохраняет учебные цели и задачи при поддержке взросло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мение контролировать свои 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256"/>
        <w:gridCol w:w="2524"/>
        <w:gridCol w:w="2330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усво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показ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свои действ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(повышенны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осуществляет контроль на уровне произвольного внима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(базовы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существляет контроль при наличии этал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19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осуществляет контроль только при помощи взрослого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мения планировать свои 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270"/>
        <w:gridCol w:w="2545"/>
        <w:gridCol w:w="2335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усво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показател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ланировать свои действ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(повышенный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планирует и выполняет свои действия в соответствии с поставленной задачей и условиями ее реализации в новом учебном материале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(базовый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ланирует и выполняет свои действия в соответствии с поставленной задачей и условиями ее реал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195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осуществляет планирование только при помощи взрослого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мения оценивать свои действ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32"/>
        <w:gridCol w:w="2645"/>
        <w:gridCol w:w="2056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усво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показател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ценивать свои действ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(повышенный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адекватно оценивает правильность выполнения действия и вносить необходимые коррективы в исполнение как по ходу его реализации, так и в конце действ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(базовый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оценивает правильность выполнения действия на уровне ретроспективной оцен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19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осуществляет оценку действий при поддержке взрослог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уровня развития коммуникативных универсальных учебных действий были проведены следующие диагностические методики, которые соответствую нижеперечисленным критер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ка «Дорога к дому» (модифицированный вариант методики «Архитектор-строитель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ление уровня сформированности действия по передачи информации и отображению предметного содержания и услови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ммуникативных универсальных учебных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мение объяснить свой выбо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76"/>
        <w:gridCol w:w="2554"/>
        <w:gridCol w:w="233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усво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показате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ить свой выб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(повышенный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может построить понятные для партнера высказывания при объяснении своего выбора, ответить на поставленные вопрос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(базовый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может построить понятные для партнера высказывания при объяснении своего выбо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19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затрудняется в построении понятных для партнера высказываний при объяснении своего выбо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мение задавать вопро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74"/>
        <w:gridCol w:w="2561"/>
        <w:gridCol w:w="233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усво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показател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(повышенный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может сформулировать вопрос, необходимый для организации собственной деятельности и сотрудничества с партнер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(базовый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формулирует вопрос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19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затрудняется при формулировки вопрос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уровня сформированности личностных результатов были проведены следующие диагностические методики, которые соответствую нижеперечисленным критер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ка «Беседа о школе» (Модифицированный вариант Т.А. Нежновой, Д.Б. Эльконина, А.Л. Венге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ыявление сформированности внутренней позиции школьника, его мотивации 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сформированности личностных планируем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Внутренняя позиция школь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330"/>
        <w:gridCol w:w="2646"/>
        <w:gridCol w:w="205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 усво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ые показател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(повышенный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егося сформирована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й социального способа оценки зн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28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(базовый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егося сформирована 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19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бучающегося только формируется внутренняя позиция школьника на уровне положительного отношения к школе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50" w:hanging="0"/>
        <w:jc w:val="both"/>
        <w:rPr>
          <w:rFonts w:ascii="Wingdings" w:hAnsi="Wingdings" w:cs="Wingdings"/>
          <w:vanish/>
          <w:sz w:val="28"/>
          <w:szCs w:val="28"/>
          <w:highlight w:val="lightGray"/>
        </w:rPr>
      </w:pPr>
      <w:r>
        <w:rPr>
          <w:rFonts w:cs="Wingdings" w:ascii="Wingdings" w:hAnsi="Wingdings"/>
          <w:vanish/>
          <w:sz w:val="28"/>
          <w:szCs w:val="28"/>
          <w:highlight w:val="lightGray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65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6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65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contextualSpacing/>
      <w:jc w:val="both"/>
      <w:outlineLvl w:val="2"/>
    </w:pPr>
    <w:rPr>
      <w:rFonts w:ascii="Arial" w:hAnsi="Arial" w:eastAsia="Times New Roma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3:00Z</dcterms:created>
  <dc:creator>user</dc:creator>
  <dc:description/>
  <cp:keywords/>
  <dc:language>en-US</dc:language>
  <cp:lastModifiedBy>Admin</cp:lastModifiedBy>
  <dcterms:modified xsi:type="dcterms:W3CDTF">2015-12-09T18:55:00Z</dcterms:modified>
  <cp:revision>26</cp:revision>
  <dc:subject/>
  <dc:title/>
</cp:coreProperties>
</file>