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едмет:  математика             Класс: 6                  Учебник (УМК): Виленкин Н. Я., Жохов В. И., Чесноков А. С., Шварцбурд С. И. Математика 6 класс: Учебник для общеобразовательных учреждений. - М.: Мнемозина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«Решение уравнений».                                                                     Тип урока: </w:t>
      </w:r>
      <w:r>
        <w:rPr>
          <w:b/>
          <w:i/>
          <w:iCs/>
        </w:rPr>
        <w:t>урок изучения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рудование: доска, компьютер у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Учащиеся владеют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регулятивными УУД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формулировать вопросы по теме на основе опорных (ключевых и вопросительных) слов (2 уровень)</w:t>
      </w:r>
      <w:r>
        <w:rPr>
          <w:i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познавательными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выделять и структурировать информацию, существенную для решения проблемы, под руководством учителя (1 уровень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ичност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 учащихся недостаточно сформирова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i/>
          <w:i/>
          <w:iCs/>
        </w:rPr>
      </w:pPr>
      <w:r>
        <w:rPr>
          <w:i/>
          <w:iCs/>
        </w:rPr>
        <w:t>эффективно сотрудничать, осуществляя взаимопомощь и взаимоконтрол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/>
      </w:pPr>
      <w:r>
        <w:rPr/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351"/>
        <w:gridCol w:w="6776"/>
      </w:tblGrid>
      <w:tr>
        <w:trPr>
          <w:trHeight w:val="14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ят и определяют понятия «уравнение», «равенство», «корень уравнения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828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о свойствами уравнений; новым способом решения уравнений; отрабатывать умение решать уравнения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13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13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уровень 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13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влекают необходимую информацию из прослушанного материал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3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уктурируют информации в виде записи выводов и определ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>
          <w:trHeight w:val="14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ффективно сотрудничать и способствовать продуктивной коопер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уровень — выполнение действий по алгоритму под управлением учителя</w:t>
            </w:r>
          </w:p>
        </w:tc>
      </w:tr>
      <w:tr>
        <w:trPr>
          <w:trHeight w:val="14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мение правильно излагать свои мысли, понимать смысл поставленной задачи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560"/>
        <w:gridCol w:w="1419"/>
        <w:gridCol w:w="1418"/>
        <w:gridCol w:w="3120"/>
        <w:gridCol w:w="3261"/>
        <w:gridCol w:w="267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урока, время эта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оды, приемы обу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 учебного взаимодей-ств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ормируемые УУД и предметные действия 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тивационно-целевой эта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/>
              <w:t>организовать  самостоятельное  формулирование вопросов и постановку цел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/>
            </w:pPr>
            <w:r>
              <w:rPr/>
              <w:t>«РИСК»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-ная, индивиду-аль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1.Проводит беседу о том, что знают про уравнения, где встречаются в жизни равенства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Предлагает задать вопросы, возникшие в связи с данной информацией, используя вопросительные слов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Делятся мнениями на поставленную проблему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Записывают информацию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3. Формулируют и записывают вопросы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/>
            </w:pPr>
            <w:r>
              <w:rPr/>
              <w:t>определять цели учебной деятельности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Ориентировоч-ный эта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овать  самостоятельное планирование и выбор методов поиска информ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ронталь-ная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,</w:t>
            </w:r>
            <w:r>
              <w:rPr>
                <w:i/>
                <w:iCs/>
              </w:rPr>
              <w:t xml:space="preserve"> </w:t>
            </w:r>
            <w:r>
              <w:rPr/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оисково-исследователь-ский эта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организовать осмысленное восприятие новой информ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Рассказ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-ная, индивидуаль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Сообщает 1 часть информации по теме урока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Сообщает 2 часть информации. Предлагает записать выводы и решить уравнения.</w:t>
            </w:r>
          </w:p>
          <w:p>
            <w:pPr>
              <w:pStyle w:val="TableContents"/>
              <w:autoSpaceDE w:val="false"/>
              <w:rPr/>
            </w:pPr>
            <w:r>
              <w:rPr/>
              <w:t>4. Предлагает найти ответы на вопросы в ходе практической работ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Слушают новый материал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Слушают, записывают и решают.</w:t>
            </w:r>
          </w:p>
          <w:p>
            <w:pPr>
              <w:pStyle w:val="TableContents"/>
              <w:autoSpaceDE w:val="false"/>
              <w:rPr/>
            </w:pPr>
            <w:r>
              <w:rPr/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/>
            </w:pPr>
            <w:r>
              <w:rPr/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</w:rPr>
              <w:t>Предметные УУД</w:t>
            </w:r>
            <w:r>
              <w:rPr/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/>
            </w:pPr>
            <w:r>
              <w:rPr/>
              <w:t>называть способы решения уравнения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актический эта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ить осмысленное усвоение и закрепление знан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Практи-ческая рабо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Индиви-дуальная, фронталь-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Дает задание для учащихся №1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омогает впомнить понятия «уравнение», «равенство»;  «корень уравнения»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Дает задание для учащихся № 2, организует обсуждение ее результатов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Выполняют задания,   сообщают о результатах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2. Слушают объяснение учителя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  <w:t>3. Выполняют задания  № 2, сообщают о результатах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Различать способы решения уравнений, правильно формулировать ход решения уравнений, находить неизвестные компонент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анализировать и сравнивать объекты, подводить под понятие;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Рефлексивно-оценочный эта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мысление процесса и результата деятельност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Беседа, письменное высказы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 xml:space="preserve">Индиви-дуальная, фронталь-ная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Предлагает оценить факт достижения цели урока: на все ли вопросы найдены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7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Style17"/>
              <w:snapToGrid w:val="false"/>
              <w:rPr/>
            </w:pPr>
            <w:r>
              <w:rPr/>
              <w:t>решать различные виды уравнений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Style17"/>
              <w:autoSpaceDE w:val="false"/>
              <w:snapToGrid w:val="false"/>
              <w:rPr/>
            </w:pPr>
            <w:r>
              <w:rPr/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035"/>
        <w:gridCol w:w="4074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иветствует учащихся, проверяет их готовность к уроку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готовы к началу работы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Новые знания нам будет очень трудно осваивать без умения быстро и верно считать, поэтому, как всегда, начнем урок с устного счета: </w:t>
            </w:r>
          </w:p>
          <w:p>
            <w:pPr>
              <w:pStyle w:val="Normal"/>
              <w:rPr/>
            </w:pPr>
            <w:r>
              <w:rPr/>
              <w:t>1.Раскройте скобки: 5(а+</w:t>
            </w:r>
            <w:r>
              <w:rPr>
                <w:lang w:val="en-US"/>
              </w:rPr>
              <w:t>b</w:t>
            </w:r>
            <w:r>
              <w:rPr/>
              <w:t>); -7+(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val="en-US"/>
              </w:rPr>
              <w:t xml:space="preserve">10+(a+b-c+d); (5a-2b+4c-3d)∙(-3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2(5b-4c+3d); (-3a+5c+4d) ∙ (-15)</w:t>
            </w:r>
          </w:p>
          <w:p>
            <w:pPr>
              <w:pStyle w:val="Normal"/>
              <w:rPr/>
            </w:pPr>
            <w:r>
              <w:rPr/>
              <w:t>2. Открываем тетради, записываем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ратите внимание на записи. </w:t>
            </w:r>
          </w:p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ке</w:t>
            </w:r>
            <w:r>
              <w:rPr>
                <w:lang w:val="en-US"/>
              </w:rPr>
              <w:t>:   4(x-3)=20;  a+3+b; 5+ x=-15;   4b;   8,3s-3k; 5x=3x+6;    6m -1.</w:t>
            </w:r>
          </w:p>
          <w:p>
            <w:pPr>
              <w:pStyle w:val="Normal"/>
              <w:rPr/>
            </w:pPr>
            <w:r>
              <w:rPr/>
              <w:t xml:space="preserve">- Внимательно их изучите и ответьте на вопросы. </w:t>
            </w:r>
          </w:p>
          <w:p>
            <w:pPr>
              <w:pStyle w:val="Normal"/>
              <w:rPr/>
            </w:pPr>
            <w:r>
              <w:rPr/>
              <w:t>- На какие две группы можно разделить написанное?</w:t>
            </w:r>
          </w:p>
          <w:p>
            <w:pPr>
              <w:pStyle w:val="Normal"/>
              <w:rPr/>
            </w:pPr>
            <w:r>
              <w:rPr/>
              <w:t>- Как можно назвать каждую из групп?</w:t>
            </w:r>
          </w:p>
          <w:p>
            <w:pPr>
              <w:pStyle w:val="Normal"/>
              <w:rPr/>
            </w:pPr>
            <w:r>
              <w:rPr/>
              <w:t>- Что можно сделать с уравн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ожно делать с выраж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гадался, какая тема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ходя из названия темы, давайте сформулируем цель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ля того чтобы достичь цели урока, какие задачи нам надо постав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можно узнать информацию по данной теме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шают в уме, один из учеников проговаривает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щиеся внимательно смотрят на записи, отвечая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уравнения и выра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внения,  выражен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корни или установить, что их не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можно упростить е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объявляют тему урока и записывают в тетради: « Решение уравнений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улируют цель: познакомиться с разными видами уравнений; научиться их решат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улируют задачи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основные понятия, свойства, которые можно отнести к уравнениям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учебника по этой теме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ть учител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необходимые записи в тетрад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зывают источники информации: учебник, учите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изучение нового материал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 этап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что значит «решить уравнение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уравнение – это равенство. А в жизни мы </w:t>
            </w:r>
          </w:p>
          <w:p>
            <w:pPr>
              <w:pStyle w:val="Normal"/>
              <w:rPr/>
            </w:pPr>
            <w:r>
              <w:rPr/>
              <w:t xml:space="preserve">встречаемся с понятием равенство? </w:t>
            </w:r>
          </w:p>
          <w:p>
            <w:pPr>
              <w:pStyle w:val="Normal"/>
              <w:rPr/>
            </w:pPr>
            <w:r>
              <w:rPr/>
              <w:t>Актуализация и постановка проблемы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осмотрим. Весы находятся в равно-</w:t>
            </w:r>
          </w:p>
          <w:p>
            <w:pPr>
              <w:pStyle w:val="Normal"/>
              <w:rPr/>
            </w:pPr>
            <w:r>
              <w:rPr/>
              <w:t xml:space="preserve">весии. Что произойдет, если с одной чаши весов убрать </w:t>
            </w:r>
          </w:p>
          <w:p>
            <w:pPr>
              <w:pStyle w:val="Normal"/>
              <w:rPr/>
            </w:pPr>
            <w:r>
              <w:rPr/>
              <w:t xml:space="preserve">груз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что надо сделать, чтобы весы снова оказались в </w:t>
            </w:r>
          </w:p>
          <w:p>
            <w:pPr>
              <w:pStyle w:val="Normal"/>
              <w:rPr/>
            </w:pPr>
            <w:r>
              <w:rPr/>
              <w:t xml:space="preserve">равновесии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свойство «весов» нам еще пригодится.</w:t>
            </w:r>
          </w:p>
          <w:p>
            <w:pPr>
              <w:pStyle w:val="Normal"/>
              <w:rPr/>
            </w:pPr>
            <w:r>
              <w:rPr/>
              <w:t xml:space="preserve">- Давайте вернемся к началу нашего урока. В тетрадях запишем 1 уравнение и решим его. Какие существуют способы решения данного уравнения?   </w:t>
            </w:r>
          </w:p>
          <w:p>
            <w:pPr>
              <w:pStyle w:val="Normal"/>
              <w:rPr/>
            </w:pPr>
            <w:r>
              <w:rPr/>
              <w:t>- Хорошо! Давайте сначала решим уравнение, применив распределительное свойство умн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особ</w:t>
            </w:r>
          </w:p>
          <w:p>
            <w:pPr>
              <w:pStyle w:val="Normal"/>
              <w:rPr/>
            </w:pPr>
            <w:r>
              <w:rPr/>
              <w:t>4(</w:t>
            </w:r>
            <w:r>
              <w:rPr>
                <w:lang w:val="en-US"/>
              </w:rPr>
              <w:t>x</w:t>
            </w:r>
            <w:r>
              <w:rPr/>
              <w:t>-2) = 2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-8=2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=20+8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=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=28: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=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А сейчас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авилу отыскания неизвестных компонент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способ</w:t>
            </w:r>
          </w:p>
          <w:p>
            <w:pPr>
              <w:pStyle w:val="Normal"/>
              <w:rPr/>
            </w:pPr>
            <w:r>
              <w:rPr/>
              <w:t>4(</w:t>
            </w:r>
            <w:r>
              <w:rPr>
                <w:lang w:val="en-US"/>
              </w:rPr>
              <w:t>x</w:t>
            </w:r>
            <w:r>
              <w:rPr/>
              <w:t>-2) = 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</w:t>
            </w:r>
            <w:r>
              <w:rPr/>
              <w:t xml:space="preserve"> Что неизвестно в уравнен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йти неизвестный множител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>-2=20: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>-2=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>=5+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>=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мы получили в итоге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Что называется корнем уравнен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Число 7  является корнем уравнения </w:t>
            </w:r>
            <w:r>
              <w:rPr>
                <w:lang w:val="en-US"/>
              </w:rPr>
              <w:t>x</w:t>
            </w:r>
            <w:r>
              <w:rPr/>
              <w:t>-3=4</w:t>
            </w:r>
          </w:p>
          <w:p>
            <w:pPr>
              <w:pStyle w:val="Normal"/>
              <w:rPr/>
            </w:pPr>
            <w:r>
              <w:rPr/>
              <w:t>и уравнения 4(</w:t>
            </w:r>
            <w:r>
              <w:rPr>
                <w:lang w:val="en-US"/>
              </w:rPr>
              <w:t>x</w:t>
            </w:r>
            <w:r>
              <w:rPr/>
              <w:t>-2) = 20, так как 7-3=4 и 4(7-2)=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из первого уравнения можно получить второ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с вами убедились, что корнем этих двух уравнений является одно и то же число. Поэтом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Корни  уравнения  не изменяются, если обе части уравнения умножить или разделить на одно  и  тоже число, не равное нулю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нова вернемся к началу урока и теперь рассмотрим второе уравнение:  </w:t>
            </w:r>
            <w:r>
              <w:rPr>
                <w:lang w:val="en-US"/>
              </w:rPr>
              <w:t>x</w:t>
            </w:r>
            <w:r>
              <w:rPr/>
              <w:t>+9= - 16. Как его можно реш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уравнение решается с использованием зависимостей между компонентами и результатами математических действий. Но изучение отрицательных чисел дает возможность решить эти уравнения инач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помним, чему равна сумма противоположных чисе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можно получить в левой части уравнения только с 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смотрим решение этих урав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+9= - 16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+9-9= -16-9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=-25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видим, что слагаемые без переменной перешли из  левой части уравнения в правую с противоположным зна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 сейчас рассмотрим третье уравнение и решим его  8х=7х+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м данное уравнение отличается от предыдущег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его можно реш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ужно получить такое уравнение, чтобы слагаемые с </w:t>
            </w:r>
            <w:r>
              <w:rPr>
                <w:lang w:val="en-US"/>
              </w:rPr>
              <w:t>x</w:t>
            </w:r>
            <w:r>
              <w:rPr/>
              <w:t xml:space="preserve"> были только слева. Что для этого необходимо сделат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х=7х+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/>
              <w:t>+ (-7</w:t>
            </w:r>
            <w:r>
              <w:rPr>
                <w:lang w:val="en-US"/>
              </w:rPr>
              <w:t>x</w:t>
            </w:r>
            <w:r>
              <w:rPr/>
              <w:t>) = 7х+6+ (-7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/>
              <w:t>+ (-7</w:t>
            </w:r>
            <w:r>
              <w:rPr>
                <w:lang w:val="en-US"/>
              </w:rPr>
              <w:t>x</w:t>
            </w:r>
            <w:r>
              <w:rPr/>
              <w:t>) =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>=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можно было еще сделать, чтобы слагаемые, содержащие х оказались в левой части уравнения, а числа – в правой?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ни уравнения не изменяются, если какое – нибудь слагаемое перенести из одной части уравнения в другую, изменив при этом его зна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твечают на вопросы:</w:t>
            </w:r>
          </w:p>
          <w:p>
            <w:pPr>
              <w:pStyle w:val="Normal"/>
              <w:rPr/>
            </w:pPr>
            <w:r>
              <w:rPr/>
              <w:t xml:space="preserve">1)Найти все значения </w:t>
            </w:r>
          </w:p>
          <w:p>
            <w:pPr>
              <w:pStyle w:val="Normal"/>
              <w:rPr/>
            </w:pPr>
            <w:r>
              <w:rPr/>
              <w:t>неизвестных, при которых оно обращается в верное равенство или установить, что таких значений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Называют возможные варианты, например,  при взвеши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Чаша с гирями перевеси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) </w:t>
            </w:r>
            <w:r>
              <w:rPr/>
              <w:t>Убрать гир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)Записывают уравнение в тетрадях, предлагают варианты реш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)Вспоминают распределительное свойство умножения  и </w:t>
            </w:r>
            <w:r>
              <w:rPr/>
              <w:t xml:space="preserve">решают уравнение в тетрадях, комментируя вместе с учителем ход решен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 на вопрос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нож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)Чтобы найти неизвестный множитель, надо произведение разделить на известный множ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) Корень урав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ем уравнения называют то значение неизвестного, при котором это уравнение обращается в верное равенст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) Это уравнение можно получить, разделив обе части данного уравнения на 4 или умножив обе части на 1\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Записывают в тетрадях выв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1)Записывают уравнение в тетрадях, предлагают возможные варианты, решая уравнен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рибавить или отнять числа, противоположные числам в левой ча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известное есть и в правой и в левой части урав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 Предлагают варианты решения урав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) Для этого надо к обеим частям уравнения прибавить (-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Решают урав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) Слушают, отвечают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аписывают в тетрадях выв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тап первичное осмысление и Закрепление знаний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- Принято при решении уравнений переносить слагаемые так, чтобы в левой части уравнения были неизвестные числа, а в правой - известные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шить №1314 и 13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iCs/>
                <w:color w:val="000000"/>
              </w:rPr>
              <w:t>- Решают в тетрадях.</w:t>
            </w:r>
            <w:r>
              <w:rPr/>
              <w:t xml:space="preserve"> Один из учеников решает у доски с комментарием.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арядка для глаз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блица представляет собой разграфленный на несколько ячеек квадрат с вписанными в ячейки в беспорядке числами от 1 до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При работе с ними надо, концентрируя взгляд в центре таблицы, видеть ее всю целиком и найти все видимые цифры по порядку нарастания счета.</w:t>
            </w:r>
          </w:p>
          <w:p>
            <w:pPr>
              <w:pStyle w:val="Style18"/>
              <w:shd w:fill="FFFFFF" w:val="clea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2600" cy="180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упражнение</w:t>
            </w:r>
          </w:p>
        </w:tc>
      </w:tr>
      <w:tr>
        <w:trPr>
          <w:trHeight w:val="170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закрепление изученного материал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Решают тест в компьютер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FF"/>
                  <w:kern w:val="0"/>
                  <w:u w:val="single"/>
                </w:rPr>
                <w:t>http://www.matematika-na.ru/6class/mat_6_42.php</w:t>
              </w:r>
            </w:hyperlink>
            <w:r>
              <w:rPr>
                <w:rFonts w:eastAsia="Times New Roman"/>
                <w:b/>
                <w:bCs/>
                <w:color w:val="000000"/>
                <w:kern w:val="0"/>
              </w:rPr>
              <w:t> </w:t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kern w:val="0"/>
                  <w:u w:val="single"/>
                </w:rPr>
                <w:t>Математика 6 класс. Задачи. Тесты. Решение уравнений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jc w:val="both"/>
              <w:rPr/>
            </w:pPr>
            <w:r>
              <w:rPr/>
              <w:t xml:space="preserve">Осмысливают и приступают применять новый способ решения на практике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Этап подведение итогов. Домашнее задание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Наш урок подходит к концу, сначала запишем домашнее задание, затем подведем итог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- На доске: </w:t>
            </w:r>
            <w:r>
              <w:rPr>
                <w:i/>
              </w:rPr>
              <w:t>Домашнее задание: п. 42, выучить правила; решить №1342(а; б; в; г) , №134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аши вопросы по домашнему зад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дведем итоги: Что мы хотели узнать? Что мы узнали? На все ли вопросы мы получили ответы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йте еще раз вспомним определение уравнения, корня уравне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Ребята записывают домашнее задание в дневни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росматривают домашнее задание, задают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Проводят самоанализ, отвечают на вопросы; вспоминают правила;  определение уравнения, корня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4536"/>
        <w:gridCol w:w="4121"/>
      </w:tblGrid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достижения планируемого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 как способность соотносить то, что уже известно и усвоено, и то, что еще неизвестно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как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наиболее важ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логической цепочки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Включаемость в коллективное обсуждение вопрос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Воспроизведение (актуализация) знаний об уравнениях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онятий «уравнение», «равенство», «корень урав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ение основных направлений </w:t>
            </w:r>
          </w:p>
          <w:p>
            <w:pPr>
              <w:pStyle w:val="Normal"/>
              <w:snapToGrid w:val="false"/>
              <w:rPr/>
            </w:pPr>
            <w:r>
              <w:rPr/>
              <w:t>в изучении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Ученики не видят, по какому принципу можно сгруппировать записи на доск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Ученики не могут ответить на вопросы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Ученики не могут сформулировать цель и задачи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едложить рассмотреть каждую запись в отдельности, затем сравнить их, тем самым находя отличия и схожести. </w:t>
            </w:r>
          </w:p>
          <w:p>
            <w:pPr>
              <w:pStyle w:val="Normal"/>
              <w:rPr/>
            </w:pPr>
            <w:r>
              <w:rPr/>
              <w:t>2. Учитель на один из вопросов отвечает сам, показывает на своем примере как можно ответить.</w:t>
            </w:r>
          </w:p>
          <w:p>
            <w:pPr>
              <w:pStyle w:val="Normal"/>
              <w:rPr/>
            </w:pPr>
            <w:r>
              <w:rPr/>
              <w:t>3. Можно подсказать с помощью наводящи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both"/>
              <w:rPr/>
            </w:pPr>
            <w:r>
              <w:rPr/>
              <w:t>- Волевая саморегуляция как способность к мобилизации сил и энер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бор способа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ние осознанно строить речевое высказывание в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/>
              <w:t>- Инициативное сотрудничество в поиске и сборе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учебных мо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нового знания об уравнениях</w:t>
            </w:r>
          </w:p>
          <w:p>
            <w:pPr>
              <w:pStyle w:val="Normal"/>
              <w:jc w:val="both"/>
              <w:rPr/>
            </w:pPr>
            <w:r>
              <w:rPr/>
              <w:t>- Анализ информации по теме «Решение уравне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Ученики не могут привести примеры из жизни, где встречаются равенств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Ученики не умеют делать краткие записи (записывают целые предложения), на что уходит м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еники не знают, как применять полученные знания на практик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Учитель может привести один из примеров, с которым сталкиваемся повседневно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Потренировать учеников сворачивать информацию на отдельных предложениях</w:t>
            </w:r>
          </w:p>
          <w:p>
            <w:pPr>
              <w:pStyle w:val="Normal"/>
              <w:rPr/>
            </w:pPr>
            <w:r>
              <w:rPr/>
              <w:t>3. Еще раз обсудить задание, вспомнить правила и разобрать один из прим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ефлек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строить речевое высказывание в устной форме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Включаемость в коллективное обсуждение вопросов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вопросов</w:t>
            </w:r>
          </w:p>
          <w:p>
            <w:pPr>
              <w:pStyle w:val="Normal"/>
              <w:jc w:val="both"/>
              <w:rPr/>
            </w:pPr>
            <w:r>
              <w:rPr/>
              <w:t>- Умение аргументировать свою точку з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Оценка действий человека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знавательных интересов, учебных моти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метные действия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знаний об уравнениях при решении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спользовать полученные знания на прак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1. Ученики затрудняются с помощью одного предложения выразить свои мысли и подвести итог своей работы.</w:t>
            </w:r>
          </w:p>
          <w:p>
            <w:pPr>
              <w:pStyle w:val="Normal"/>
              <w:ind w:left="-30" w:hanging="0"/>
              <w:rPr/>
            </w:pPr>
            <w:r>
              <w:rPr/>
              <w:t>2. Ученики не хотят читать получившиеся «телеграммы»</w:t>
            </w:r>
          </w:p>
          <w:p>
            <w:pPr>
              <w:pStyle w:val="Normal"/>
              <w:ind w:left="-30" w:hanging="0"/>
              <w:rPr/>
            </w:pPr>
            <w:r>
              <w:rPr/>
              <w:t>3. Ученики не знают, где именно искать информацию по данной теме, если возникнут затруднения при выполнении домашней 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ести пример, выслушать тех учеников, которые справились с заданием.</w:t>
            </w:r>
          </w:p>
          <w:p>
            <w:pPr>
              <w:pStyle w:val="Normal"/>
              <w:rPr/>
            </w:pPr>
            <w:r>
              <w:rPr/>
              <w:t>2. Дать возможность послушать остальных, либо сдать в письменной форме</w:t>
            </w:r>
          </w:p>
          <w:p>
            <w:pPr>
              <w:pStyle w:val="Normal"/>
              <w:rPr/>
            </w:pPr>
            <w:r>
              <w:rPr/>
              <w:t xml:space="preserve">3. Обратить внимание учеников на параграф №42, подсказать, ч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ematika-na.ru/6class/mat_6_42.php" TargetMode="External"/><Relationship Id="rId4" Type="http://schemas.openxmlformats.org/officeDocument/2006/relationships/hyperlink" Target="http://www.matematika-na.ru/6class/mat_6_4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10:00Z</dcterms:created>
  <dc:creator>андрей</dc:creator>
  <dc:description/>
  <cp:keywords/>
  <dc:language>en-US</dc:language>
  <cp:lastModifiedBy>андрей</cp:lastModifiedBy>
  <dcterms:modified xsi:type="dcterms:W3CDTF">2015-12-07T16:01:00Z</dcterms:modified>
  <cp:revision>17</cp:revision>
  <dc:subject/>
  <dc:title/>
</cp:coreProperties>
</file>