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/>
      </w:pPr>
      <w:r>
        <w:rPr/>
        <w:t>Управление образования администрации Дмитр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ind w:left="-540" w:hanging="0"/>
        <w:jc w:val="center"/>
        <w:rPr/>
      </w:pPr>
      <w:r>
        <w:rPr/>
        <w:t>МОУ Основная общеобразовательная школа № 5 им. К.А. Аверьянова</w:t>
      </w:r>
    </w:p>
    <w:p>
      <w:pPr>
        <w:pStyle w:val="Normal"/>
        <w:spacing w:lineRule="auto" w:line="360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540" w:hanging="0"/>
        <w:jc w:val="center"/>
        <w:rPr>
          <w:u w:val="single"/>
        </w:rPr>
      </w:pPr>
      <w:r>
        <w:rPr>
          <w:u w:val="single"/>
        </w:rPr>
        <w:t>Педагогический совет № 2 по итогам первой учебной четверти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изм учителей и качество знаний учащихся –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ое условие становления и развития школы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педагогических наук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биологии МОУ ООШ № 5 им. К.А. Аверьянов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ягина Д.А.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Дмитров – 2015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Для нас с вами не секрет, что последние десятилетия система образования в Российской федерации терпит значительные изменения. Причиной тому, несомненно, является необходимость синхронизации мирового педагогического опыта. Но, вместе с тем, в педагогической науке всех времен были и остаются  ключевые маркеры, позволяющие оценить эффективность образовательного процесса. Тема моего сегодняшнего доклада «Профессионализм учителей и качество знаний учащихся, как необходимое условие становления и развития школы».  Для того, чтобы раскрыть смысл заявленной темы, нам с вами необходимо руководствоваться подходом, который уже многие годы является ключевым в нашей деятельности, это подход называется системным. Иными словами, нужно представить процесс становления и развития учебного заведения в виде сложной многоуровневой системы, которая состоит из множества элементов. Среди таковых элементов, особое внимание предлагается уделить профессионализму педагога и качеству знаний учащихся, которое и является одним из продуктов нашей с вами профессиональной деятельности.</w:t>
      </w:r>
    </w:p>
    <w:p>
      <w:pPr>
        <w:pStyle w:val="Normal"/>
        <w:spacing w:lineRule="auto" w:line="36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для начала необходимо вспомнить, что называется качеством. Согласно глоссарию, качество – это философская категория, выражающая совокупность существенных признаков  особенностей и свойств, которые отличают один предмет или явление от других и придают ему определённость. Качество знаний, как одна из педагогических категорий, в свою очередь, характеризуется способностями учащихся к усвоению учебного материала, отдельных дидактических единиц, которые, в последствие, проверяются с помощью определенных заданий. Как правило, именно благодаря субъективным данным результатов проверочных работ, учитель получает числовое значение. Но это не совсем верно.  Качество знаний – это многокомпонентная категория, включающая в себя способность учащегося не только к восприятию определенного количества дидактических единиц, но и показатели интенсивности обучения, способностей применять знания при изучении новых тем, других школьных дисциплин, а также возможность их использования в повседневной жизнедеятельности. Проведение текущего и отсроченного контроля усвоения учебного материала, позволяют сделать вывод о качестве знаний, перевести в числовое значение, но происходит это весьма формально. В настоящее время, в большинстве образовательных учреждений, погоня за высокими показателями качества усвоения материала, оставляет далеко в стороне объективность оценивания знаний ученика по предмету. Избежать данного явления, помогает развитие профессионализма педагога, который также многогранен. </w:t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sz w:val="28"/>
          <w:szCs w:val="28"/>
        </w:rPr>
        <w:t xml:space="preserve">Профессионализм учителя, как качество складывается из нескольких компонентов. Первым компонентом, несомненно, является наличие профессиональных знаний и умений, которые могут быть как фундаментальными, описанными в классических литературных источниках, так, приобретенными в рамках повышения квалификации, собственной практической деятельности. В качестве второго компонента профессионализма учителя является его современность – способности педагога следовать современным тенденциям культуры, развития общества и веяниям технологического прогресса. Это вовсе не означает, что современный учитель должен перестать использовать все те дидактические модели и методические приемы, которые применялись в классической педагогике и полностью заменить их современными (которых, к слову сказать, выделить очень трудно, а подчас невозможно). Современность учителя должна основываться на способностях его объединять классические и традиционные методические приемы, методы и средства обучения предмету так, чтобы качество знаний учащихся находилось на высоком уровне, строить работу таким образом, чтобы стимулировался интерес и потребность к получению новых знаний, в настоящих условиях развития общества и технологий. </w:t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sz w:val="28"/>
          <w:szCs w:val="28"/>
        </w:rPr>
        <w:t>Итак, систематизировав все выше обозначенное, можем утверждать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школы, как образовательного учреждения – это сложный, длительный, многоступенчатый процесс, представляется в виде системы, основным элементом которой во все времена являлся профессионализм педагогических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>Качество знаний учащегося, как один из главных продуктов профессиональной деятельности учителя, складывается из нескольких показателей, и его ни в коем случае нельзя рассматривать в одной плоскости. Качество знаний учащихся находится в прямой зависимости от профессионализма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Педагогический профессионализм современного учителя основывается, прежде всего, на умении объединить наиболее эффективные методы, средства обучения предмету, основываясь на потребностях ученика, соответствующих настоящему уровню развития общества, культур и технолог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, самообразование учителя, проявление интереса к новым веяниям в педагогике, педагогической психологии, обсуждение проблем и задач в рамках школьных методических объединений, способен повлиять на такой показатель, как качество знаний учащихся, а значит, и вывести образовательное учреждение на новый уровень. 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04:00Z</dcterms:created>
  <dc:creator>Дмитрий Корягин</dc:creator>
  <dc:description/>
  <cp:keywords/>
  <dc:language>en-US</dc:language>
  <cp:lastModifiedBy>Teacher</cp:lastModifiedBy>
  <dcterms:modified xsi:type="dcterms:W3CDTF">2015-12-04T06:39:00Z</dcterms:modified>
  <cp:revision>3</cp:revision>
  <dc:subject/>
  <dc:title>Здравствуйте, уважаемые коллеги</dc:title>
</cp:coreProperties>
</file>