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br/>
        <w:t>Мы сначала всем в ответ</w:t>
        <w:br/>
        <w:t>Головой покрутим: нет! (Вращение головой.)</w:t>
        <w:br/>
        <w:t>Энергично, как всегда, головой покажем: да! (Подбородок прижимать к груди, затем запрокидывать голову назад.)</w:t>
        <w:br/>
        <w:t>Раз, два, три — вперёд наклон,</w:t>
        <w:br/>
        <w:t>Раз, два, три — теперь назад! (Наклоны вперёд, назад.)</w:t>
        <w:br/>
        <w:t>Головой качает слон —</w:t>
        <w:br/>
        <w:t>Он зарядку делать рад! (Подбородок к груди, затем голову запрокинуть назад.)</w:t>
      </w:r>
    </w:p>
    <w:p>
      <w:pPr>
        <w:pStyle w:val="Style15"/>
        <w:shd w:fill="FFFFFF" w:val="clear"/>
        <w:spacing w:lineRule="auto" w:line="360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br/>
        <w:t>Отожмёмся мы сейчас, если сможем — десять раз.</w:t>
        <w:br/>
        <w:t>Если меньше — не волнуйся, просто больше тренируйся! (Отжимания от парты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Вот лягушка поскакала. Здесь воды ей, видно, мало.</w:t>
        <w:br/>
        <w:t>И квакушка бодро скачет прямо к пруду, не иначе. (Прыжки на месте.)</w:t>
        <w:br/>
        <w:t>Ну а мы пройдём немного. Поднимаем выше ногу! (Ходьба на месте.)</w:t>
        <w:br/>
        <w:t>Походили, порезвились, и  на травку опустились! (Дети садятся за парты.)</w:t>
        <w:br/>
        <w:br/>
        <w:t>А теперь мы приседаем и колени разминаем.</w:t>
        <w:br/>
        <w:t>Ноги до конца сгибать! Раз-два-три-четыре-пять! (Приседания.)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Напоследок пошагаем, выше ноги поднимаем! (Ходьба на месте.)</w:t>
        <w:br/>
        <w:t>Мы размяться были рады, но пора опять за парты. (Дети садятся за парты.)</w:t>
      </w:r>
    </w:p>
    <w:p>
      <w:pPr>
        <w:pStyle w:val="Style15"/>
        <w:shd w:fill="FFFFFF" w:val="clear"/>
        <w:spacing w:lineRule="auto" w:line="360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br/>
        <w:t>Мы к плечам прижали руки, начинаем их вращать.</w:t>
        <w:br/>
        <w:t>Прочь, усталость, лень и скука!</w:t>
        <w:br/>
        <w:t>Будем мышцы разминать! (Руки к плечам, вращения вперёд и назад.)</w:t>
        <w:br/>
        <w:t>А теперь покрутим шеей, это мы легко сумеем!</w:t>
        <w:br/>
        <w:t>Как упрямые все дети, скажем: «Нет!» — на всё на свете. (Вращение головой в стороны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Для разминки из-за парт поднимаемся на старт!</w:t>
        <w:br/>
        <w:t>Бег на месте! Веселей! И быстрей, быстрей, быстрей! (Бег на месте.)</w:t>
        <w:br/>
        <w:t>Делаем вперёд наклоны —</w:t>
        <w:br/>
        <w:t>Раз-два-три-четыре-пять! (Наклоны.)</w:t>
        <w:br/>
        <w:t>Мельницу руками крутим, чтобы плечики размять. (Вращение прямыми руками.)</w:t>
        <w:br/>
        <w:t>Начинаем приседать — раз-два-три-четыре-пять! (Приседания.)</w:t>
        <w:br/>
        <w:t>А потом прыжки на месте, выше прыгаем все вместе! (Прыжки.)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Руки к солнышку потянем,</w:t>
        <w:br/>
        <w:t>Руки в стороны растянем. (Потягивания — руки вверх, потом в стороны.)</w:t>
        <w:br/>
        <w:t>А теперь пора учиться,</w:t>
        <w:br/>
        <w:t>Да прилежно! Не лениться! (Дети садятся за парты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А по небу ходят тучи,</w:t>
        <w:br/>
        <w:t>Вот пробился солнца лучик.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(Потягивания , руки вверх.)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И вокруг запели птицы!</w:t>
        <w:br/>
        <w:t>(Потягивания , руки в стороны.)</w:t>
        <w:br/>
        <w:t>Ну а нам пора учиться. (Дети садятся за парты.)</w:t>
      </w:r>
    </w:p>
    <w:p>
      <w:pPr>
        <w:pStyle w:val="Style15"/>
        <w:shd w:fill="FFFFFF" w:val="clear"/>
        <w:spacing w:lineRule="auto" w:line="360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br/>
        <w:t>Ловко прыгают зайчата: прыг да прыг, скок да скок!</w:t>
        <w:br/>
        <w:t>Быстро бегать зайцам надо, чтоб не скушал серый волк! (Прыжки на месте.)</w:t>
      </w:r>
    </w:p>
    <w:p>
      <w:pPr>
        <w:pStyle w:val="Style15"/>
        <w:shd w:fill="FFFFFF" w:val="clear"/>
        <w:spacing w:lineRule="auto" w:line="360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br/>
        <w:t>Медвежонок не боится Волка, Кабана, Лисицы.</w:t>
        <w:br/>
        <w:t>Мишка по лесу идёт: «Где здесь пчёлы, где здесь мёд?» (Ходьба на месте, изображая медведя .)</w:t>
        <w:br/>
        <w:t>Это трасса мотокросса. Крутятся вперёд колёса.</w:t>
        <w:br/>
        <w:t>Если их назад вращать, мотоцикл поедет вспять. (Вращение руками вперёд и назад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А в лесу растёт черника, земляника, голубика.</w:t>
        <w:br/>
        <w:t>Чтобы ягоду сорвать, надо глубже приседать. (Приседания.)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Нагулялся я в лесу! Корзинку с ягодой несу. (Ходьба на месте.)</w:t>
      </w:r>
    </w:p>
    <w:p>
      <w:pPr>
        <w:pStyle w:val="Style15"/>
        <w:shd w:fill="FFFFFF" w:val="clear"/>
        <w:spacing w:lineRule="auto" w:line="360" w:before="0" w:after="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br/>
        <w:t>Поглядите: чайки важно ходят по морскому пляжу. (Ходьба на месте, изображая чаек.)</w:t>
        <w:br/>
        <w:t>Сядьте, дети на песок. Продолжаем наш урок. (Дети садятся за парты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Разминая поясницу, мы не будем торопиться.</w:t>
        <w:br/>
        <w:t>Вправо, влево повернись, на соседа оглянись. (Повороты туловища в стороны.)</w:t>
        <w:br/>
        <w:t>Чтобы стать ещё умнее, мы слегка покрутим шеей.</w:t>
        <w:br/>
        <w:t>Раз и два, раз и два, закружилась голова! (Вращение головой в стороны.)</w:t>
        <w:br/>
        <w:t>Для начала мы с тобой крутим только головой. (Вращения головой.) Корпусом вращаем тоже. Это мы, конечно, сможем! (Повороты туловища вправо и влево.)</w:t>
        <w:br/>
        <w:t>А теперь мы приседаем! Мы прекрасно понимаем:</w:t>
        <w:br/>
        <w:t>Нужно ноги укреплять! Раз-два-три-четыре-пять! (Приседания.)       Приседания у нас, приседает целый класс!</w:t>
        <w:br/>
        <w:t>Раз-два-три-четыре-пять! Ноги надо нам размять! (Приседания.) Напоследок потянулись вверх и в стороны прогнулись. (Потягивания вверх и в стороны.)</w:t>
        <w:br/>
        <w:t>От разминки раскраснелись и за парты снова сели. (Дети садятся за парты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Вот высокая сосна, к солнцу тянется она!</w:t>
        <w:br/>
        <w:t>(Потягивания ,  руки вверх.)</w:t>
        <w:br/>
        <w:t>Над поляной дуб старинный ветви в стороны раскинул.</w:t>
        <w:br/>
        <w:t>(Потягивания ,  руки в стороны.)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Хорошо гулять по лесу!</w:t>
        <w:br/>
        <w:t>Но учиться интересней! (Дети садятся за парты.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F4F4F"/>
          <w:sz w:val="28"/>
          <w:szCs w:val="28"/>
        </w:rPr>
        <w:br/>
        <w:t>Приседаем, приседаем! Ножки полностью сгибаем,</w:t>
        <w:br/>
        <w:t>Чтобы мышцы упражнять! Раз-два-три-четыре-пять! (Приседания.)</w:t>
      </w:r>
      <w:r>
        <w:rPr>
          <w:rStyle w:val="Appleconvertedspace"/>
          <w:color w:val="4F4F4F"/>
          <w:sz w:val="28"/>
          <w:szCs w:val="28"/>
        </w:rPr>
        <w:t> </w:t>
      </w:r>
      <w:r>
        <w:rPr>
          <w:color w:val="4F4F4F"/>
          <w:sz w:val="28"/>
          <w:szCs w:val="28"/>
        </w:rPr>
        <w:br/>
        <w:t>Мы готовы для похода, но от парты не отходим.</w:t>
        <w:br/>
        <w:t>Поднимаем выше ноги, и не нужно нам дороги! (Ходьба на месте.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минутки для глаз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налево, два – направо,</w:t>
        <w:br/>
        <w:t>Три –наверх, четыре — вниз.</w:t>
        <w:br/>
        <w:t>А теперь по кругу смотрим,</w:t>
        <w:br/>
        <w:t>Чтобы лучше видеть мир.</w:t>
        <w:br/>
        <w:t>Взгляд  направим ближе, дальше,</w:t>
        <w:br/>
        <w:t>Тренируя мышцу глаз.</w:t>
        <w:br/>
        <w:t>Видеть скоро будем лучше,</w:t>
        <w:br/>
        <w:t>Убедитесь вы сейчас!</w:t>
        <w:br/>
        <w:t>А теперь нажмем немного</w:t>
        <w:br/>
        <w:t>Точки возле своих глаз.</w:t>
        <w:br/>
        <w:t>Сил дадим им много-много,</w:t>
        <w:br/>
        <w:t>Чтоб усилить в тыщу раз!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ждик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я первая упала – кап! (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верху пальцем показывают траектори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торая прибежала – кап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движения капли, глазами вверх.)</w:t>
      </w:r>
      <w:r>
        <w:rPr>
          <w:color w:val="000000"/>
          <w:sz w:val="28"/>
          <w:szCs w:val="28"/>
        </w:rPr>
        <w:br/>
        <w:t>Мы на небо посмотрели (</w:t>
      </w:r>
      <w:r>
        <w:rPr>
          <w:rStyle w:val="Emphasis"/>
          <w:color w:val="000000"/>
          <w:sz w:val="28"/>
          <w:szCs w:val="28"/>
        </w:rPr>
        <w:t>Смотрят вверх.)</w:t>
      </w:r>
      <w:r>
        <w:rPr>
          <w:color w:val="000000"/>
          <w:sz w:val="28"/>
          <w:szCs w:val="28"/>
        </w:rPr>
        <w:br/>
        <w:t>Капельки «кап-кап» запели,</w:t>
        <w:br/>
        <w:t>Намочили лица,</w:t>
        <w:br/>
        <w:t>Мы их вытирали. (</w:t>
      </w:r>
      <w:r>
        <w:rPr>
          <w:rStyle w:val="Emphasis"/>
          <w:color w:val="000000"/>
          <w:sz w:val="28"/>
          <w:szCs w:val="28"/>
        </w:rPr>
        <w:t>Вытирают» лицо руками.)</w:t>
      </w:r>
      <w:r>
        <w:rPr>
          <w:color w:val="000000"/>
          <w:sz w:val="28"/>
          <w:szCs w:val="28"/>
        </w:rPr>
        <w:br/>
        <w:t>Туфли – посмотрите –</w:t>
        <w:br/>
        <w:t>Мокрыми стали. (</w:t>
      </w:r>
      <w:r>
        <w:rPr>
          <w:rStyle w:val="Emphasis"/>
          <w:color w:val="000000"/>
          <w:sz w:val="28"/>
          <w:szCs w:val="28"/>
        </w:rPr>
        <w:t>Показывают руками вниз и смотрят глазами вниз.)</w:t>
      </w:r>
      <w:r>
        <w:rPr>
          <w:color w:val="000000"/>
          <w:sz w:val="28"/>
          <w:szCs w:val="28"/>
        </w:rPr>
        <w:br/>
        <w:t>Плечами дружно поведем</w:t>
        <w:br/>
        <w:t>И все капельки стряхнем. (</w:t>
      </w:r>
      <w:r>
        <w:rPr>
          <w:rStyle w:val="Emphasis"/>
          <w:color w:val="000000"/>
          <w:sz w:val="28"/>
          <w:szCs w:val="28"/>
        </w:rPr>
        <w:t>Движения плечами.)</w:t>
      </w:r>
      <w:r>
        <w:rPr>
          <w:color w:val="000000"/>
          <w:sz w:val="28"/>
          <w:szCs w:val="28"/>
        </w:rPr>
        <w:br/>
        <w:t>От дождя убежим,</w:t>
        <w:br/>
        <w:t>Под кусточком посидим. (</w:t>
      </w:r>
      <w:r>
        <w:rPr>
          <w:rStyle w:val="Emphasis"/>
          <w:color w:val="000000"/>
          <w:sz w:val="28"/>
          <w:szCs w:val="28"/>
        </w:rPr>
        <w:t>Приседают, поморгать глазами.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вощи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ик ходит, выбирает,</w:t>
        <w:br/>
        <w:t>Что сначала съесть не знает. (</w:t>
      </w:r>
      <w:r>
        <w:rPr>
          <w:rStyle w:val="Emphasis"/>
          <w:color w:val="000000"/>
          <w:sz w:val="28"/>
          <w:szCs w:val="28"/>
        </w:rPr>
        <w:t>Обвести глазами круг.)</w:t>
      </w:r>
      <w:r>
        <w:rPr>
          <w:color w:val="000000"/>
          <w:sz w:val="28"/>
          <w:szCs w:val="28"/>
        </w:rPr>
        <w:br/>
        <w:t>Наверху созрела слива,</w:t>
        <w:br/>
        <w:t>А внизу растет крапива,</w:t>
        <w:br/>
        <w:t>Слева – свекла, справа – брюква,</w:t>
        <w:br/>
        <w:t>Слева – тыква, справа – клюква,</w:t>
        <w:br/>
        <w:t>Снизу – свежая трава,</w:t>
        <w:br/>
        <w:t>Сверху – сочная ботва.</w:t>
        <w:br/>
        <w:t>Выбрать ничего не смог</w:t>
        <w:br/>
        <w:t>И без сил на землю слег. (</w:t>
      </w:r>
      <w:r>
        <w:rPr>
          <w:rStyle w:val="Emphasis"/>
          <w:color w:val="000000"/>
          <w:sz w:val="28"/>
          <w:szCs w:val="28"/>
        </w:rPr>
        <w:t>Зажмурить  глаза, потом поморгать 10 раз)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арвара»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ая Варвара</w:t>
        <w:br/>
        <w:t>Смотрит влево…</w:t>
        <w:br/>
        <w:t>Смотрит вправо…</w:t>
        <w:br/>
        <w:t>А потом опять вперёд.</w:t>
        <w:br/>
        <w:t>Тут немного отдохнёт;</w:t>
        <w:br/>
        <w:t>Шея не напряжена</w:t>
        <w:br/>
        <w:t>И расслаблена…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рвара смотрит вверх!</w:t>
        <w:br/>
        <w:t>Выше всех, дальше всех!</w:t>
        <w:br/>
        <w:t>Возвращается обратно –</w:t>
        <w:br/>
        <w:t>Расслабление приятно!</w:t>
        <w:br/>
        <w:t>Шея не напряжена</w:t>
        <w:br/>
        <w:t>И расслаблена…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смотрим вниз –</w:t>
        <w:br/>
        <w:t>Мышцы шеи напряглись!</w:t>
        <w:br/>
        <w:t>Возвращаемся обратно –</w:t>
        <w:br/>
        <w:t>Расслабление приятно!</w:t>
        <w:br/>
        <w:t>Шея не напряжена</w:t>
        <w:br/>
        <w:t>И расслаблена…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Глазкам нужно отдохну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ебята закрывают глаза)</w:t>
      </w:r>
      <w:r>
        <w:rPr>
          <w:color w:val="000000"/>
          <w:sz w:val="28"/>
          <w:szCs w:val="28"/>
        </w:rPr>
        <w:br/>
        <w:t>Нужно глубоко вздохну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лубокий вдох. Глаза все так же закрыты)</w:t>
      </w:r>
      <w:r>
        <w:rPr>
          <w:color w:val="000000"/>
          <w:sz w:val="28"/>
          <w:szCs w:val="28"/>
        </w:rPr>
        <w:br/>
        <w:t>Глаза по кругу побег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лаза открыты. Движение зрачком по кругу по часовой и против часовой стрелки)</w:t>
      </w:r>
      <w:r>
        <w:rPr>
          <w:color w:val="000000"/>
          <w:sz w:val="28"/>
          <w:szCs w:val="28"/>
        </w:rPr>
        <w:br/>
        <w:t>Много-много раз моргн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Частое моргание глазами)</w:t>
      </w:r>
      <w:r>
        <w:rPr>
          <w:color w:val="000000"/>
          <w:sz w:val="28"/>
          <w:szCs w:val="28"/>
        </w:rPr>
        <w:br/>
        <w:t>Глазкам стало хорош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егкое касание кончиками пальцев закрытых глаз)</w:t>
      </w:r>
      <w:r>
        <w:rPr>
          <w:color w:val="000000"/>
          <w:sz w:val="28"/>
          <w:szCs w:val="28"/>
        </w:rPr>
        <w:br/>
        <w:t>Увидят мои глазки вс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лаза распахнуты. На лице широкая улыбка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7:00Z</dcterms:created>
  <dc:creator>№4</dc:creator>
  <dc:description/>
  <cp:keywords/>
  <dc:language>en-US</dc:language>
  <cp:lastModifiedBy>sony</cp:lastModifiedBy>
  <dcterms:modified xsi:type="dcterms:W3CDTF">2015-12-08T18:13:00Z</dcterms:modified>
  <cp:revision>7</cp:revision>
  <dc:subject/>
  <dc:title/>
</cp:coreProperties>
</file>