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746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темасы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Кушу гамәле, тамгасы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нең максаты һәм бурычлары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1.У</w:t>
            </w:r>
            <w:r>
              <w:rPr>
                <w:lang w:val="tt-RU"/>
              </w:rPr>
              <w:t>кучыларга кушу гамәленең теоретик- күплек асылын аңлату; кушу гамәле, аның язылышы, “плюс” тамгасы  белән таныштыру;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lang w:val="tt-RU"/>
              </w:rPr>
              <w:t>2 .Анализлау һәм ситуация моделен төзү нигезендә  гомумиләштерү осталыгы формалаштыру; диаграмма моделе асылына төшендерү, рәсем буенча мәгълүмат туплый һәм аны төгәл тапшыру күнекмәләре булдыру;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ahoma" w:hAnsi="Tahoma" w:cs="Tahoma"/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3. Мөстәкыйльлек , игътибарлылык, </w:t>
            </w:r>
            <w:r>
              <w:rPr>
                <w:lang w:val="tt-RU"/>
              </w:rPr>
              <w:t xml:space="preserve">эшлекле мөнәсәбәт </w:t>
            </w:r>
            <w:r>
              <w:rPr>
                <w:color w:val="000000"/>
                <w:lang w:val="tt-RU"/>
              </w:rPr>
              <w:t>тәрбияләү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lang w:val="tt-RU"/>
              </w:rPr>
            </w:pPr>
            <w:r>
              <w:rPr>
                <w:rFonts w:cs="Tahoma" w:ascii="Tahoma" w:hAnsi="Tahoma"/>
                <w:color w:val="000000"/>
                <w:lang w:val="tt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өтелгән нәтиҗәләр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.“Кушу”, “алдагы сан”, төшенчәләрен кулланып математик язмаларны уку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       </w:t>
            </w:r>
            <w:r>
              <w:rPr>
                <w:bCs/>
                <w:lang w:val="tt-RU"/>
              </w:rPr>
              <w:t>2. 5 эчендәге теләсә нинди санга 1 не кушу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. Чагыштырырга һәм нәтиҗә ясау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bCs/>
                <w:lang w:val="tt-RU"/>
              </w:rPr>
              <w:t xml:space="preserve">4. </w:t>
            </w:r>
            <w:r>
              <w:rPr>
                <w:lang w:val="tt-RU"/>
              </w:rPr>
              <w:t xml:space="preserve">Дәреслектә һәм мөстәкыйль эш  дәфтәрендә ориентлашу, алардагы шартлы билгеләрне табу һәм аңлап биремнәрне үтәү.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п  төшенчәләр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шу гамәле” “плюс” тамгасы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ара бәйләнешләр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Әйләнә-тирә дөнья, әдәби уку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урслар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 тө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 өстәмә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тематика” дәреслеге, 1класс, 52-53битләр ; мөстәкыйль. эшләр дәфтәре №1, 57- бит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  <w:t>Ноутбук,  «балыклар» жетоннар, смайликлар,саннар</w:t>
            </w:r>
          </w:p>
          <w:p>
            <w:pPr>
              <w:pStyle w:val="Normal"/>
              <w:autoSpaceDE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  <w:t>Фронталь, индивидуаль, парлап</w:t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ниверсаль уку гамәлләре формалаштыру мөмкинлекләре (УУГ)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Шәх</w:t>
            </w:r>
            <w:r>
              <w:rPr>
                <w:lang w:val="tt-RU"/>
              </w:rPr>
              <w:t>си: күршеңә ярдәм итүдә танып- белү инициативасы күрсәт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tt-RU"/>
              </w:rPr>
              <w:t xml:space="preserve">Регулятив </w:t>
            </w:r>
            <w:r>
              <w:rPr>
                <w:lang w:val="tt-RU"/>
              </w:rPr>
              <w:t xml:space="preserve"> гамәлләрне таләп ителгән вакытта башлау һәм тәмамлау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анып-белү</w:t>
            </w:r>
            <w:r>
              <w:rPr>
                <w:lang w:val="tt-RU"/>
              </w:rPr>
              <w:t xml:space="preserve"> универсаль уку гамәлләре:проблеманы кую һәм аны чишү, рәсемне математик телгә күчерү, төп билгеләрне аерып алу нигезендә кагыйдә формалаштыру, , тәкъдим ителгән план буенча телдән аңлатма төзү, билгеләрне табу максатыннан чыгып анализлау һәм нәтиҗә чыгар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tt-RU"/>
              </w:rPr>
              <w:t>Коммуникатив</w:t>
            </w:r>
            <w:r>
              <w:rPr>
                <w:lang w:val="tt-RU"/>
              </w:rPr>
              <w:t xml:space="preserve"> универсаль уку гамәлләре: күршең белән хезмәттәшлек итү, иптәшеңнең эшчәнлеген бәяләү, үз фикереңне тулы  әйтә белү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45"/>
        <w:gridCol w:w="1978"/>
        <w:gridCol w:w="6063"/>
        <w:gridCol w:w="2659"/>
      </w:tblGrid>
      <w:tr>
        <w:trPr>
          <w:trHeight w:val="6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 этапла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учы эшчәнлег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ытучы эшчәнлег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ыту һәм үстерү технология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этапның диагностик биремнәре.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tt-RU"/>
              </w:rPr>
              <w:t xml:space="preserve"> этап. Оештыру өлеше (2мин)</w:t>
            </w:r>
          </w:p>
        </w:tc>
      </w:tr>
      <w:tr>
        <w:trPr>
          <w:trHeight w:val="116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ксат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 уку хезмәтенә хәзерлә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ңай психологик халәт булдыр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ның игътибарларын туп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тә утыру кагыйдәләрен искә төше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 эшкә хәзерлә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  <w:lang w:val="tt-RU"/>
              </w:rPr>
              <w:t>КЛАСС! ( ХАЙ ФАЙВ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tt-RU"/>
              </w:rPr>
              <w:t>- Балалар, сез бүгенге дәресебезгә нинди кәеф белән килдегез икән? Әйдәгез, минем белән кәефләрегезне уртаклашыгыз әле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Кәефләрегез ничек, укучылар?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80"/>
              <w:contextualSpacing/>
              <w:rPr>
                <w:lang w:val="tt-RU"/>
              </w:rPr>
            </w:pPr>
            <w:r>
              <w:rPr>
                <w:lang w:val="tt-RU"/>
              </w:rPr>
              <w:t>Кояшлы иртә кебек</w:t>
            </w:r>
          </w:p>
          <w:p>
            <w:pPr>
              <w:pStyle w:val="Style16"/>
              <w:spacing w:before="280" w:after="280"/>
              <w:ind w:left="1080" w:hanging="0"/>
              <w:contextualSpacing/>
              <w:rPr>
                <w:lang w:val="tt-RU"/>
              </w:rPr>
            </w:pPr>
            <w:r>
              <w:rPr>
                <w:lang w:val="tt-RU"/>
              </w:rPr>
              <w:t>Тукай телен, туган телне</w:t>
            </w:r>
          </w:p>
          <w:p>
            <w:pPr>
              <w:pStyle w:val="Style16"/>
              <w:spacing w:before="280" w:after="280"/>
              <w:ind w:left="1080" w:hanging="0"/>
              <w:contextualSpacing/>
              <w:rPr>
                <w:lang w:val="tt-RU"/>
              </w:rPr>
            </w:pPr>
            <w:r>
              <w:rPr>
                <w:lang w:val="tt-RU"/>
              </w:rPr>
              <w:t xml:space="preserve">Өйрәнергә дип килдек. </w:t>
            </w:r>
          </w:p>
          <w:p>
            <w:pPr>
              <w:pStyle w:val="Normal"/>
              <w:spacing w:before="280" w:after="280"/>
              <w:rPr>
                <w:lang w:val="tt-RU"/>
              </w:rPr>
            </w:pPr>
            <w:r>
              <w:rPr>
                <w:lang w:val="tt-RU"/>
              </w:rPr>
              <w:t>Ә хәзер бер-беребезгә елмайыйк та урыннарыбызга утырыйк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. </w:t>
            </w:r>
            <w:r>
              <w:rPr>
                <w:b/>
                <w:lang w:val="tt-RU"/>
              </w:rPr>
              <w:t>ТЭЙК ОФ-ТАЧ ДАУН</w:t>
            </w:r>
            <w:r>
              <w:rPr>
                <w:lang w:val="tt-RU"/>
              </w:rPr>
              <w:t xml:space="preserve">  (“утырырга – басарга”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. Балалар,карагыз әле,безгә бүген кунаклар килгән.Әйдәгез,үзебезне кунаклар белән таныштырыйк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Гаиләдәге 2 нче балалар баса.(Мансур,Алинә,Мәрьям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Гаиләдәге төпчек балалар баса.(Мансур,Гүзәл, Мәрьям,Алинә, Г.Ислам,Ш.Ислам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Гаиләдәге 3 нче балалар баса.(Гүзәл, Ш.Ислам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Гаиләдәге 4 нче балалар баса.(Г.Ислам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 Гаиләдәге 1 нче балалар баса(Айназ,Раил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Рәхмәт!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йсыгызның математика серләренә төшенәсе,тагын да күбрәк беләсе килә? (Кул күтәреп җавап бирәләр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ген дәрестә без яңа белемнәр алырбыз. Бер – беребезгә булышырбыз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u w:val="single"/>
                <w:lang w:val="tt-RU"/>
              </w:rPr>
              <w:t>Кәефләрне билгеләү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lang w:val="tt-RU"/>
              </w:rPr>
              <w:t xml:space="preserve">-  Балалар!  Сез дәрес башындагы кәефегезне күрсәтегез әле миңа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  <w:t>(Сыр уабыз)ОТЛИЧНО!!!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Дәрескә Әмир белән Әминә килгән. Алар безгә биремнәр алып килгән.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 этап. Оештыру өлеше.</w:t>
            </w:r>
          </w:p>
          <w:p>
            <w:pPr>
              <w:pStyle w:val="Normal"/>
              <w:rPr/>
            </w:pPr>
            <w:r>
              <w:rPr>
                <w:i/>
                <w:lang w:val="tt-RU"/>
              </w:rPr>
              <w:t>Шәхси универсаль уку гамәлләре</w:t>
            </w:r>
            <w:r>
              <w:rPr>
                <w:lang w:val="tt-RU"/>
              </w:rPr>
              <w:t>. Безнең тырышып эшләвебез нәрсәдән тора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Шәхес буларак</w:t>
            </w:r>
            <w:r>
              <w:rPr>
                <w:lang w:val="tt-RU"/>
              </w:rPr>
              <w:t xml:space="preserve"> универсаль уку гамәлләре:  укуның дәлилләре</w:t>
            </w:r>
          </w:p>
        </w:tc>
      </w:tr>
      <w:tr>
        <w:trPr>
          <w:trHeight w:val="21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I. Актуальләштерү.5-6мин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77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ксат: 5 эчендә саннар рәтен,санның алдыннан һәм артыннан торган санны искә төш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Яңа тема өйрәнүгә хәзерлән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да катнашу, сорауларга җавап би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кучыларга тиешле юнәлеш би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  <w:t>1. Саннарны тәртип буенча урнаштыру.</w:t>
            </w:r>
            <w:r>
              <w:rPr>
                <w:lang w:val="tt-RU"/>
              </w:rPr>
              <w:t>(Дөрес җаваплар өчен укучыларга «смайлк» жетоннары бирелә.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Әмир ялгыш цифрларны  чәчкән.Әйдәгез, аларны дөрес итеп урнаштырыйк.</w:t>
            </w:r>
            <w:r>
              <w:rPr>
                <w:b/>
                <w:i/>
                <w:lang w:val="tt-RU"/>
              </w:rPr>
              <w:t>Төркемнәрдә эшләү</w:t>
            </w:r>
            <w:r>
              <w:rPr>
                <w:lang w:val="tt-RU"/>
              </w:rPr>
              <w:t>(</w:t>
            </w:r>
            <w:r>
              <w:rPr>
                <w:b/>
                <w:lang w:val="tt-RU"/>
              </w:rPr>
              <w:t>ТИМ-ЧИР-фейерверк ясап әзер икәннәрен күрсәтәләр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ктада эшлибез: Нинди сан төшеп калган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5 санының алдында нинди сан тора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3 санының артында нинди сан тора?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2 саны нинди саннар арасында урнашкан?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 һәм 5 саннары арасында яткан саннар күплеген әйтегез.</w:t>
            </w:r>
          </w:p>
          <w:p>
            <w:pPr>
              <w:pStyle w:val="Normal"/>
              <w:spacing w:lineRule="auto" w:line="360"/>
              <w:rPr>
                <w:u w:val="single"/>
                <w:lang w:val="tt-RU"/>
              </w:rPr>
            </w:pPr>
            <w:r>
              <w:rPr>
                <w:lang w:val="tt-RU"/>
              </w:rPr>
              <w:t xml:space="preserve">2. </w:t>
            </w:r>
            <w:r>
              <w:rPr>
                <w:u w:val="single"/>
                <w:lang w:val="tt-RU"/>
              </w:rPr>
              <w:t xml:space="preserve">Телдән исәпләүгә күнегүләр эшләү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 xml:space="preserve">- 1 дән 10 гә кадәр сана. (иң озын чәчле кыз җавап бирә һ.б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 xml:space="preserve">10 нан 1гә кадәр са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алдыннан, 5 алдыннан нинди сан килә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һәм 5 саннары арасында нинди сан тор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tt-RU"/>
              </w:rPr>
              <w:t>2 һәм 4 саннары арасында, 3 һәм5  саннары арасында нинди сан килә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 саны артында, 3 саны артында нинди сан килә?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Шәхес буларак</w:t>
            </w:r>
            <w:r>
              <w:rPr>
                <w:lang w:val="tt-RU"/>
              </w:rPr>
              <w:t xml:space="preserve"> универсаль уку гамәлләре: ,күршеңә ярдәм итүдә танып- белү инициативасы күрсәтү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оммуникатив</w:t>
            </w:r>
            <w:r>
              <w:rPr>
                <w:lang w:val="tt-RU"/>
              </w:rPr>
              <w:t xml:space="preserve"> универсаль уку гамәлләре:, үз фикереңне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улы  әйтә белү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6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ксат. Проблемаларны формалаштыру һәм кую</w:t>
            </w:r>
            <w:r>
              <w:rPr>
                <w:lang w:val="tt-RU"/>
              </w:rPr>
              <w:t>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Дәреснең темасын ачыклыйл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нең темасын ачыклаганда юнәлеш бирү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актадагы язма ничек атала?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Бу санлы кисемтә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Аның безгә нинди ярдәме бар?</w:t>
            </w:r>
          </w:p>
          <w:p>
            <w:pPr>
              <w:pStyle w:val="Style19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-Санлы кисемтә ярдәмендә без саннарны чагыштыр</w:t>
            </w:r>
            <w:r>
              <w:rPr>
                <w:color w:val="000000"/>
                <w:lang w:val="tt-RU"/>
              </w:rPr>
              <w:t xml:space="preserve">а </w:t>
            </w:r>
            <w:r>
              <w:rPr>
                <w:color w:val="000000"/>
              </w:rPr>
              <w:t>алабыз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Аннан соңгы сан алда торганнан ничегрәк? (1 гә зур,1гә кечкенә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Танып-белү</w:t>
            </w:r>
            <w:r>
              <w:rPr>
                <w:lang w:val="tt-RU"/>
              </w:rPr>
              <w:t xml:space="preserve"> универсаль уку гамәлләре: проблеманы кую һәм аны чишү</w:t>
            </w:r>
          </w:p>
        </w:tc>
      </w:tr>
      <w:tr>
        <w:trPr>
          <w:trHeight w:val="16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II. Яңа белемнәр ачу</w:t>
            </w:r>
          </w:p>
        </w:tc>
      </w:tr>
      <w:tr>
        <w:trPr>
          <w:trHeight w:val="3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ксат: Кушу тамгасы белән таныштыру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Укучылар гөмбәләр һәм кәрзин ярдәмендә язмалар төзилә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алалар сезнең парталарыгызда гөмбәләр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– </w:t>
            </w:r>
            <w:r>
              <w:rPr>
                <w:lang w:val="tt-RU"/>
              </w:rPr>
              <w:t>Ничә икән саныйк әле?1нче партада 3гөмбә, икенче партада 2гөмбә. Ә минем кулымда кәрҗ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Ничек уйлыйсыз, бу гөмбәләр белән кәрзинне нәрсә бәйли икән? (гөмбәләрне кәрзингә салырга кирәк) ----Димәк без.........( 1нче төркем  б-н 2нче төркемнең гөмбәләрен куштык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1нче төркем ничә гөмбә салды?(2) Икенче төркем?(3)Кәрзиндә ничә гөмбә булды?(5)</w:t>
            </w:r>
            <w:r>
              <w:rPr>
                <w:b/>
                <w:lang w:val="tt-RU"/>
              </w:rPr>
              <w:t>тактага һәрбер  санны   яза барабыз</w:t>
            </w:r>
            <w:r>
              <w:rPr>
                <w:lang w:val="tt-RU"/>
              </w:rPr>
              <w:t>.3+2=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у кушу гамәле була, ягъни плюс тамгасы дип атала.Димәк плюс тамгасы нәрсә өчен кирәк инде?(Кушу гамәлен башкару өчен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ИЗКУЛЬТМИНУТКА</w:t>
            </w:r>
            <w:r>
              <w:rPr>
                <w:lang w:val="tt-RU"/>
              </w:rPr>
              <w:t xml:space="preserve"> Сингапур структурасы – </w:t>
            </w:r>
            <w:r>
              <w:rPr>
                <w:b/>
                <w:lang w:val="tt-RU"/>
              </w:rPr>
              <w:t>МИКС-ФРИЗ-ГРУП</w:t>
            </w:r>
            <w:r>
              <w:rPr>
                <w:lang w:val="tt-RU"/>
              </w:rPr>
              <w:t>( Музыка астында бииләр,музыка беткәч катып калалар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Регулятив </w:t>
            </w:r>
            <w:r>
              <w:rPr>
                <w:lang w:val="tt-RU"/>
              </w:rPr>
              <w:t>универсаль уку гамәлләре: укучылар тарафыннан  белгән яки әлегә белмәгән күнекмәләрне үзара бәйләү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анып-белү</w:t>
            </w:r>
            <w:r>
              <w:rPr>
                <w:lang w:val="tt-RU"/>
              </w:rPr>
              <w:t xml:space="preserve"> универсаль уку гамәлләре: төп билгеләрне аерып алу нигезендә кагыйдә формалаштыру, билгеләрне табу максатыннан чыгып анализлау һәм нәтиҗә чыгару.</w:t>
            </w:r>
          </w:p>
        </w:tc>
      </w:tr>
      <w:tr>
        <w:trPr>
          <w:trHeight w:val="19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tt-RU"/>
              </w:rPr>
              <w:t>Өйрәнү объектлары арасындагы бәйләнешләрне  беренчел ныгыту</w:t>
            </w:r>
          </w:p>
        </w:tc>
      </w:tr>
      <w:tr>
        <w:trPr>
          <w:trHeight w:val="31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блема чишкәндә үз фикерләрен дәлилли бел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ронталь эшне оештыру, 1гә  арттыру төшенчәсен ныгытуга ярдәм и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u w:val="single"/>
                <w:lang w:val="tt-RU"/>
              </w:rPr>
              <w:t>-Ә менә кушу гамәле безгә тормышта кирәк булыр микән?(җаваплар)</w:t>
            </w:r>
          </w:p>
          <w:p>
            <w:pPr>
              <w:pStyle w:val="Normal"/>
              <w:spacing w:lineRule="auto" w:line="276"/>
              <w:ind w:left="283" w:hanging="0"/>
              <w:rPr>
                <w:lang w:val="tt-RU"/>
              </w:rPr>
            </w:pPr>
            <w:r>
              <w:rPr>
                <w:lang w:val="tt-RU"/>
              </w:rPr>
              <w:t xml:space="preserve">Кемнәр </w:t>
            </w:r>
            <w:r>
              <w:rPr>
                <w:u w:val="single"/>
                <w:lang w:val="tt-RU"/>
              </w:rPr>
              <w:t xml:space="preserve"> кушу гамәле безгә тормышта кирәк булыр дип уйлый </w:t>
            </w:r>
            <w:r>
              <w:rPr>
                <w:lang w:val="tt-RU"/>
              </w:rPr>
              <w:t>шулар баса.Кемнәр кирәк дип уйлый басалар.(акчалар белән эш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tt-RU"/>
              </w:rPr>
              <w:t>ТЭЙК ОФ-ТАЧ ДАУН</w:t>
            </w:r>
            <w:r>
              <w:rPr>
                <w:lang w:val="tt-RU"/>
              </w:rPr>
              <w:t xml:space="preserve">  (“утырырга – басарга”)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Санлы кисемтәдә кушып карау.</w:t>
            </w:r>
          </w:p>
          <w:p>
            <w:pPr>
              <w:pStyle w:val="Normal"/>
              <w:spacing w:lineRule="auto" w:line="276"/>
              <w:ind w:left="283" w:hanging="0"/>
              <w:rPr>
                <w:lang w:val="tt-RU"/>
              </w:rPr>
            </w:pPr>
            <w:r>
              <w:rPr>
                <w:lang w:val="tt-RU"/>
              </w:rPr>
              <w:t>1не кушкач нинди сан килеп чыга? Нәтиҗә ясагыз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i/>
                <w:lang w:val="tt-RU"/>
              </w:rPr>
              <w:t xml:space="preserve">Нәтиҗә: </w:t>
            </w:r>
            <w:r>
              <w:rPr>
                <w:b/>
                <w:i/>
                <w:iCs/>
                <w:lang w:val="tt-RU"/>
              </w:rPr>
              <w:t>Бирелгән санга 1не кушсаң бу саннан соңгы сан килеп чыг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анып-белү</w:t>
            </w:r>
            <w:r>
              <w:rPr>
                <w:lang w:val="tt-RU"/>
              </w:rPr>
              <w:t xml:space="preserve"> универсаль уку гамәлләре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кер алышуда катнашу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авапларны дәлилли белү.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</w:tr>
      <w:tr>
        <w:trPr>
          <w:trHeight w:val="127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V. Яңа белемнәрне һәм эш алымнарын куллану</w:t>
            </w:r>
          </w:p>
        </w:tc>
      </w:tr>
      <w:tr>
        <w:trPr>
          <w:trHeight w:val="8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ксат. Дәрестә эшнең эзлеклелеген билгеләү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ксат: сумманы мөстәкыйль исәпләү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реснең планын бергәләп төз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мисаллар арасыннан өйрәнгән мисалларны ае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парлап эшлиләр, бер-берсенә аңлатала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Дәреснең планын төзү өчен күрсәтмә би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мисаллар арасыннан өйрәнгән мисалларны аерып алырга ярдәм итү, күрсәтмәләр би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ң эшләрен күзәтә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>
                <w:u w:val="single"/>
                <w:lang w:val="tt-RU"/>
              </w:rPr>
              <w:t>Дәреслек белән э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бит, №3 (Куып керттеләр,җыеп алдылар,алып кайттылар,куштылар)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2.Карточкада мисаллар эшләү: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Helvetica" w:hAnsi="Helvetica" w:cs="Helvetica"/>
                <w:b/>
                <w:b/>
                <w:bCs/>
                <w:color w:val="000000"/>
                <w:u w:val="single"/>
                <w:shd w:fill="FFFFFF" w:val="clear"/>
                <w:lang w:val="tt-RU"/>
              </w:rPr>
            </w:pPr>
            <w:r>
              <w:rPr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u w:val="single"/>
                <w:shd w:fill="FFFFFF" w:val="clear"/>
              </w:rPr>
              <w:t>1 не кушу</w:t>
            </w:r>
            <w:r>
              <w:rPr>
                <w:color w:val="000000"/>
                <w:u w:val="single"/>
                <w:shd w:fill="FFFFFF" w:val="clear"/>
                <w:lang w:val="tt-RU"/>
              </w:rPr>
              <w:t>га</w:t>
            </w:r>
            <w:r>
              <w:rPr>
                <w:color w:val="000000"/>
                <w:u w:val="single"/>
                <w:shd w:fill="FFFFFF" w:val="clear"/>
              </w:rPr>
              <w:t xml:space="preserve"> мисалларны чишү. (Бер-берсенекен тикшерә.</w:t>
            </w:r>
            <w:r>
              <w:rPr>
                <w:rStyle w:val="Appleconvertedspace"/>
                <w:color w:val="000000"/>
                <w:u w:val="single"/>
                <w:shd w:fill="FFFFFF" w:val="clear"/>
              </w:rPr>
              <w:t> </w:t>
            </w:r>
            <w:r>
              <w:rPr>
                <w:b/>
                <w:bCs/>
                <w:color w:val="000000"/>
                <w:u w:val="single"/>
                <w:shd w:fill="FFFFFF" w:val="clear"/>
              </w:rPr>
              <w:t>)</w:t>
            </w:r>
            <w:r>
              <w:rPr>
                <w:rFonts w:cs="Helvetica" w:ascii="Helvetica" w:hAnsi="Helvetica"/>
                <w:b/>
                <w:bCs/>
                <w:color w:val="000000"/>
                <w:u w:val="single"/>
                <w:shd w:fill="FFFFFF" w:val="clear"/>
              </w:rPr>
              <w:t xml:space="preserve"> РЕЛЛИ РОБИН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Helvetica" w:hAnsi="Helvetica" w:cs="Helvetica"/>
                <w:color w:val="000000"/>
                <w:shd w:fill="FFFFFF" w:val="clear"/>
                <w:lang w:val="tt-RU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tt-RU"/>
              </w:rPr>
              <w:t>1+1=         3+1=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Helvetica" w:hAnsi="Helvetica" w:cs="Helvetica"/>
                <w:color w:val="000000"/>
                <w:shd w:fill="FFFFFF" w:val="clear"/>
                <w:lang w:val="tt-RU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tt-RU"/>
              </w:rPr>
              <w:t>2+1=          4+1=</w:t>
            </w:r>
          </w:p>
          <w:p>
            <w:pPr>
              <w:pStyle w:val="Normal"/>
              <w:spacing w:lineRule="auto" w:line="276"/>
              <w:ind w:left="283" w:hanging="0"/>
              <w:rPr>
                <w:lang w:val="tt-RU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tt-RU"/>
              </w:rPr>
              <w:t>3+1=         2+1=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егулятив </w:t>
            </w:r>
            <w:r>
              <w:rPr>
                <w:lang w:val="tt-RU"/>
              </w:rPr>
              <w:t>универсаль уку гамәлләре: план төзү һәм эшнең эзлеклелеген билгеләү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анып- белү </w:t>
            </w:r>
            <w:r>
              <w:rPr>
                <w:lang w:val="tt-RU"/>
              </w:rPr>
              <w:t>универсаль уку гамәлләре: проблемалы сорауларга җавап табу һәм аларны дәлилли бел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анып-белү</w:t>
            </w:r>
            <w:r>
              <w:rPr>
                <w:lang w:val="tt-RU"/>
              </w:rPr>
              <w:t xml:space="preserve"> универсаль уку гамәлләре:,төп билгеләрне аерып алу нигезендә кагыйдә формалаштыру,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анып-белү</w:t>
            </w:r>
            <w:r>
              <w:rPr>
                <w:lang w:val="tt-RU"/>
              </w:rPr>
              <w:t xml:space="preserve"> универсаль уку гамәлләре: фишкалар кулланып биремнәр үтәү</w:t>
            </w:r>
          </w:p>
          <w:p>
            <w:pPr>
              <w:pStyle w:val="Normal"/>
              <w:rPr>
                <w:u w:val="single"/>
                <w:lang w:val="tt-RU"/>
              </w:rPr>
            </w:pPr>
            <w:r>
              <w:rPr>
                <w:b/>
                <w:lang w:val="tt-RU"/>
              </w:rPr>
              <w:t>Танып-белү</w:t>
            </w:r>
            <w:r>
              <w:rPr>
                <w:lang w:val="tt-RU"/>
              </w:rPr>
              <w:t xml:space="preserve"> универсаль уку гамәлләре: рәсемне математик телгә күчерү, төп билгеләрне аерып алу нигезендә кагыйдә формалаштыру.</w:t>
            </w:r>
          </w:p>
        </w:tc>
      </w:tr>
      <w:tr>
        <w:trPr>
          <w:trHeight w:val="6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VI..Үзләштергән белемнәрне йомгаклау һәм элегрәк үзләштергән белемнәр системасына кертү</w:t>
            </w:r>
          </w:p>
        </w:tc>
      </w:tr>
      <w:tr>
        <w:trPr>
          <w:trHeight w:val="6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ләрене алмашу, биремне үтәүнең дөреслеген тикшер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ны проблемалы сорауларга җавап бирергә этә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 xml:space="preserve">1. </w:t>
            </w:r>
            <w:r>
              <w:rPr>
                <w:u w:val="single"/>
                <w:lang w:val="tt-RU"/>
              </w:rPr>
              <w:t>Мөстәкыйль эш дәфтәрләрендә эшләү</w:t>
            </w:r>
            <w:r>
              <w:rPr>
                <w:lang w:val="tt-RU"/>
              </w:rPr>
              <w:t xml:space="preserve"> , 57 бит  </w:t>
            </w:r>
          </w:p>
          <w:p>
            <w:pPr>
              <w:pStyle w:val="Normal"/>
              <w:spacing w:lineRule="auto" w:line="276"/>
              <w:ind w:left="283" w:hanging="0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3. Кушу гамәлен рәсемнәр ярдәмендә эшләү</w:t>
            </w:r>
          </w:p>
          <w:p>
            <w:pPr>
              <w:pStyle w:val="Normal"/>
              <w:spacing w:lineRule="auto" w:line="276"/>
              <w:ind w:left="283" w:hanging="0"/>
              <w:rPr/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1,2.кушу гамәлен схемалар ярдәмендә эшләү.</w:t>
            </w:r>
          </w:p>
          <w:p>
            <w:pPr>
              <w:pStyle w:val="Normal"/>
              <w:spacing w:lineRule="auto" w:line="276"/>
              <w:ind w:left="283" w:hanging="0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5 . схемаларга карата математик язмаларны тулыландыру.(Эйлер-Венн диаграммасы)</w:t>
            </w:r>
          </w:p>
          <w:p>
            <w:pPr>
              <w:pStyle w:val="Normal"/>
              <w:spacing w:lineRule="auto" w:line="276"/>
              <w:ind w:left="283" w:hanging="0"/>
              <w:rPr>
                <w:lang w:val="tt-RU"/>
              </w:rPr>
            </w:pPr>
            <w:r>
              <w:rPr>
                <w:lang w:val="tt-RU"/>
              </w:rPr>
              <w:t>- Күршегез белән битләрегезне  алмашыгыз, биремне үтәүнең дөреслеген тикшерегез, эшкә бәя биреге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оммуникатив</w:t>
            </w:r>
            <w:r>
              <w:rPr>
                <w:lang w:val="tt-RU"/>
              </w:rPr>
              <w:t xml:space="preserve"> универсаль уку гамәлләре: күршең белән хезмәттәшлек итү, иптәшеңнең эшчәнлеген бәяләү.</w:t>
            </w:r>
          </w:p>
        </w:tc>
      </w:tr>
      <w:tr>
        <w:trPr>
          <w:trHeight w:val="6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VII. Дәресне йомгаклау. Рефлексия</w:t>
            </w:r>
          </w:p>
        </w:tc>
      </w:tr>
      <w:tr>
        <w:trPr>
          <w:trHeight w:val="6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ксат: дәрестә башкарган  эшләргә нәтиҗә ясау</w:t>
            </w:r>
            <w:r>
              <w:rPr>
                <w:lang w:val="tt-RU"/>
              </w:rPr>
              <w:t xml:space="preserve">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      белде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стә калдырды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рәндем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лык ачты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hanging="0"/>
              <w:rPr>
                <w:lang w:val="tt-RU"/>
              </w:rPr>
            </w:pPr>
            <w:r>
              <w:rPr>
                <w:lang w:val="tt-RU"/>
              </w:rPr>
              <w:t>Дәрестә сез нәрсәгә өйрәндегез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-Санга берне кушу кагыйдәсен әйтегез.</w:t>
            </w:r>
          </w:p>
          <w:p>
            <w:pPr>
              <w:pStyle w:val="Normal"/>
              <w:spacing w:lineRule="auto" w:line="276"/>
              <w:ind w:left="283" w:hanging="0"/>
              <w:rPr>
                <w:lang w:val="tt-RU"/>
              </w:rPr>
            </w:pPr>
            <w:r>
              <w:rPr>
                <w:lang w:val="tt-RU"/>
              </w:rPr>
              <w:t>- Җыйган смайлкларыгызны  санап бирегез.</w:t>
            </w:r>
          </w:p>
          <w:p>
            <w:pPr>
              <w:pStyle w:val="Normal"/>
              <w:spacing w:lineRule="auto" w:line="276"/>
              <w:ind w:left="283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Иң күп смайлк җыючыга ЗУР смайлк бирелә.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b/>
                <w:lang w:val="tt-RU"/>
              </w:rPr>
              <w:t>VI.  Рефлексия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49530</wp:posOffset>
                      </wp:positionV>
                      <wp:extent cx="508000" cy="301625"/>
                      <wp:effectExtent l="1270" t="20320" r="635" b="20320"/>
                      <wp:wrapNone/>
                      <wp:docPr id="1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" style="position:absolute;margin-left:231.85pt;margin-top:3.9pt;width:39.95pt;height:23.75pt" coordorigin="4637,78" coordsize="799,475">
                      <v:line id="shape_0" from="4637,78" to="5436,259" ID="Line 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7,315" to="5436,315" ID="Line 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7,371" to="5436,552" ID="Line 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МИН  БЕЛӘМ</w:t>
              <w:tab/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9585" cy="235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МИН  ИСТӘ КАЛДЫРДЫМ</w:t>
              <w:tab/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  <w:r>
              <w:rPr>
                <w:lang w:val="tt-RU"/>
              </w:rPr>
              <w:t>БУЛДЫРА АЛДЫМ</w:t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Регулятив </w:t>
            </w:r>
            <w:r>
              <w:rPr>
                <w:lang w:val="tt-RU"/>
              </w:rPr>
              <w:t>универсаль уку гамәлләре: үз эшчәнлегеңне контрольгә алу.</w:t>
            </w:r>
          </w:p>
          <w:p>
            <w:pPr>
              <w:pStyle w:val="Normal"/>
              <w:ind w:left="283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0:00Z</dcterms:created>
  <dc:creator>Гульюзем</dc:creator>
  <dc:description/>
  <cp:keywords/>
  <dc:language>en-US</dc:language>
  <cp:lastModifiedBy>Sawia</cp:lastModifiedBy>
  <cp:lastPrinted>2015-11-16T07:54:00Z</cp:lastPrinted>
  <dcterms:modified xsi:type="dcterms:W3CDTF">2015-12-03T11:19:00Z</dcterms:modified>
  <cp:revision>22</cp:revision>
  <dc:subject/>
  <dc:title/>
</cp:coreProperties>
</file>