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крытый урок по теме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«Моделирование плечевого изделия с цельнокроеным рукавом»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ая: </w:t>
      </w:r>
      <w:r>
        <w:rPr>
          <w:sz w:val="28"/>
          <w:szCs w:val="28"/>
        </w:rPr>
        <w:t>продолжить знакомство с процессом моделирования; научить на основе ночной сорочки с цельнокроеным рукавом выполнять различные модели сорочек, подбирать детали издел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вивающая: </w:t>
      </w:r>
      <w:r>
        <w:rPr>
          <w:sz w:val="28"/>
          <w:szCs w:val="28"/>
        </w:rPr>
        <w:t>формирование у учащихся пространственного, логического мышления, творческого воображения, познавательного интерес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ывающая: </w:t>
      </w:r>
      <w:r>
        <w:rPr>
          <w:sz w:val="28"/>
          <w:szCs w:val="28"/>
        </w:rPr>
        <w:t>формирование у учащихся эстетического вкуса, аккуратности в работе, умения работать в команде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образцы ночных сорочек различных фасонов, картонные шаблоны, альбомы, ножницы, клей, цветная бумага, учебник,  инструкционные карты, средства мультимедиа, презентация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На доске: </w:t>
      </w:r>
      <w:r>
        <w:rPr>
          <w:sz w:val="28"/>
          <w:szCs w:val="28"/>
        </w:rPr>
        <w:t xml:space="preserve">тема урока, принципы моделирования, способы изменения выкройки, определение расхода ткани, домашнее задание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беседа, упражнения, дискуссия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Формы работы</w:t>
      </w:r>
      <w:r>
        <w:rPr>
          <w:sz w:val="28"/>
          <w:szCs w:val="28"/>
        </w:rPr>
        <w:t xml:space="preserve">: групповая, индивидуальная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: комбинированный. 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начале урока на проектор выводят тему, цель урока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явки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учителем классного журнал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рой учащихся на работу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доведение до учащихся плана урока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 начале урока на проектор выводят тему, цель и задачи урока. Эти и все последующие слайды смотри в презентаци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. Здравствуйте, девочки! Сегодня у нас открытый урок, к нам приехали учителя технологии из других школ района. Я представляю тему сегодняшнего урока «Моделирование плечевого изделия с цельнокроеным рукавом». Откройте тетрадь, запишите тему урок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лайд 2. Цель урока: продолжить знакомство с процессом моделирования; научить на основе ночной сорочки с цельнокроеным рукавом выполнять различные модели сорочек, подбирать детали издел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вторение пройденного материал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3.  Прежде чем мы начнем изучать новую тему, мы вспомним, чем мы занимались на прошлом уроке. «Конструирование ночной сорочки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) Устный опрос. Ответьте на вопросы.</w:t>
      </w:r>
    </w:p>
    <w:p>
      <w:pPr>
        <w:pStyle w:val="Style13"/>
        <w:jc w:val="both"/>
        <w:rPr/>
      </w:pPr>
      <w:r>
        <w:rPr>
          <w:bCs/>
          <w:i/>
          <w:iCs/>
          <w:sz w:val="28"/>
          <w:szCs w:val="28"/>
        </w:rPr>
        <w:t>1). Из приведенных ниже примеров выделите  группу поясной и</w:t>
      </w:r>
      <w:r>
        <w:rPr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плечевой  одеж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брюки,  носки,  жилеты, платья,  шорты,  сарафаны,  блузы,   кепки,  жакеты,  юбки, пальто, плащи, распашонки.</w:t>
      </w:r>
    </w:p>
    <w:p>
      <w:pPr>
        <w:pStyle w:val="Style13"/>
        <w:jc w:val="both"/>
        <w:rPr/>
      </w:pPr>
      <w:r>
        <w:rPr>
          <w:bCs/>
          <w:i/>
          <w:iCs/>
          <w:sz w:val="28"/>
          <w:szCs w:val="28"/>
        </w:rPr>
        <w:t>2).  Из каких деталей состоит чертеж плечевого изделия с цельнокроеным рукавом?</w:t>
      </w:r>
    </w:p>
    <w:p>
      <w:pPr>
        <w:pStyle w:val="Style13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). Чем отличается чертеж спинки от чертежа переда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ая работа по карточкам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лайд 4. </w:t>
      </w:r>
      <w:r>
        <w:rPr>
          <w:bCs/>
          <w:iCs/>
          <w:sz w:val="28"/>
          <w:szCs w:val="28"/>
        </w:rPr>
        <w:t>Опрос по карточке.</w:t>
      </w:r>
      <w:r>
        <w:rPr>
          <w:sz w:val="28"/>
          <w:szCs w:val="28"/>
        </w:rPr>
        <w:t xml:space="preserve"> </w:t>
      </w:r>
    </w:p>
    <w:p>
      <w:pPr>
        <w:pStyle w:val="Heading3"/>
        <w:jc w:val="both"/>
        <w:rPr/>
      </w:pPr>
      <w:r>
        <w:rPr>
          <w:sz w:val="28"/>
          <w:szCs w:val="28"/>
        </w:rPr>
        <w:t>3. Проверка выполнения учащимися домашнего задания. Подготовка к основному этапу. Мотивация и актуализация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чная сорочка относится к нательному белью для сна.  Это изделие необходимо надевать прямо на тело. </w:t>
      </w:r>
      <w:r>
        <w:rPr>
          <w:bCs/>
          <w:sz w:val="28"/>
          <w:szCs w:val="28"/>
        </w:rPr>
        <w:t>Какой же должна быть ночная сорочк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бодный удлиненный силуэт — идеальный вариант для ночной сорочки, которая не должна сковывать уставшее за день тело.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ся, что нашей ночной сорочке мы должны предъявить ряд требований. Какие  требования?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айд 5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игиенические</w:t>
      </w:r>
      <w:r>
        <w:rPr>
          <w:sz w:val="28"/>
          <w:szCs w:val="28"/>
        </w:rPr>
        <w:t>: должна обеспечивать нормальную жизнедеятельность организма - не вредить здоровью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Эксплуатационные</w:t>
      </w:r>
      <w:r>
        <w:rPr>
          <w:sz w:val="28"/>
          <w:szCs w:val="28"/>
        </w:rPr>
        <w:t>: удобная в носке, достаточно прочная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Эстетические</w:t>
      </w:r>
      <w:r>
        <w:rPr>
          <w:sz w:val="28"/>
          <w:szCs w:val="28"/>
        </w:rPr>
        <w:t>: красивая, оригинальная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Экономические</w:t>
      </w:r>
      <w:r>
        <w:rPr>
          <w:sz w:val="28"/>
          <w:szCs w:val="28"/>
        </w:rPr>
        <w:t>: недорогая и доступна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этому, какой мы можем сделать вывод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лайд 6. Какую  выбрать ткань? Конечно же, натуральную.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ные сорочки шьют из хлопчатобумажных тканей: ситца, сатина, мадаполама, бязи, батиста, шифона. Эти ткани мягкие, легкие, прочные, хорошо впитывают влагу и пропускают воздух. Для зимних ночных сорочек используют фланель и бумазею. Ткани по окраске выбирают белые, гладкокрашеные светлых тонов и с мелким рисунко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лайд 7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 вами образцы тканей. Выберите ткань для своей сорочки. Обоснуйте свой выбор. Пособие сделано из листа (формат 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). Сорочка вырезана лезвием. Девочки должны подставлять сзади картона образцы тканей и сделать вывод, подходит ли расцветка ткани к ночной сорочке или нет. </w:t>
      </w:r>
      <w:r>
        <w:rPr>
          <w:i/>
          <w:iCs/>
          <w:sz w:val="28"/>
          <w:szCs w:val="28"/>
        </w:rPr>
        <w:t>Учащиеся демонстрируют свои эскизы и делают обоснование выбора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3. Изложение нового материала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Выяснив, какая ткань необходима для изготовления ночной сорочки и, выполнив ее конструирование, мы можем приступить непосредственно к пошиву и сшить очень простое плечевое изделие. Но я думаю, что вы со мной согласитесь в том, что каждая девочка хочет иметь в своем гардеробе красивую, оригинальную, модную вещь, даже если это касается такого простого изделия, как ночная сорочка. Вы со мной согласны? Итак, мы можем приступать к моделированию ночной со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чные сорочки бывают разных фасонов. Они могут быть короткими и длинными, без рукавов и с рукавами разной длины, с воротником и без воротника, со швом по линии плеча и без плечевого шва. Форма горловины ночной сорочки может быть различной – овальной, квадратной, фигурной, углом. </w:t>
      </w:r>
      <w:r>
        <w:rPr>
          <w:bCs/>
          <w:sz w:val="28"/>
          <w:szCs w:val="28"/>
        </w:rPr>
        <w:t>Ночной наряд можно  украсить  вышивкой, воланами, рюшами, всевозможными кантами, бейками, аппликациями. Только   все это должно быть   очень нежным, мягким, воздушны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моделировать необходимо каждой девушке. Это позволит найти индивидуальный стиль в одежде, что очень важно в жизни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8. Моделирование 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то воплощение творческой идеи модельера в одежде.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мин происходит от слова «модель», т.е. образец, создаваемый художниками и модельерами. Слайд.8.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9, 10 11.   Виды моделирования: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>Художественное моделирование</w:t>
      </w:r>
      <w:r>
        <w:rPr>
          <w:b/>
          <w:bCs/>
          <w:i/>
          <w:iCs/>
          <w:sz w:val="28"/>
          <w:szCs w:val="28"/>
        </w:rPr>
        <w:t xml:space="preserve"> – изменение внешнего вида изделия с  применением различных видов декоративной отделки.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ческое моделирование</w:t>
      </w:r>
      <w:r>
        <w:rPr>
          <w:b/>
          <w:bCs/>
          <w:i/>
          <w:iCs/>
          <w:sz w:val="28"/>
          <w:szCs w:val="28"/>
        </w:rPr>
        <w:t xml:space="preserve"> – изменение чертежа выкройки в соответствии с выбранной моделью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ащиеся делают запись в тетрад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так, для создания новой модели необходимо представить себе новую модель в пространстве и суметь выполнить некоторые приемы моделирования швейных изделий, с которыми мы сейчас и познакомимся.</w:t>
      </w:r>
    </w:p>
    <w:p>
      <w:pPr>
        <w:pStyle w:val="Style13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 xml:space="preserve">Слайд 9, 10 11. </w:t>
      </w:r>
      <w:r>
        <w:rPr>
          <w:bCs/>
          <w:sz w:val="28"/>
          <w:szCs w:val="28"/>
        </w:rPr>
        <w:t>Что можно менять: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ну издел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у горловины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у кокетки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13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 Моделирование изменением длины изделия. </w:t>
      </w:r>
      <w:r>
        <w:rPr>
          <w:sz w:val="28"/>
          <w:szCs w:val="28"/>
        </w:rPr>
        <w:t xml:space="preserve">Изменение длины изделия – один из самых простых приемов моделировани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лайд 14. </w:t>
      </w:r>
      <w:r>
        <w:rPr>
          <w:sz w:val="28"/>
          <w:szCs w:val="28"/>
        </w:rPr>
        <w:t>Если вы хотите увеличить длину изделия, приклейте к выкройке снизу дополнительный лист бумаги, продлите на нем линию бока и линию сгиба и отложите на этих прямых увеличение длины изделия. Новая линия низа должна быть параллельна прежнему срезу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айд 15.</w:t>
      </w:r>
      <w:r>
        <w:rPr>
          <w:sz w:val="28"/>
          <w:szCs w:val="28"/>
        </w:rPr>
        <w:t xml:space="preserve"> Если вы хотите уменьшить длину изделия, проведите на лекалах переда и спинки новую линию низа параллельно нижнему срезу на таком расстоянии, на сколько вы хотите сделать изделие короче, и срежьте лишние части лекал. 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айд 16, 17, 18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Моделирование изменением формы выреза горловин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с не устраивает овальная горловина, которую вы получили при изготовлении выкройки и хотите изменить ее на прямоугольную, V – образную или фигурную. Нет ничего сложного. Нужно на выкройках переда и спинки нанести новую линию выреза горловины и срезать лишнюю часть выкройки. При моделировании формы выреза горловины следует учитывать, что ширина плеча спинки и переда должна быть одинаковой. 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 xml:space="preserve">Слайд 20. </w:t>
      </w:r>
      <w:r>
        <w:rPr>
          <w:sz w:val="28"/>
          <w:szCs w:val="28"/>
        </w:rPr>
        <w:t xml:space="preserve">Вырез горловины можно отделать рюшей, бантом, планкой и т.д. 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оделирование кокетки</w:t>
      </w:r>
    </w:p>
    <w:p>
      <w:pPr>
        <w:pStyle w:val="Style13"/>
        <w:jc w:val="both"/>
        <w:rPr/>
      </w:pPr>
      <w:r>
        <w:rPr>
          <w:i/>
          <w:iCs/>
          <w:sz w:val="28"/>
          <w:szCs w:val="28"/>
        </w:rPr>
        <w:t>Слайд 21.</w:t>
      </w:r>
      <w:r>
        <w:rPr>
          <w:sz w:val="28"/>
          <w:szCs w:val="28"/>
        </w:rPr>
        <w:t xml:space="preserve"> Новую форму изделия можно получить моделированием кокетки с одновременным расширением низа. Форма линии, по которой отрезается кокетка, может быть любой: прямой, ломаной, круглой, фигурной т.д. 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айд 22.</w:t>
      </w:r>
      <w:r>
        <w:rPr>
          <w:sz w:val="28"/>
          <w:szCs w:val="28"/>
        </w:rPr>
        <w:t xml:space="preserve">  Рассмотрим моделирование прямой кокетки. На выкройке намечают линию кокетки, а также две вертикальные линии, по которым проводится расширение низа. Затем выкройку разрезают по намеченным линиям и раздвигают их. И в таком виде накладывают на новую бумагу, обводят и плавно оформляют линию низа и линию кокетки. Моделирование овальной кокетки аналогично предыдущему этапу. Но расширение нижней части можно сделать большим, при этом раздвигаются части лекала не только по низу, но и по линии кокетки. Моделирование кокетки можно выполнять как на передней части изделия, так и на спинке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осле того, как вы произвели все необходимые для вашей модели этапы моделирования, необходимо выполнить расчет количества ткани. Так как ткань имеет разную ширину, то и количество необходимого материала будет разным. Например, если ширина материала 150 см – количество ткани составляет две длины изделия, если ширина материала меньше 150 см – количество ткани составляет две длины изделия + 30 см на обработку и мелкие детали. </w:t>
      </w:r>
      <w:r>
        <w:rPr>
          <w:i/>
          <w:iCs/>
          <w:sz w:val="28"/>
          <w:szCs w:val="28"/>
        </w:rPr>
        <w:t>Учащиеся делают запись в тетрадь.</w:t>
      </w:r>
    </w:p>
    <w:p>
      <w:pPr>
        <w:pStyle w:val="Heading3"/>
        <w:jc w:val="both"/>
        <w:rPr/>
      </w:pPr>
      <w:r>
        <w:rPr>
          <w:sz w:val="28"/>
          <w:szCs w:val="28"/>
        </w:rPr>
        <w:t>4. Практическая часть урока. Игра  Ателье «Кокетка»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одный инструктаж учител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рганизованности начала работы, организация рабочих мест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Повторение правил техники безопасности при работе с острыми предметами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Style1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ласс разбивается на две группы, в состав которых входят специалисты – модельеры - конструкторы. Каждой группе дается задание на выполнение тех или иных элементов моделирования ночной сорочки. Также, выдается инструкционная карта по выполнению данного задания, с наглядным примером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Цель игры – выполнить заказ по моделированию ночной сорочки с цельнокроеным рукавом. </w:t>
      </w:r>
    </w:p>
    <w:p>
      <w:pPr>
        <w:pStyle w:val="Style13"/>
        <w:jc w:val="both"/>
        <w:rPr/>
      </w:pPr>
      <w:r>
        <w:rPr>
          <w:sz w:val="28"/>
          <w:szCs w:val="28"/>
        </w:rPr>
        <w:t>По окончании работы “модельеры - конструкторы” демонстрируют свои модели ночных сорочек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вам уже говорила, на основе выкройки ночной сорочки с цельнокроеным рукавом можно выполнить моделирование не только новой модели сорочки, но и другого изделия, например, халата или платья, ветровки или блузки. </w:t>
      </w:r>
      <w:r>
        <w:rPr>
          <w:i/>
          <w:iCs/>
          <w:sz w:val="28"/>
          <w:szCs w:val="28"/>
        </w:rPr>
        <w:t>Слайд 23, слайд 24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учащихся – “модельеров - конструктор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моделирование ночной сорочки с цельнокроеным рукавом по карта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детей учитель делает обход и проводит текущий инструктаж, если есть в этом необходимость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ущий инструктаж учител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ние учащихся по выполнению отдельных операц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внимания на наиболее эффективных приёмах выполнения операций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слабо подготовленным к выполнению задания учащимся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аключительный инструктаж учите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самостоятельной работы учащихся. Оценк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типичных ошибок. 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тная связь – рефлексия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елитесь своими ощущениями, в какие моменты урока вам было интересно и комфортно, а в какие вы чувствовали себя неуютно?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о учител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строенного чертежа можно смоделировать десятки новых разнообразных изделий. Это могут быть различные фасоны ночных сорочек. Для создания новой модели необходимо иметь немного фантазии и уметь выполнять некоторые приёмы моделир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Домашнее задани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) Выполнить моделирование будущей своей сорочки, по эскизу в тетрад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ести: ткань, портновский мел, ножницы, английские булавки, готовую выкройку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борка рабочи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28:00Z</dcterms:created>
  <dc:creator>Customer</dc:creator>
  <dc:description/>
  <cp:keywords/>
  <dc:language>en-US</dc:language>
  <cp:lastModifiedBy>Customer</cp:lastModifiedBy>
  <cp:lastPrinted>2010-12-01T20:32:00Z</cp:lastPrinted>
  <dcterms:modified xsi:type="dcterms:W3CDTF">2010-12-01T17:35:00Z</dcterms:modified>
  <cp:revision>11</cp:revision>
  <dc:subject/>
  <dc:title/>
</cp:coreProperties>
</file>