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b/>
          <w:color w:val="FF0000"/>
          <w:sz w:val="22"/>
          <w:szCs w:val="22"/>
        </w:rPr>
        <w:t>Выразительные возможности бумаги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адач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для раскрытия интеллектуальных и духовных возможностей обучающихс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ирование эстетических чувств, художественно-творческого мышления, наблюдательности и  фантаз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вивать навыки самостоятельной художественно-творческой деятельности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Цель урока: </w:t>
      </w:r>
      <w:r>
        <w:rPr>
          <w:sz w:val="22"/>
          <w:szCs w:val="22"/>
        </w:rPr>
        <w:t>Первичное знакомство со сгибанием, разрезани</w:t>
        <w:softHyphen/>
        <w:t>ем, склеиванием бумаги; перевод плоского листа бумаги в разнообразные объемные формы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Оборудование: </w:t>
      </w:r>
      <w:r>
        <w:rPr>
          <w:color w:val="000000"/>
          <w:sz w:val="22"/>
          <w:szCs w:val="22"/>
        </w:rPr>
        <w:t>цветной картон бумага клей ножницы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Ход урок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FF0000"/>
          <w:sz w:val="22"/>
          <w:szCs w:val="22"/>
        </w:rPr>
        <w:t>Организационный мом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отсутствующих, готовности к уроку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.</w:t>
      </w:r>
      <w:r>
        <w:rPr>
          <w:b/>
          <w:color w:val="FF0000"/>
          <w:sz w:val="22"/>
          <w:szCs w:val="22"/>
        </w:rPr>
        <w:t>Изучение нового матери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. Каких замечательных зверей и деревья вы вылепили! А теперь попробуйте сделать для них игровую площадку из бумаги. На ней будут горки, качели, мостики, фонта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работе с бумагой много разных приемов: ее складывают, закручивают, надрезают. Не только дети занимаются поделками из такого привычного материала, как бумага. Из нее часто делают макеты и объемные модели архитекторы, дизайнеры, конструкторы, модельеры. И хотя их готовые изделия воплощаются в совершенно разных материалах (кирпич, бетон, металлы, стекло, дерево, ткань, и др.), часто их создание начинается с бумажного проекта - модел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b/>
          <w:color w:val="FF0000"/>
          <w:sz w:val="22"/>
          <w:szCs w:val="22"/>
        </w:rPr>
        <w:t>Практическая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ая работа учащихся, совместно с уч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сооружают игровую площадку (индивидуально, группами, коллективно) из плотной бум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еты игровой площад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общих ошибок. Попутно напомнить о технике безопасности и правильном поведении на уроке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</w:t>
      </w:r>
      <w:r>
        <w:rPr>
          <w:b/>
          <w:color w:val="FF0000"/>
          <w:sz w:val="22"/>
          <w:szCs w:val="22"/>
        </w:rPr>
        <w:t>Подведение итог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рабо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авка лучших работ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</w:t>
      </w:r>
      <w:r>
        <w:rPr>
          <w:b/>
          <w:color w:val="FF0000"/>
          <w:sz w:val="22"/>
          <w:szCs w:val="22"/>
        </w:rPr>
        <w:t>Организационное заверш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орка рабочих ме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27:00Z</dcterms:created>
  <dc:creator>WiZaRd</dc:creator>
  <dc:description/>
  <cp:keywords/>
  <dc:language>en-US</dc:language>
  <cp:lastModifiedBy>WiZaRd</cp:lastModifiedBy>
  <dcterms:modified xsi:type="dcterms:W3CDTF">2014-10-26T15:49:00Z</dcterms:modified>
  <cp:revision>1</cp:revision>
  <dc:subject/>
  <dc:title>Тема: Выразительные возможности бумаги</dc:title>
</cp:coreProperties>
</file>