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35" w:leader="none"/>
        </w:tabs>
        <w:rPr>
          <w:b/>
          <w:b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673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по учебному предмету «Изобразительное искусство" разработана на основании 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10. 04. 2002 года, № 29/ 20 65 – 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 2009 г.</w:t>
      </w:r>
    </w:p>
    <w:p>
      <w:pPr>
        <w:pStyle w:val="Normal"/>
        <w:numPr>
          <w:ilvl w:val="0"/>
          <w:numId w:val="0"/>
        </w:numPr>
        <w:spacing w:lineRule="auto" w:line="276"/>
        <w:ind w:left="708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чебного плана школы-интерната на 2013-14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sz w:val="28"/>
          <w:szCs w:val="28"/>
        </w:rPr>
        <w:tab/>
        <w:t>Рабочая программа по учебному предмету: «Изобразительное искусство» имеет важное коррекционно-развивающее значение для развития познавательной деятельности и мелкой моторики детей с ограниченными возмо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sz w:val="28"/>
          <w:szCs w:val="28"/>
        </w:rPr>
        <w:tab/>
        <w:t>Программа рассчитана на 33 часа.</w:t>
      </w:r>
    </w:p>
    <w:p>
      <w:pPr>
        <w:pStyle w:val="TextBody"/>
        <w:tabs>
          <w:tab w:val="clear" w:pos="708"/>
          <w:tab w:val="left" w:pos="6735" w:leader="none"/>
        </w:tabs>
        <w:rPr/>
      </w:pPr>
      <w:r>
        <w:rPr>
          <w:b/>
          <w:color w:val="04070C"/>
        </w:rPr>
        <w:t>Цель:</w:t>
      </w:r>
      <w:r>
        <w:rPr>
          <w:color w:val="04070C"/>
        </w:rPr>
        <w:t xml:space="preserve"> обеспечить возможность для исправления недостатков развития детей с ограниченными возможностями здоровья, воздействуя на интеллектуальную, эмоциональную   и двигательную сферы, способствовать формированию личности умственно   отсталого ребёнка.</w:t>
      </w:r>
    </w:p>
    <w:p>
      <w:pPr>
        <w:pStyle w:val="TextBody"/>
        <w:tabs>
          <w:tab w:val="clear" w:pos="708"/>
          <w:tab w:val="left" w:pos="6735" w:leader="none"/>
        </w:tabs>
        <w:rPr/>
      </w:pPr>
      <w:r>
        <w:rPr>
          <w:rFonts w:eastAsia="Times New Roman"/>
          <w:color w:val="04070C"/>
        </w:rPr>
        <w:t xml:space="preserve">           </w:t>
      </w:r>
      <w:r>
        <w:rPr>
          <w:rFonts w:eastAsia="Times New Roman"/>
          <w:b/>
          <w:color w:val="04070C"/>
        </w:rPr>
        <w:t xml:space="preserve"> </w:t>
      </w:r>
      <w:r>
        <w:rPr>
          <w:b/>
          <w:color w:val="04070C"/>
        </w:rPr>
        <w:t>Задачи</w:t>
      </w:r>
      <w:r>
        <w:rPr>
          <w:color w:val="04070C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знакомить учащихся с отдельными произведениями изобразительного искусства, воспитывать активное эмоционально-эстетическое отношение к ни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5" w:leader="none"/>
        </w:tabs>
        <w:rPr>
          <w:color w:val="04070C"/>
        </w:rPr>
      </w:pPr>
      <w:r>
        <w:rPr>
          <w:color w:val="04070C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бучающиеся должны знать и 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листе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, называть различать цве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 и различать геометрические фигуры по форме, величи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от руки толстые  и тонкие линии в различных направления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вать форму предметов, пространственное отнош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/>
      </w:pPr>
      <w:r>
        <w:rPr>
          <w:sz w:val="28"/>
          <w:szCs w:val="28"/>
        </w:rPr>
        <w:t>раскрашивать рисунки в одном направлен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организации учебного процесса по изобразительному искусству являются: урок,  экскурсии, практические занятия, самостоятельная рабо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 словесные, практическ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стимулирования: словесные, сюрпризные моменты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технологии: личностно-ориентированные, информационно-коммуникативные, здоровьесберегающие, разноуровневы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деятельности:  урок рисование с натуры,  декоративное рисование, рисование на темы, беседы об искусстве игры, показ, индивидуальная работ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086"/>
        <w:gridCol w:w="34"/>
        <w:gridCol w:w="1080"/>
        <w:gridCol w:w="1080"/>
        <w:gridCol w:w="900"/>
        <w:gridCol w:w="1206"/>
        <w:gridCol w:w="696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Виды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личение предметов по форме и цвету. Рисование предметов разной формы и окрас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личение предметов по форме и размерам; рисование предметов разной велич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линий в различных направлени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вертикальных и горизонтальных ли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угообразных ли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мкнутых круговых ли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накомых детям предметов разной величин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круглой, овальной и квадратной форм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редметов прямоугольной и треугольной формы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о опорным точкам знакомых предмет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о клеткам несложных геометрических узоров в полосе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узора в полосе из чередующихся по форме и цвету элемент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ассматривание в иллюстрациях простейших изображений предметов, сравнение их по форме, цвету и величине; рисование этих предмет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о шаблону круг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несложных по форме предметов, состоящих из нескольких часте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о памяти несложных по форме елочных игрушек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зимних веще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на тему «Снеговик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геометрического орнамента с образца по опорным точка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игрушки-светофор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Беседа на тему»Дымковские узоры». Составление в полосе узора для закладк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284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игрушки-кораблик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узора для открытки ко дню 8 Март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башенки из элементов строительного материал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по замыслу «Что бывает круглое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унок к сказке «Колобок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Рассматривание иллюстраций к книге Е. Рачева «Колобок».</w:t>
            </w:r>
            <w:r>
              <w:rPr>
                <w:rStyle w:val="Appleconvertedspace"/>
                <w:color w:val="000000"/>
                <w:shd w:fill="FFFFFF" w:val="clear"/>
              </w:rPr>
              <w:t> Бесед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284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Декоративное рисование – узор в круге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Тематический рисунок «Я ракету нарисую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праздничного флаж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284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праздничного флажк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узора в полосе растительных элемент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ческий узор из треугольников в полосе. Рассматривание дымковской игрушки «Жар –птица». Бесе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right="-284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ассматривание иллюстраций к сказке «Три медведя». Бесе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унок к сказке «Три медвед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Рисование с натуры носового платк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А. Грошенков Уроки рисования в 1-6 классах вспомогательной школы. Москва «Просвещение» 1975, с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, Москва «Просвещение» 2009, с.191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4:00Z</dcterms:created>
  <dc:creator>Пользователь</dc:creator>
  <dc:description/>
  <cp:keywords/>
  <dc:language>en-US</dc:language>
  <cp:lastModifiedBy>1</cp:lastModifiedBy>
  <cp:lastPrinted>2011-09-23T11:40:00Z</cp:lastPrinted>
  <dcterms:modified xsi:type="dcterms:W3CDTF">2014-06-06T02:13:00Z</dcterms:modified>
  <cp:revision>10</cp:revision>
  <dc:subject/>
  <dc:title>Краевое государственное специальное (коррекционное) образовательное учреждение</dc:title>
</cp:coreProperties>
</file>