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СПЕКТ ОТКРЫТОГО ЗАНЯТ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н музыкальным руководителем Гумировой Ольгой Василье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Ритмическая мозаика»</w:t>
      </w: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вать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чувства ритма  и тембрового слуха,  осуществлять профилактику ОРВ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определения тембров музыкальных инструментов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ть характер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узыкального произведения, выполнять соответствующие движ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певческие навыки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чин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ение по</w:t>
        <w:softHyphen/>
        <w:t>сле вступления, петь слаженно в ансамбле, четко произносить слова песен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навык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гры</w:t>
        </w:r>
      </w:hyperlink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на детских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эмоциональную отзывчивость, чувство ритма и звуковысотный слух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 сенсорные способности, мелкую моторику рук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певческий голос и выразительность движений.</w:t>
      </w:r>
    </w:p>
    <w:p>
      <w:pPr>
        <w:pStyle w:val="Normal"/>
        <w:spacing w:lineRule="auto" w:line="240" w:before="280" w:after="280"/>
        <w:ind w:left="1134" w:hanging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br/>
        <w:t>1. Воспитывать интерес к занятиям, любовь к  музыке, формировать самостоятельность и  чувство коллективизма.</w:t>
      </w:r>
      <w:r>
        <w:rPr>
          <w:rFonts w:eastAsia="Times New Roman" w:cs="Times New Roman" w:ascii="Times New Roman" w:hAnsi="Times New Roman"/>
          <w:color w:val="2D2A2A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Коммуникация» «Социализация», «Художественное чтение»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 – исследовательская, двигатель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, колонки, ПК, проектор, экран, стол для нот, стул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Материал к занятию</w:t>
        <w:tab/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ширма;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3 игрушки (птичка, зайчик, лошадка) и, соответственно им, музыкаль</w:t>
        <w:softHyphen/>
        <w:t>ные инструменты (треугольник, бубен, деревянные ложки);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разные музыкальные инструменты для всей группы;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нотная хрестоматия;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мультимеди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епертуа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«Ах, вы, сени» р.н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D2A2A"/>
          <w:sz w:val="28"/>
          <w:szCs w:val="28"/>
          <w:lang w:eastAsia="ru-RU"/>
        </w:rPr>
        <w:t>Музыкальная пальчиковая игра «Котята» 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(муз. и сл.Е. Железн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D2A2A"/>
          <w:sz w:val="28"/>
          <w:szCs w:val="28"/>
          <w:lang w:eastAsia="ru-RU"/>
        </w:rPr>
        <w:t>Песня «Воробей»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(муз. В. Герчик, сл. А. Чельцо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D2A2A"/>
          <w:sz w:val="28"/>
          <w:szCs w:val="28"/>
          <w:lang w:eastAsia="ru-RU"/>
        </w:rPr>
        <w:t>Игра «Веселись детвора» 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(эстонская народная песня в обработке Т. Попатенко, рус. текст И. Черниц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ец «Парная пляска» к.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ая музыка к иг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рш Д.Кабалевск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5103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Н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ч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те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редстоящую деятельность, Создание проблем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Здравствуйте, ребята! А вы знаете, что значит «Здравствуйте»? Это слово произошло от слова «Здравие» – «Здоровье». А что нужно делать, чтобы быть здоров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отвечают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Давайте и мы с вами, чтобы быть здоровыми, сделаем сейчас небольшую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Валеологическая песня-распевка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с оздоровительным массажем "Доброе утро"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сл. и муз. О Арсеневск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1. Доброе утро!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 xml:space="preserve"> разводят руки в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стороны и слег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кланяются друг другу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Улыбнись скорее!         улыбаются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И сегодня весь день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"пружинка"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Будет веселее.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 xml:space="preserve">поднимают ручки вверх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2. Мы  погладим лобик,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выполняют  движения                                                                             по тексту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Нос и щечки.</w:t>
              <w:br/>
              <w:t>Будем мы красивыми,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наклоны головы к правому и левому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плечу поочередно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вижения по тексту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 xml:space="preserve">Как в саду цветочки!              </w:t>
              <w:br/>
              <w:t xml:space="preserve">Разотрем ладошки                  </w:t>
              <w:br/>
              <w:t>Сильнее, сильнее!</w:t>
              <w:br/>
              <w:t>А теперь похлопаем</w:t>
              <w:br/>
              <w:t>Смелее, смелее!</w:t>
              <w:br/>
              <w:t>Ушки мы теперь потрем</w:t>
              <w:br/>
              <w:t>И здоровье сбережем.</w:t>
              <w:br/>
              <w:t>Улыбнемся снова,                 </w:t>
              <w:br/>
              <w:t>Будьте все здоровы!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разводят руки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Ребята, как вы думаете, кто сегодня к нам пришел в гости и сколько их? </w:t>
            </w:r>
            <w:r>
              <w:rPr>
                <w:rFonts w:eastAsia="Times New Roman" w:cs="Times New Roman" w:ascii="Times New Roman" w:hAnsi="Times New Roman"/>
                <w:i/>
                <w:color w:val="2D2A2A"/>
                <w:sz w:val="24"/>
                <w:szCs w:val="24"/>
                <w:lang w:eastAsia="ru-RU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Ребята, как же нам отгадать наших гостей, что же надо сделать? </w:t>
            </w:r>
            <w:r>
              <w:rPr>
                <w:rFonts w:eastAsia="Times New Roman" w:cs="Times New Roman" w:ascii="Times New Roman" w:hAnsi="Times New Roman"/>
                <w:i/>
                <w:color w:val="2D2A2A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равильно, чтобы они показались, нужно отгадать загадки и они появятся, а мы узнаем кто к нам пришел и чем хотят нас порадова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 xml:space="preserve">(Загадки про птичку, зайчика, лошад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отгадывают загадки, музыкальный руководитель показывает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взаимодействие со сверстниками и взросл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бенка к принятию  собственных реш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нообразной активной деятельности дет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крепление пройденных знаний, умений и навыков на предыдущих 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меющихся знаний у дет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льчиковой гимнастики для снятия статистического напряжения утом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ижения результата каждого реб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Наши гости долго ждали</w:t>
              <w:br/>
              <w:t>И немножечко устали.</w:t>
              <w:br/>
              <w:t>Надо сними поиграть</w:t>
              <w:br/>
              <w:t>И движенья показать.</w:t>
              <w:br/>
              <w:t>А что делает птич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Лет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А как мы можем пока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обегать легко, на нос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А зайч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одск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Лоша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рямой гал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А у каждого движения своя музыка, и сейчас я буду играть, а внимательно слушайте, музыка вам подскажет, какое движение нужно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Звучит музыка для выполнения легкого бега, подскоков, прямого галопа, дети выполняют соответствующие движения, двигаясь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Вот как весело плясали </w:t>
              <w:br/>
              <w:t>И немножечко устали. </w:t>
              <w:br/>
              <w:t>Сядем, отдохнем, </w:t>
              <w:br/>
              <w:t>И на стульчики пройд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Ребятки, наши гости пришли сегодня не с пустыми руками. У каждого гостя есть свой любимый музыкальный инструмент, а какой вы поймете, когда узнаете этот инструмент по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Уходит за ширму, играет на инструментах: Птичка – треугольник, Зайчик – бубен, Лошадка – деревянные ло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 Гости наши прощаются с нами , а в подарок оставляют нам 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Мы грустить не будем и послушаем музыку, а потом вы поделитесь со мной своим настроением, которое появится после прослушивания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Мы тихонечко сидим и готовим ушки, </w:t>
              <w:br/>
              <w:t>Потому что мы хотим научиться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Музыкальный руководитель исполняет мелодию русской народной песни «Ах, вы, сени» в разных динамических оттенках. Дети рассказ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Что под нее можно 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Пляс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Музыка плясовая, веселая, задорная. Ребята, вы, наверное, заметили, что музыка не всегда одинаково зву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Правильно, я играла то тихо, то громко. Сейчас мы возьмем музыкальные инструменты, и будем играть так, как 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играют на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Молодцы! А у нас с вами тоже есть музыкальный инструмент – это наш голос? Что мы делаем с помощью голо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Конечно. Но чтобы красиво петь и не навредить голосу, для начала нужно голосок разогреть. Мы споем музыкальную пальчиковую разминку, будьте внимательны, пойте без крика, слушайте музыку 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Музыкальная пальчиковая игра «Котят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муз. и сл.Е. Железн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Хорошо, разогрели голосок, а узнайте, что за песню я сейчас вам сыг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называют знакомую песню по вступ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Правильно. Давайте споем вс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Песня «Воробей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муз. В. Герчик, сл. А. Чельц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А сейчас вас, детвора,</w:t>
              <w:br/>
              <w:t>Ждет веселая игра. </w:t>
              <w:br/>
              <w:t>Раз, два, три, четыре, пять</w:t>
              <w:br/>
              <w:t>Надо в круг скорей нам в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Игра «Веселись детвора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эстонская народная песня в обработке Т. Попатенко, рус. текст И. Черниц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Молодцы, ребята! Ручки, ножки разогрели, станцевать нам всем 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A2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ц «Парная пляска» к.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Ребята, а вы хотите быть здоро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Тогда я приглашаю вас в удивительный лес, где различные звуки помогают нам быть здоровыми. Вставайте друг за другом, поедем паровозиком за мной. </w:t>
            </w:r>
            <w:r>
              <w:rPr>
                <w:rFonts w:eastAsia="Times New Roman" w:cs="Times New Roman" w:ascii="Times New Roman" w:hAnsi="Times New Roman"/>
                <w:i/>
                <w:color w:val="2D2A2A"/>
                <w:sz w:val="24"/>
                <w:szCs w:val="24"/>
                <w:lang w:eastAsia="ru-RU"/>
              </w:rPr>
              <w:t>Двигаются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A2A"/>
                <w:sz w:val="24"/>
                <w:szCs w:val="24"/>
                <w:lang w:eastAsia="ru-RU"/>
              </w:rPr>
              <w:t>Комплекс профилактических упражнений для верхних дыхательных путе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О. Арсеневская) Выполнение упражнений сопровождается показом слай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Паровоз привез нас в лес.</w:t>
              <w:br/>
              <w:t>Чух-чух-чух! Чух-чух-чух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ходьба по залу с согнутыми в локтях руками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Там полным-полно чудес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удивленно произносить "м-м-м" на выдохе, одновременно постукивая пальцами по крыльям носа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Вот идет сердитый еж:</w:t>
              <w:br/>
              <w:t>П-ф-ф-ф, п-ф-ф-ф, п-ф-ф-ф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низко наклониться, обхватив руками грудь – свернувшийся в клубок ежик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Где же носик? Не поймешь.</w:t>
              <w:br/>
              <w:t>Ф-ф-р! Ф-ф-р! Ф-ф-р!</w:t>
              <w:br/>
              <w:t>Вот веселая пчела</w:t>
              <w:br/>
              <w:t>Детям меда принесла.</w:t>
              <w:br/>
              <w:t>З-з-з! З-з-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! (звук и взгляд направлять по тексту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Села нам на локоток,</w:t>
              <w:br/>
              <w:t>З-з-з! З-з-з!</w:t>
              <w:br/>
              <w:t>Полетела на носок.</w:t>
              <w:br/>
              <w:t>З-з-з! З-з-з!</w:t>
              <w:br/>
              <w:t>Осу ослик испугал:</w:t>
              <w:br/>
              <w:t>Й-а-а! Й-а-а! Й-а-а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(укрепление связок гортани, профилактика храпа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На весь лес он закричал:</w:t>
              <w:br/>
              <w:t>Й-а-а! Й-а-а! Й-а-а!</w:t>
              <w:br/>
              <w:t>Гуси по небу летят,</w:t>
              <w:br/>
              <w:t>Гуси ослику гудят:</w:t>
              <w:br/>
              <w:t>Г-у-у! Г-у-у! Г-у-у! Г-у-у!</w:t>
              <w:br/>
              <w:t>Г-у-у! Г-у-у! Г-у-у! Г-у-у!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медленная ходьба, руки-крылья поднимать на вдохе, опускать со звуком)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br/>
              <w:t>Устали? Нужно отдыхать,</w:t>
              <w:br/>
              <w:t>Сесть и сладко поз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Дети садятся на ковер и несколько раз зевают, стимулируя тем самым гортанно-глоточный аппарат и деятельность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 ребята, с какими инструментами мы сегодня познакомились? Какой инструмент есть у каждого из нас? (голос) Как можно помогать лечить больное горло? (выполнять дыхательные и звуковые упражн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ы и самосто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, двигательной активности, появление слухового контр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 мелкая моторика может контролировать свои движения и управлять и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ринятию собственных решений, опираясь на свои знания и умения в различных видах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ет  объяс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 воображением через реализацию в иг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движениями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еятельности, поощрение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Музыкальный руководитель.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Отдохнули? Теперь можно оправляться в путь и возвращаться в музыкальн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Вот мы и вернулись. Скажите ребята, на каких инструментах  мы сегодня играли? Кто принес нам эти инструменты? Кому было сложно попадать в ритм, а кому легко? Где мы можем использовать ритм и его разное  динамическое изменение? (Прохлопать или простучать ритм песенки,  используя подручные средства, чтобы было веселее петь. Динамическое разнообразие ритма придаст выразительность исполн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 xml:space="preserve">Кого мы видели с вами в лесу и зачем пели различные звуки? (различных животных, звуки помогают быть здоровы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На каком транспорте мы сегодня путешествовали?(пое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A2A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Многие сегодня вели себя активно,  были внимательными, любознательными и дисциплинированными. Я желаю вам дальнейших успехов в ваших открытиях, а нам пора про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A2A"/>
                <w:sz w:val="24"/>
                <w:szCs w:val="24"/>
                <w:lang w:eastAsia="ru-RU"/>
              </w:rPr>
              <w:t xml:space="preserve">Валеологическа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D2A2A"/>
                <w:sz w:val="24"/>
                <w:szCs w:val="24"/>
                <w:lang w:eastAsia="ru-RU"/>
              </w:rPr>
              <w:t>поп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D2A2A"/>
                <w:sz w:val="24"/>
                <w:szCs w:val="24"/>
                <w:lang w:eastAsia="ru-RU"/>
              </w:rPr>
              <w:t>«До сви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Выход из зала под музыку «Марш» Д.Кабал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3593-.html" TargetMode="External"/><Relationship Id="rId3" Type="http://schemas.openxmlformats.org/officeDocument/2006/relationships/hyperlink" Target="http://ds82.ru/doshkolnik/425-.html" TargetMode="External"/><Relationship Id="rId4" Type="http://schemas.openxmlformats.org/officeDocument/2006/relationships/hyperlink" Target="http://ds82.ru/doshkolnik/1486-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23:00Z</dcterms:created>
  <dc:creator>Катя</dc:creator>
  <dc:description/>
  <cp:keywords/>
  <dc:language>en-US</dc:language>
  <cp:lastModifiedBy>ReX</cp:lastModifiedBy>
  <dcterms:modified xsi:type="dcterms:W3CDTF">2015-12-13T15:56:00Z</dcterms:modified>
  <cp:revision>9</cp:revision>
  <dc:subject/>
  <dc:title>Конспект мероприятия  по развитию речи в подготовительной группе</dc:title>
</cp:coreProperties>
</file>