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РОЕКТ КОНСПЕКТА ЗАНЯТ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работан музыкальным руководителем Гумировой Ольгой Васильев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«Ритмическая мозаика»</w:t>
      </w:r>
      <w:r>
        <w:rPr>
          <w:rFonts w:cs="Times New Roman" w:ascii="Times New Roman" w:hAnsi="Times New Roman"/>
          <w:b/>
          <w:sz w:val="44"/>
          <w:szCs w:val="44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вать услов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звития чувства ритма  и тембрового слуха,  осуществлять профилактику ОРВ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овательные: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креплять навык определения тембров музыкальных инструментов;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личать характер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музыкального произведения, выполнять соответствующие движения;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формировать певческие навыки,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чинат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пение по</w:t>
        <w:softHyphen/>
        <w:t>сле вступления, петь слаженно в ансамбле, четко произносить слова песен.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формировать навыки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игры</w:t>
        </w:r>
      </w:hyperlink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 на детских музыкальных инструмен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звивать</w:t>
        </w:r>
      </w:hyperlink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 эмоциональную отзывчивость, чувство ритма и звуковысотный слух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развивать сенсорные способности, мелкую моторику рук;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формировать певческий голос и выразительность движений.</w:t>
      </w:r>
    </w:p>
    <w:p>
      <w:pPr>
        <w:pStyle w:val="Normal"/>
        <w:spacing w:lineRule="auto" w:line="240" w:before="280" w:after="280"/>
        <w:ind w:left="1134" w:hanging="8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 задачи:</w:t>
      </w:r>
      <w:r>
        <w:rPr>
          <w:rFonts w:cs="Times New Roman" w:ascii="Times New Roman" w:hAnsi="Times New Roman"/>
          <w:sz w:val="28"/>
          <w:szCs w:val="28"/>
        </w:rPr>
        <w:br/>
        <w:t>1. Воспитывать интерес к занятиям, любовь к  музыке, формировать самостоятельность и  чувство коллективизма.</w:t>
      </w:r>
      <w:r>
        <w:rPr>
          <w:rFonts w:eastAsia="Times New Roman" w:cs="Times New Roman" w:ascii="Times New Roman" w:hAnsi="Times New Roman"/>
          <w:color w:val="2D2A2A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области: </w:t>
      </w:r>
      <w:r>
        <w:rPr>
          <w:rFonts w:cs="Times New Roman" w:ascii="Times New Roman" w:hAnsi="Times New Roman"/>
          <w:sz w:val="28"/>
          <w:szCs w:val="28"/>
        </w:rPr>
        <w:t>познавательное развитие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Коммуникация» «Социализация», «Художественное чтение».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детской деятельности: </w:t>
      </w:r>
      <w:r>
        <w:rPr>
          <w:rFonts w:cs="Times New Roman" w:ascii="Times New Roman" w:hAnsi="Times New Roman"/>
          <w:sz w:val="28"/>
          <w:szCs w:val="28"/>
        </w:rPr>
        <w:t>игровая, коммуникативная, познавательно – исследовательская, двигательна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ind w:lef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ян, колонки, ПК, проектор, экран, стол для нот, стул.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ind w:left="57" w:hanging="0"/>
        <w:rPr>
          <w:rFonts w:ascii="Times New Roman" w:hAnsi="Times New Roman" w:eastAsia="Times New Roman" w:cs="Times New Roman"/>
          <w:color w:val="2D2A2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Материал к занятию</w:t>
        <w:tab/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ширма;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-3 игрушки (птичка, зайчик, лошадка) и, соответственно им, музыкаль</w:t>
        <w:softHyphen/>
        <w:t>ные инструменты (треугольник, бубен, деревянные ложки);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- разные музыкальные инструменты для всей группы;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- нотная хрестоматия;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- мультимеди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епертуар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2D2A2A"/>
          <w:sz w:val="28"/>
          <w:szCs w:val="28"/>
          <w:lang w:eastAsia="ru-RU"/>
        </w:rPr>
        <w:t>«Ах, вы, сени» р.н.п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2D2A2A"/>
          <w:sz w:val="28"/>
          <w:szCs w:val="28"/>
          <w:lang w:eastAsia="ru-RU"/>
        </w:rPr>
        <w:t>Музыкальная пальчиковая игра «Котята» </w:t>
      </w:r>
      <w:r>
        <w:rPr>
          <w:rFonts w:eastAsia="Times New Roman" w:cs="Times New Roman" w:ascii="Times New Roman" w:hAnsi="Times New Roman"/>
          <w:iCs/>
          <w:color w:val="2D2A2A"/>
          <w:sz w:val="28"/>
          <w:szCs w:val="28"/>
          <w:lang w:eastAsia="ru-RU"/>
        </w:rPr>
        <w:t>(муз. и сл.Е. Железно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D2A2A"/>
          <w:sz w:val="28"/>
          <w:szCs w:val="28"/>
          <w:lang w:eastAsia="ru-RU"/>
        </w:rPr>
        <w:t>Песня «Воробей»</w:t>
      </w:r>
      <w:r>
        <w:rPr>
          <w:rFonts w:eastAsia="Times New Roman" w:cs="Times New Roman" w:ascii="Times New Roman" w:hAnsi="Times New Roman"/>
          <w:bCs/>
          <w:color w:val="2D2A2A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2D2A2A"/>
          <w:sz w:val="28"/>
          <w:szCs w:val="28"/>
          <w:lang w:eastAsia="ru-RU"/>
        </w:rPr>
        <w:t>(муз. В. Герчик, сл. А. Чельцов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2D2A2A"/>
          <w:sz w:val="28"/>
          <w:szCs w:val="28"/>
          <w:lang w:eastAsia="ru-RU"/>
        </w:rPr>
        <w:t>Игра «Веселись детвора» </w:t>
      </w:r>
      <w:r>
        <w:rPr>
          <w:rFonts w:eastAsia="Times New Roman" w:cs="Times New Roman" w:ascii="Times New Roman" w:hAnsi="Times New Roman"/>
          <w:iCs/>
          <w:color w:val="2D2A2A"/>
          <w:sz w:val="28"/>
          <w:szCs w:val="28"/>
          <w:lang w:eastAsia="ru-RU"/>
        </w:rPr>
        <w:t>(эстонская народная песня в обработке Т. Попатенко, рус. текст И. Черницко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нец «Парная пляска» к.н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вая музыка к игр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арш Д.Кабалевски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5103"/>
        <w:gridCol w:w="198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НН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ч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Н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ча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тей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предстоящую деятельность, Создание проблем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D2A2A"/>
                <w:sz w:val="24"/>
                <w:szCs w:val="24"/>
                <w:lang w:eastAsia="ru-RU"/>
              </w:rPr>
              <w:t>Музыкальный руководитель.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 Здравствуйте, ребята! А вы знаете, что значит «Здравствуйте»? Это слово произошло от слова «Здравие» – «Здоровье». А что нужно делать, чтобы быть здоровы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>Дети отвечают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D2A2A"/>
                <w:sz w:val="24"/>
                <w:szCs w:val="24"/>
                <w:lang w:eastAsia="ru-RU"/>
              </w:rPr>
              <w:t>Музыкальный руководитель.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 Давайте и мы с вами, чтобы быть здоровыми, сделаем сейчас небольшую заря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D2A2A"/>
                <w:sz w:val="24"/>
                <w:szCs w:val="24"/>
                <w:lang w:eastAsia="ru-RU"/>
              </w:rPr>
              <w:t>Валеологическая песня-распевка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D2A2A"/>
                <w:sz w:val="24"/>
                <w:szCs w:val="24"/>
                <w:lang w:eastAsia="ru-RU"/>
              </w:rPr>
              <w:t>с оздоровительным массажем "Доброе утро"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>(сл. и муз. О Арсеневско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1. Доброе утро!       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 xml:space="preserve"> разводят руки в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>стороны и слег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>кланяются друг другу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Улыбнись скорее!         улыбаются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И сегодня весь день 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>"пружинка"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br/>
              <w:t>Будет веселее.          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 xml:space="preserve">поднимают ручки вверх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2. Мы  погладим лобик, 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>выполняют  движения                                                                             по тексту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br/>
              <w:t>Нос и щечки.</w:t>
              <w:br/>
              <w:t>Будем мы красивыми,       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>наклоны головы к правому и левому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>плечу поочередно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>движения по тексту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br/>
              <w:t xml:space="preserve">Как в саду цветочки!              </w:t>
              <w:br/>
              <w:t xml:space="preserve">Разотрем ладошки                  </w:t>
              <w:br/>
              <w:t>Сильнее, сильнее!</w:t>
              <w:br/>
              <w:t>А теперь похлопаем</w:t>
              <w:br/>
              <w:t>Смелее, смелее!</w:t>
              <w:br/>
              <w:t>Ушки мы теперь потрем</w:t>
              <w:br/>
              <w:t>И здоровье сбережем.</w:t>
              <w:br/>
              <w:t>Улыбнемся снова,                 </w:t>
              <w:br/>
              <w:t>Будьте все здоровы!         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>разводят руки в сторо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D2A2A"/>
                <w:sz w:val="24"/>
                <w:szCs w:val="24"/>
                <w:lang w:eastAsia="ru-RU"/>
              </w:rPr>
              <w:t>Музыкальный руководитель. 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 xml:space="preserve">Ребята, как вы думаете, кто сегодня к нам пришел в гости и сколько их? </w:t>
            </w:r>
            <w:r>
              <w:rPr>
                <w:rFonts w:eastAsia="Times New Roman" w:cs="Times New Roman" w:ascii="Times New Roman" w:hAnsi="Times New Roman"/>
                <w:i/>
                <w:color w:val="2D2A2A"/>
                <w:sz w:val="24"/>
                <w:szCs w:val="24"/>
                <w:lang w:eastAsia="ru-RU"/>
              </w:rPr>
              <w:t xml:space="preserve">Ответы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 xml:space="preserve">Ребята, как же нам отгадать наших гостей, что же надо сделать? </w:t>
            </w:r>
            <w:r>
              <w:rPr>
                <w:rFonts w:eastAsia="Times New Roman" w:cs="Times New Roman" w:ascii="Times New Roman" w:hAnsi="Times New Roman"/>
                <w:i/>
                <w:color w:val="2D2A2A"/>
                <w:sz w:val="24"/>
                <w:szCs w:val="24"/>
                <w:lang w:eastAsia="ru-RU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Правильно, чтобы они показались, нужно отгадать загадки и они появятся, а мы узнаем кто к нам пришел и чем хотят нас порадовать.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 xml:space="preserve">(Загадки про птичку, зайчика, лошадку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>Дети отгадывают загадки, музыкальный руководитель показывает игр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, взаимодействие со сверстниками и взрослы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бенка к принятию  собственных решений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нообразной активной деятельности дете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закрепление пройденных знаний, умений и навыков на предыдущих занятия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имеющихся знаний у дете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льчиковой гимнастики для снятия статистического напряжения утом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стижения результата каждого ребен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A2A"/>
                <w:sz w:val="24"/>
                <w:szCs w:val="24"/>
                <w:lang w:eastAsia="ru-RU"/>
              </w:rPr>
              <w:t>Музыкальный руковод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Наши гости долго ждали</w:t>
              <w:br/>
              <w:t>И немножечко устали.</w:t>
              <w:br/>
              <w:t>Надо сними поиграть</w:t>
              <w:br/>
              <w:t>И движенья показать.</w:t>
              <w:br/>
              <w:t>А что делает птич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D2A2A"/>
                <w:sz w:val="24"/>
                <w:szCs w:val="24"/>
                <w:lang w:eastAsia="ru-RU"/>
              </w:rPr>
              <w:t>Дети.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 Лета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D2A2A"/>
                <w:sz w:val="24"/>
                <w:szCs w:val="24"/>
                <w:lang w:eastAsia="ru-RU"/>
              </w:rPr>
              <w:t>Музыкальный руководитель.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 А как мы можем показ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D2A2A"/>
                <w:sz w:val="24"/>
                <w:szCs w:val="24"/>
                <w:lang w:eastAsia="ru-RU"/>
              </w:rPr>
              <w:t>Дети. 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Побегать легко, на носоч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D2A2A"/>
                <w:sz w:val="24"/>
                <w:szCs w:val="24"/>
                <w:lang w:eastAsia="ru-RU"/>
              </w:rPr>
              <w:t>Музыкальный руководитель. 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А зайчи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D2A2A"/>
                <w:sz w:val="24"/>
                <w:szCs w:val="24"/>
                <w:lang w:eastAsia="ru-RU"/>
              </w:rPr>
              <w:t>Дети. 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Подско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D2A2A"/>
                <w:sz w:val="24"/>
                <w:szCs w:val="24"/>
                <w:lang w:eastAsia="ru-RU"/>
              </w:rPr>
              <w:t>Музыкальный руководитель.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 Лошад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D2A2A"/>
                <w:sz w:val="24"/>
                <w:szCs w:val="24"/>
                <w:lang w:eastAsia="ru-RU"/>
              </w:rPr>
              <w:t>Дети. 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Прямой гало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D2A2A"/>
                <w:sz w:val="24"/>
                <w:szCs w:val="24"/>
                <w:lang w:eastAsia="ru-RU"/>
              </w:rPr>
              <w:t>Музыкальный руководитель.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 А у каждого движения своя музыка, и сейчас я буду играть, а внимательно слушайте, музыка вам подскажет, какое движение нужно выпол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>Звучит музыка для выполнения легкого бега, подскоков, прямого галопа, дети выполняют соответствующие движения, двигаясь по к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A2A"/>
                <w:sz w:val="24"/>
                <w:szCs w:val="24"/>
                <w:lang w:eastAsia="ru-RU"/>
              </w:rPr>
              <w:t>Музыкальный руководи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Вот как весело плясали </w:t>
              <w:br/>
              <w:t>И немножечко устали. </w:t>
              <w:br/>
              <w:t>Сядем, отдохнем, </w:t>
              <w:br/>
              <w:t>И на стульчики пройд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D2A2A"/>
                <w:sz w:val="24"/>
                <w:szCs w:val="24"/>
                <w:lang w:eastAsia="ru-RU"/>
              </w:rPr>
              <w:t>Музыкальный руководитель. 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Ребятки, наши гости пришли сегодня не с пустыми руками. У каждого гостя есть свой любимый музыкальный инструмент, а какой вы поймете, когда узнаете этот инструмент по зву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>Уходит за ширму, играет на инструментах: Птичка – треугольник, Зайчик – бубен, Лошадка – деревянные лож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D2A2A"/>
                <w:sz w:val="24"/>
                <w:szCs w:val="24"/>
                <w:lang w:eastAsia="ru-RU"/>
              </w:rPr>
              <w:t>Музыкальный руководитель.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 xml:space="preserve"> Гости наши прощаются с нами , а в подарок оставляют нам музыкальные инструмен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 xml:space="preserve">Мы грустить не будем и послушаем музыку, а потом вы поделитесь со мной своим настроением, которое появится после прослушивания музы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Мы тихонечко сидим и готовим ушки, </w:t>
              <w:br/>
              <w:t>Потому что мы хотим научиться слуш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>Музыкальный руководитель исполняет мелодию русской народной песни «Ах, вы, сени» в разных динамических оттенках. Дети рассказыв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D2A2A"/>
                <w:sz w:val="24"/>
                <w:szCs w:val="24"/>
                <w:lang w:eastAsia="ru-RU"/>
              </w:rPr>
              <w:t>Музыкальный руководитель.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 Что под нее можно дел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D2A2A"/>
                <w:sz w:val="24"/>
                <w:szCs w:val="24"/>
                <w:lang w:eastAsia="ru-RU"/>
              </w:rPr>
              <w:t>Дети.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 Пляс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D2A2A"/>
                <w:sz w:val="24"/>
                <w:szCs w:val="24"/>
                <w:lang w:eastAsia="ru-RU"/>
              </w:rPr>
              <w:t>Музыкальный руководитель.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 Музыка плясовая, веселая, задорная. Ребята, вы, наверное, заметили, что музыка не всегда одинаково звуч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D2A2A"/>
                <w:sz w:val="24"/>
                <w:szCs w:val="24"/>
                <w:lang w:eastAsia="ru-RU"/>
              </w:rPr>
              <w:t>Музыкальный руководитель.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 Правильно, я играла то тихо, то громко. Сейчас мы возьмем музыкальные инструменты, и будем играть так, как звучит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>Дети играют на музыкальных инструмен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D2A2A"/>
                <w:sz w:val="24"/>
                <w:szCs w:val="24"/>
                <w:lang w:eastAsia="ru-RU"/>
              </w:rPr>
              <w:t>Музыкальный руководитель.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 Молодцы! А у нас с вами тоже есть музыкальный инструмент – это наш голос? Что мы делаем с помощью голос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>Дети отвеч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D2A2A"/>
                <w:sz w:val="24"/>
                <w:szCs w:val="24"/>
                <w:lang w:eastAsia="ru-RU"/>
              </w:rPr>
              <w:t>Музыкальный руководитель.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 Конечно. Но чтобы красиво петь и не навредить голосу, для начала нужно голосок разогреть. Мы споем музыкальную пальчиковую разминку, будьте внимательны, пойте без крика, слушайте музыку и друг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D2A2A"/>
                <w:sz w:val="24"/>
                <w:szCs w:val="24"/>
                <w:lang w:eastAsia="ru-RU"/>
              </w:rPr>
              <w:t>Музыкальная пальчиковая игра «Котята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>(муз. и сл.Е. Железнов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D2A2A"/>
                <w:sz w:val="24"/>
                <w:szCs w:val="24"/>
                <w:lang w:eastAsia="ru-RU"/>
              </w:rPr>
              <w:t>Музыкальный руководитель.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 Хорошо, разогрели голосок, а узнайте, что за песню я сейчас вам сыгр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>Дети называют знакомую песню по вступл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D2A2A"/>
                <w:sz w:val="24"/>
                <w:szCs w:val="24"/>
                <w:lang w:eastAsia="ru-RU"/>
              </w:rPr>
              <w:t>Музыкальный руководитель.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 Правильно. Давайте споем все в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D2A2A"/>
                <w:sz w:val="24"/>
                <w:szCs w:val="24"/>
                <w:lang w:eastAsia="ru-RU"/>
              </w:rPr>
              <w:t>Песня «Воробей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A2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>(муз. В. Герчик, сл. А. Чельц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A2A"/>
                <w:sz w:val="24"/>
                <w:szCs w:val="24"/>
                <w:lang w:eastAsia="ru-RU"/>
              </w:rPr>
              <w:t>Музыкальный руковод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А сейчас вас, детвора,</w:t>
              <w:br/>
              <w:t>Ждет веселая игра. </w:t>
              <w:br/>
              <w:t>Раз, два, три, четыре, пять</w:t>
              <w:br/>
              <w:t>Надо в круг скорей нам вс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D2A2A"/>
                <w:sz w:val="24"/>
                <w:szCs w:val="24"/>
                <w:lang w:eastAsia="ru-RU"/>
              </w:rPr>
              <w:t>Игра «Веселись детвора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>(эстонская народная песня в обработке Т. Попатенко, рус. текст И. Черницко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D2A2A"/>
                <w:sz w:val="24"/>
                <w:szCs w:val="24"/>
                <w:lang w:eastAsia="ru-RU"/>
              </w:rPr>
              <w:t>Музыкальный руководитель.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 Молодцы, ребята! Ручки, ножки разогрели, станцевать нам всем п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D2A2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нец «Парная пляска» к.н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Ребята, а вы хотите быть здоров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 xml:space="preserve">Тогда я приглашаю вас в удивительный лес, где различные звуки помогают нам быть здоровыми. Вставайте друг за другом, поедем паровозиком за мной. </w:t>
            </w:r>
            <w:r>
              <w:rPr>
                <w:rFonts w:eastAsia="Times New Roman" w:cs="Times New Roman" w:ascii="Times New Roman" w:hAnsi="Times New Roman"/>
                <w:i/>
                <w:color w:val="2D2A2A"/>
                <w:sz w:val="24"/>
                <w:szCs w:val="24"/>
                <w:lang w:eastAsia="ru-RU"/>
              </w:rPr>
              <w:t>Двигаются по к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D2A2A"/>
                <w:sz w:val="24"/>
                <w:szCs w:val="24"/>
                <w:lang w:eastAsia="ru-RU"/>
              </w:rPr>
              <w:t>Комплекс профилактических упражнений для верхних дыхательных путей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>(О. Арсеневская) Выполнение упражнений сопровождается показом слай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Паровоз привез нас в лес.</w:t>
              <w:br/>
              <w:t>Чух-чух-чух! Чух-чух-чух!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>(ходьба по залу с согнутыми в локтях руками)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br/>
              <w:t>Там полным-полно чудес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>(удивленно произносить "м-м-м" на выдохе, одновременно постукивая пальцами по крыльям носа)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br/>
              <w:t>Вот идет сердитый еж:</w:t>
              <w:br/>
              <w:t>П-ф-ф-ф, п-ф-ф-ф, п-ф-ф-ф!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>(низко наклониться, обхватив руками грудь – свернувшийся в клубок ежик)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br/>
              <w:t>Где же носик? Не поймешь.</w:t>
              <w:br/>
              <w:t>Ф-ф-р! Ф-ф-р! Ф-ф-р!</w:t>
              <w:br/>
              <w:t>Вот веселая пчела</w:t>
              <w:br/>
              <w:t>Детям меда принесла.</w:t>
              <w:br/>
              <w:t>З-з-з! З-з-з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>! (звук и взгляд направлять по тексту)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br/>
              <w:t>Села нам на локоток,</w:t>
              <w:br/>
              <w:t>З-з-з! З-з-з!</w:t>
              <w:br/>
              <w:t>Полетела на носок.</w:t>
              <w:br/>
              <w:t>З-з-з! З-з-з!</w:t>
              <w:br/>
              <w:t>Осу ослик испугал:</w:t>
              <w:br/>
              <w:t>Й-а-а! Й-а-а! Й-а-а!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>(укрепление связок гортани, профилактика храпа)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br/>
              <w:t>На весь лес он закричал:</w:t>
              <w:br/>
              <w:t>Й-а-а! Й-а-а! Й-а-а!</w:t>
              <w:br/>
              <w:t>Гуси по небу летят,</w:t>
              <w:br/>
              <w:t>Гуси ослику гудят:</w:t>
              <w:br/>
              <w:t>Г-у-у! Г-у-у! Г-у-у! Г-у-у!</w:t>
              <w:br/>
              <w:t>Г-у-у! Г-у-у! Г-у-у! Г-у-у!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>медленная ходьба, руки-крылья поднимать на вдохе, опускать со звуком)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br/>
              <w:t>Устали? Нужно отдыхать,</w:t>
              <w:br/>
              <w:t>Сесть и сладко позе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>Дети садятся на ковер и несколько раз зевают, стимулируя тем самым гортанно-глоточный аппарат и деятельность головного моз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жите ребята, с какими инструментами мы сегодня познакомились? Какой инструмент есть у каждого из нас? (голос) Как можно помогать лечить больное горло? (выполнять дыхательные и звуковые упражнени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инициативы и самостоятель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любознательности, двигательной активности, появление слухового контро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ебенка развита  мелкая моторика может контролировать свои движения и управлять и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к принятию собственных решений, опираясь на свои знания и умения в различных видах деятель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идумывает  объясн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развитым воображением через реализацию в игр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основными движениями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деятельности, поощрение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D2A2A"/>
                <w:sz w:val="24"/>
                <w:szCs w:val="24"/>
                <w:lang w:eastAsia="ru-RU"/>
              </w:rPr>
              <w:t>Музыкальный руководитель. 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 xml:space="preserve">Отдохнули? Теперь можно оправляться в путь и возвращаться в музыкальный з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Вот мы и вернулись. Скажите ребята, на каких инструментах  мы сегодня играли? Кто принес нам эти инструменты? Кому было сложно попадать в ритм, а кому легко? Где мы можем использовать ритм и его разное  динамическое изменение? (Прохлопать или простучать ритм песенки,  используя подручные средства, чтобы было веселее петь. Динамическое разнообразие ритма придаст выразительность исполнени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 xml:space="preserve">Кого мы видели с вами в лесу и зачем пели различные звуки? (различных животных, звуки помогают быть здоровым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На каком транспорте мы сегодня путешествовали?(поез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D2A2A"/>
                <w:sz w:val="24"/>
                <w:szCs w:val="24"/>
                <w:lang w:eastAsia="ru-RU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Многие сегодня вели себя активно,  были внимательными, любознательными и дисциплинированными. Я желаю вам дальнейших успехов в ваших открытиях, а нам пора прощ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A2A"/>
                <w:sz w:val="24"/>
                <w:szCs w:val="24"/>
                <w:lang w:eastAsia="ru-RU"/>
              </w:rPr>
              <w:t xml:space="preserve">Валеологическая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2D2A2A"/>
                <w:sz w:val="24"/>
                <w:szCs w:val="24"/>
                <w:lang w:eastAsia="ru-RU"/>
              </w:rPr>
              <w:t>поп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2D2A2A"/>
                <w:sz w:val="24"/>
                <w:szCs w:val="24"/>
                <w:lang w:eastAsia="ru-RU"/>
              </w:rPr>
              <w:t>«До свид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>Выход из зала под музыку «Марш» Д.Кабале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82.ru/doshkolnik/3593-.html" TargetMode="External"/><Relationship Id="rId3" Type="http://schemas.openxmlformats.org/officeDocument/2006/relationships/hyperlink" Target="http://ds82.ru/doshkolnik/425-.html" TargetMode="External"/><Relationship Id="rId4" Type="http://schemas.openxmlformats.org/officeDocument/2006/relationships/hyperlink" Target="http://ds82.ru/doshkolnik/1486-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8:23:00Z</dcterms:created>
  <dc:creator>Катя</dc:creator>
  <dc:description/>
  <cp:keywords/>
  <dc:language>en-US</dc:language>
  <cp:lastModifiedBy>ReX</cp:lastModifiedBy>
  <dcterms:modified xsi:type="dcterms:W3CDTF">2015-12-11T15:30:00Z</dcterms:modified>
  <cp:revision>7</cp:revision>
  <dc:subject/>
  <dc:title>Конспект мероприятия  по развитию речи в подготовительной группе</dc:title>
</cp:coreProperties>
</file>