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Тема</w:t>
      </w:r>
      <w:r>
        <w:rPr>
          <w:rFonts w:cs="Times New Roman"/>
          <w:sz w:val="28"/>
          <w:szCs w:val="28"/>
        </w:rPr>
        <w:t>: Числа 0-10. Сложение и вычитание (повторение изученного материала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учить применять освоенный опыт самостоятельной математической деятельности при повторении изученного материал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ланируемые результаты (УУД)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ные:</w:t>
      </w:r>
    </w:p>
    <w:p>
      <w:pPr>
        <w:pStyle w:val="NoSpacing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чить проявлять познавательную инициативу. Формировать положительное отношение к школе.</w:t>
      </w:r>
    </w:p>
    <w:p>
      <w:pPr>
        <w:pStyle w:val="NoSpacing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Работать над здоровьесбережением учащихся.</w:t>
      </w:r>
    </w:p>
    <w:p>
      <w:pPr>
        <w:pStyle w:val="NoSpacing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br/>
        <w:t xml:space="preserve">           Регулятивные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- 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чить контролировать свою деятельность (по правилу, алгоритму, с помощью рисунка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оммуникативные:</w:t>
        <w:br/>
        <w:t>- Учить  договариваться, приходить к общему мнению.</w:t>
      </w:r>
    </w:p>
    <w:p>
      <w:pPr>
        <w:pStyle w:val="NoSpacing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br/>
        <w:t xml:space="preserve">           Познавательные:</w:t>
      </w:r>
    </w:p>
    <w:p>
      <w:pPr>
        <w:pStyle w:val="NoSpac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од руководством учителя учить проводить аналогию, действовать по заданному алгоритму.</w:t>
      </w:r>
    </w:p>
    <w:p>
      <w:pPr>
        <w:pStyle w:val="NoSpac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Развивать логическое мышление учащихся; умение сравнивать, делать выводы, обобщать.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Прививать интерес к предмету через сюжет сказки «Три поросенка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борудование урока:</w:t>
      </w:r>
    </w:p>
    <w:p>
      <w:pPr>
        <w:pStyle w:val="NoSpac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резентация, карточки с примерами, иллюстрация к сказке.</w:t>
      </w:r>
    </w:p>
    <w:p>
      <w:pPr>
        <w:pStyle w:val="NoSpac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У учащихся:сигналы-светофоры, счетные палочки.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sz w:val="28"/>
          <w:szCs w:val="28"/>
          <w:u w:val="single"/>
        </w:rPr>
        <w:t>1 Орг. момент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Пустой слайд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Стоя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усть сегодня для вас всех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урок придет успех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приветствуйте гостей</w:t>
        <w:br/>
        <w:t>С ними нам вдвойне теплей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Я желаю всем удачи,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успешности в придачу.(повернитесь, сядьте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Объявление тем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чинаем урок математики. Сегодня мы покажем нашим гостям, чему мы научились за пол года в 1 класс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урока.(читать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айд 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помогать сегодня нам будут три поросенка ( </w:t>
      </w:r>
      <w:r>
        <w:rPr>
          <w:b/>
          <w:bCs/>
          <w:i/>
          <w:iCs/>
          <w:sz w:val="28"/>
          <w:szCs w:val="28"/>
        </w:rPr>
        <w:t xml:space="preserve">Слайд) </w:t>
      </w:r>
      <w:r>
        <w:rPr>
          <w:sz w:val="28"/>
          <w:szCs w:val="28"/>
        </w:rPr>
        <w:t>Ниф-Ниф, Наф-Наф, Нуф-Нуф -герои сказки  какого детского поэта и писателя?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авильно, Сергея Михалкова)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3 Повторение состава чисел в пределе 10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-Давайте построим поросятам домики. Для этого вспомним состав некоторых чисел. </w:t>
      </w:r>
      <w:r>
        <w:rPr>
          <w:b/>
          <w:bCs/>
          <w:i/>
          <w:iCs/>
          <w:sz w:val="28"/>
          <w:szCs w:val="28"/>
        </w:rPr>
        <w:t>(Слайд-домики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ботаем по-цепочк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Как в математике называются числа, которые вы называли?(слагаемые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4 Составление задач разных видов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ока мы строили домики, поросята резвились на лужайке в лесу и нашли грибы.</w:t>
      </w:r>
      <w:r>
        <w:rPr>
          <w:b/>
          <w:bCs/>
          <w:i/>
          <w:iCs/>
          <w:sz w:val="28"/>
          <w:szCs w:val="28"/>
        </w:rPr>
        <w:t>(Слайд-грибы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Ребята, составьте устно задачи разного вида про большие и маленькие гриб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Пустой слай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5  Решение примеров по карточкам и сравнение их с числом 7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Чтобы поросята не заблудились в лесу-будем прокладывать дорожки к их домика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мотрите на карточки-кирпичики.</w:t>
      </w:r>
      <w:r>
        <w:rPr>
          <w:b/>
          <w:bCs/>
          <w:i w:val="false"/>
          <w:iCs w:val="false"/>
          <w:sz w:val="28"/>
          <w:szCs w:val="28"/>
        </w:rPr>
        <w:t>(перевернуты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+2, 9-3, 1+5, 10-2, 6+3, 8-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Как можно сгруппировать выражения?(одна группа</w:t>
      </w:r>
      <w:r>
        <w:rPr>
          <w:b w:val="false"/>
          <w:bCs w:val="false"/>
          <w:i/>
          <w:iCs/>
          <w:sz w:val="28"/>
          <w:szCs w:val="28"/>
        </w:rPr>
        <w:t>на действие сложение и другая вычитание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кажем, как два первых выражения можно прочитать по-разному(</w:t>
      </w:r>
      <w:r>
        <w:rPr>
          <w:b w:val="false"/>
          <w:bCs w:val="false"/>
          <w:i/>
          <w:iCs/>
          <w:sz w:val="28"/>
          <w:szCs w:val="28"/>
        </w:rPr>
        <w:t>ответы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-дорожки к домикам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дем укладывать кирпичики на нужную дорожку, вычисляя каждое выражение и сравнивая его с числом 7. На левую дорожку укладываем кирпичики, на которых значения выражений больше 7, на правую меньше 7.</w:t>
      </w:r>
      <w:r>
        <w:rPr>
          <w:b w:val="false"/>
          <w:bCs w:val="false"/>
          <w:i/>
          <w:iCs/>
          <w:sz w:val="28"/>
          <w:szCs w:val="28"/>
        </w:rPr>
        <w:t>(дети по-очереди подходят и прикрепляют карточки на доску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6+2                          9-3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10-2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&gt;</w:t>
      </w: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7  </w:t>
      </w:r>
      <w:r>
        <w:rPr>
          <w:b w:val="false"/>
          <w:bCs w:val="false"/>
          <w:i/>
          <w:iCs/>
          <w:sz w:val="28"/>
          <w:szCs w:val="28"/>
        </w:rPr>
        <w:t xml:space="preserve">        1+5        </w:t>
      </w:r>
      <w:r>
        <w:rPr>
          <w:b/>
          <w:bCs/>
          <w:i/>
          <w:iCs/>
          <w:sz w:val="28"/>
          <w:szCs w:val="28"/>
          <w:lang w:val="en-US"/>
        </w:rPr>
        <w:t>&lt;</w:t>
      </w:r>
      <w:r>
        <w:rPr>
          <w:b w:val="false"/>
          <w:bCs w:val="false"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7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6+3                          8-3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зовите суммы, где одно из слагаемых выражено одним и тем же числом. Сравним не счита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</w:rPr>
        <w:t>6+2</w:t>
      </w:r>
      <w:r>
        <w:rPr>
          <w:b w:val="false"/>
          <w:bCs w:val="false"/>
          <w:i/>
          <w:iCs/>
          <w:sz w:val="28"/>
          <w:szCs w:val="28"/>
          <w:lang w:val="en-US"/>
        </w:rPr>
        <w:t>&lt;</w:t>
      </w:r>
      <w:r>
        <w:rPr>
          <w:b w:val="false"/>
          <w:bCs w:val="false"/>
          <w:i/>
          <w:iCs/>
          <w:sz w:val="28"/>
          <w:szCs w:val="28"/>
        </w:rPr>
        <w:t xml:space="preserve"> 6+3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(</w:t>
      </w:r>
      <w:r>
        <w:rPr>
          <w:b w:val="false"/>
          <w:bCs w:val="false"/>
          <w:i/>
          <w:iCs/>
          <w:sz w:val="28"/>
          <w:szCs w:val="28"/>
          <w:lang w:val="ru-RU"/>
        </w:rPr>
        <w:t>чем меньше прибавляем к одному тому же числу, тем меньше получаем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зовите выражения, в которых вычитают одно и то же число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</w:rPr>
        <w:t>Сравним не счита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9-3&gt;8-3</w:t>
      </w:r>
      <w:r>
        <w:rPr>
          <w:b w:val="false"/>
          <w:bCs w:val="false"/>
          <w:i/>
          <w:iCs/>
          <w:sz w:val="28"/>
          <w:szCs w:val="28"/>
          <w:lang w:val="ru-RU"/>
        </w:rPr>
        <w:t>(чем больше число, из которого вычитаем одно и то же число, тем больше получаем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6 Физминутка.(под музыку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Гуляя в лесу, поросята резвились и забыли всякую осторожность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тдохнем и мы вместе с ними. Встаньте.</w:t>
      </w:r>
      <w:r>
        <w:rPr>
          <w:b/>
          <w:bCs/>
          <w:i w:val="false"/>
          <w:iCs w:val="false"/>
          <w:sz w:val="28"/>
          <w:szCs w:val="28"/>
        </w:rPr>
        <w:t>(слайд с физминуткой)-снять кирпичи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становка слайд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мерли. Тишина. Осторожно сели.  В лес пришел  злой волк. Поросята бросились наутек к своим домика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7 Решение задач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лайд-задача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читайте задачу  вслух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Ниф добежал до своего домика за 7 минут, а Наф бежал на 3 минуты дольше. </w:t>
      </w:r>
    </w:p>
    <w:p>
      <w:pPr>
        <w:pStyle w:val="Style18"/>
        <w:autoSpaceDE w:val="false"/>
        <w:bidi w:val="0"/>
        <w:spacing w:lineRule="atLeast" w:line="200"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Сколько минут был в пути Наф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зовите условие задачи (что известно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Что значит Наф бежал дольше? (больше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прос задачи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кажите пальчиками, каким действием решается задач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чему сложением?(на 3 больше-это столько же,то есть7, да еще 3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</w:rPr>
        <w:t>Запишем решение.(один работает у доски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7+3=10(мин.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Ответ скажите устно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Молодцы!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none"/>
        </w:rPr>
        <w:t>Пустой слайд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8 Геометрический материал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Волк очень голодный. Не дадим ему съесть порося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зьмите 6 карандашей и постройте из них домик для порося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рьте(</w:t>
      </w:r>
      <w:r>
        <w:rPr>
          <w:b/>
          <w:bCs/>
          <w:i/>
          <w:iCs/>
          <w:sz w:val="28"/>
          <w:szCs w:val="28"/>
        </w:rPr>
        <w:t>слайд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) Просигнальте светофором, так ли у вас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оросята находятся в самом крепком домик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Из скольких геометрических фигур вы составили домик? (покажите пальчикам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Какие это геометрические фигуры?(</w:t>
      </w:r>
      <w:r>
        <w:rPr>
          <w:b w:val="false"/>
          <w:bCs w:val="false"/>
          <w:i/>
          <w:iCs/>
          <w:sz w:val="28"/>
          <w:szCs w:val="28"/>
        </w:rPr>
        <w:t>квадрат или прямоугольник, треугольник равносторонний, весь домик пятиугольник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ереложите три палочки так, чтобы получился прямоугольни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верка. </w:t>
      </w:r>
      <w:r>
        <w:rPr>
          <w:b/>
          <w:bCs/>
          <w:i/>
          <w:iCs/>
          <w:sz w:val="28"/>
          <w:szCs w:val="28"/>
        </w:rPr>
        <w:t xml:space="preserve">Слайд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сигнальте светофором, так ли у вас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Это наш забор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жно ли назвать наш прямоугольник квадратом? Поче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Итак, забор получился прочным. Волк не доберется до наших героев.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и поросята во время нашего урока поняли что-то очень важное.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none"/>
        </w:rPr>
        <w:t>Пустой слайд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9 Физминутк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Сядьте прямо, положите голову на парту, закройте глаза, расслабьтесь, отдохните и послушайте стихотворени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ного зла таят леса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лк, медведь там и лис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о героям нашим не страшна теперь бед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тому что помогает им всегда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Ты примеры все реши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 это слово назов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Что же им помогает, узнаем, когда запишем ответы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так, математический диктант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10 Математический диктант с шифро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Записываем одни ответы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пишите число, которое называют при счете после числа 9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умма числа 2 и нул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меньшить число 5 на5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Число 6 увеличить на 2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Число, которое в числовом ряду стоит между числами 2 и 4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пишите число, которое называют при счете перед числом 8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теперь посмотрите на шифр и  подпишите под каждым числом соответствующую букв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-шифр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7   8   0   3   10   2   9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а   ж  у   б    д    р   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ряем. Получилось слово: дружб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11 Итоги уро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дний слайд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оросята научились дружить и вам спасибо за вашу дружную работ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 сегодня молодцы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Подведем итог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должите любое из трех предложений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На уроке я повторил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Мне было интересно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Было трудно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ите себя</w:t>
      </w:r>
      <w:r>
        <w:rPr>
          <w:b w:val="false"/>
          <w:bCs w:val="false"/>
          <w:i/>
          <w:iCs/>
          <w:sz w:val="28"/>
          <w:szCs w:val="28"/>
        </w:rPr>
        <w:t xml:space="preserve">: подойдите к картинке и прикрепите один из трех цветов светофора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Зеленый: я доволен собой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Желтый: были недочеты, ошибки в моей работ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расный: надо еще потрудитьс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смотрите, наш урок прошел удачно, потому что преобладает зеленый цвет успех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1:59Z</dcterms:created>
  <dc:creator/>
  <dc:description/>
  <dc:language>en-US</dc:language>
  <cp:lastModifiedBy/>
  <cp:revision>0</cp:revision>
  <dc:subject/>
  <dc:title/>
</cp:coreProperties>
</file>