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«Детский сад общеразвивающего вида № 10 «Ромашка» п.г.т. Кукмор»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мор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игры – развлечения «Поле чудес»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sz w:val="28"/>
          <w:szCs w:val="28"/>
        </w:rPr>
        <w:t xml:space="preserve"> «Азбука города» с использованием ИКТ для детей подготовительной к школе группы                               при участии родителей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                                                                             музыкальный руководитель И.Н. Гафарова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Обобщать, систематизировать и закреплять  знания дошкольников по правилам дорожного движения. Приобщать родителей к привитию детям  правил безопасного поведения, практическому применению полученных детьми знаний в области дорожного движения. Воспитывать уважение к работникам ГИБД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Экскурсия к перекрёстку, оснащённому светофором, встреча с работниками ГИБДД. Разучивание песен, танцев по П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пособия. </w:t>
      </w:r>
      <w:r>
        <w:rPr>
          <w:rFonts w:cs="Times New Roman" w:ascii="Times New Roman" w:hAnsi="Times New Roman"/>
          <w:sz w:val="28"/>
          <w:szCs w:val="28"/>
        </w:rPr>
        <w:t>Большой напольный барабан, разделённый на секции со стрелкой – указателем; конверты с вопросами по ПДД; интерактивная до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е зала расположен большой напольный барабан. Дети со своими родителями сидят вдоль боковых стен. К барабану выходит ведущий Светофор Светофорович, здоровается с участниками 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, внимание, читаю предпис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итаю указание, читается прик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жителям задорного Государства мотор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чащего, фырчащего, порою «стоп!» кричаще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левает Светофор: «Явиться в срок на праздник наш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сё! Таков прик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По улице», слова Г. Бойко, музыка Г. Дементь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торжественно маршируют по залу и встают полукругом у бараб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программа «Поле чудес» в гостях у детей детского сада «Ромашка» посёлка Кукм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нашей сегодняшней программы – правила дорожного движения.  А значит,  в нашей программе мы будем говорить о знаках на дорогах, о маш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к барабану чтецов и певцов. Расскажите, пожалуйста, чему вас научил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у правилам движения нас учили несп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 знаем применение и запомним лет до 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наш темпы набирает, и недаром 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края и до края все спешат, спешат, спеш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ышком ранним над мостовой вдруг видит ребят – малышей п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м и ласковым стал его взгляд: «Идите, ребята, спокойно в детса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идут в детский сад. Наши ребята очень спеша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вой: </w:t>
      </w:r>
      <w:r>
        <w:rPr>
          <w:rFonts w:cs="Times New Roman" w:ascii="Times New Roman" w:hAnsi="Times New Roman"/>
          <w:sz w:val="28"/>
          <w:szCs w:val="28"/>
        </w:rPr>
        <w:t>Хотя у вас терпения нет, «стой!» сигналит красный с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желтый  на пути – приготовьтесь в путь ид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 зелёный впереди – вот теперь пере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«Марш юных инспекторов движения», слова И. Гафаровой, музыка Шафе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Я задам сейчас вопросы. Отвечать на них не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правила движения, ответит тот без проме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отборочный ту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лушайте стихи – загадки. Кто ответит верно, тот станет участником в первой тройке игроков. Читает стихот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хочу спросить про знак, нарисован он вот та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осипедная доро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езнодорожный переезд без шлагба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ижение на велосипедах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интерак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дорожный знак и  названия нескольких дорожных знаков, среди них есть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 барабану приглашается первая тройка игроков и их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 интерактивной до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шифрованное слово и буквы русского алфавита. Если буква выбрана верно, она открывается на таб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Вам предстоит отгадать слово из шести букв. В каком городе был установлен первый светофор (в Лонд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родители, помогайте своим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ые вопросы.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познакомимся. Как Вас зовут? С кем вы пришли на игру? Есть ли у Вас машина? Какой марки? Кто из взрослых управляет Вашей машиной? Каким был первый светофор? (Газовым) Сколько «глаз» имел первый светофор? (Два: красный и зелё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то время, пока крутиться барабан, ведущий задаёт игрокам дополнительные вопросы. Родители помогают своим детям выбрать ту или иную букву, зачёркивают в своих рабочих листах отсутствующие в данном слове буквы и т.п. По окончании первого тура игры ведущий торжественно объявляет «Подарки первой тройке игроков!» Помощники ведущего – дети выносят поделки – самодельные светоф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ки : </w:t>
      </w:r>
      <w:r>
        <w:rPr>
          <w:rFonts w:cs="Times New Roman" w:ascii="Times New Roman" w:hAnsi="Times New Roman"/>
          <w:sz w:val="28"/>
          <w:szCs w:val="28"/>
        </w:rPr>
        <w:t xml:space="preserve"> Уважаемый Светофор  Светофорович, мы тоже приготовили для вас музыкальный подарок. Это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на песню «Автомобили» из репертуара группы «Весёл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чинаем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отборочный тур</w:t>
      </w:r>
      <w:r>
        <w:rPr>
          <w:rFonts w:cs="Times New Roman" w:ascii="Times New Roman" w:hAnsi="Times New Roman"/>
          <w:sz w:val="28"/>
          <w:szCs w:val="28"/>
        </w:rPr>
        <w:t>. Вопросы – загадки. Кто их отгадает, тот в иг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омики по улицам бегу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ов и девочек домики везут. (Автомобили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: 10, 20, 100 подряд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 друг на друга глядят. (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илач какой: на ходу одной рук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привык пятитонный грузовик. (Регулировщи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ижней части экрана интерак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возможные предметы и объекты дорожного движения, среди них есть верные ответы, которые перемещаются в верхнюю часть экрана при правильном от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ти и родители, займите свои места за барабаном. Итак, задание на второй тур.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экране интерактивной до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шифрованное слово и буквы русского алфавита. Если буква выбрана верно, она открывается на таб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 нужно назвать фамилию инженера, создавшего  первый светофор. На табло 4 бук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Джон Пи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й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ервого игрока раскрутить барабан. По окончании второго тура ведущий объя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рки второй тройке игроков в студию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мощники ведущего – дети выносят поделки из картона в виде игрушечных автомобилей (поделки из картона).Игроки благодарят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ки: </w:t>
      </w:r>
      <w:r>
        <w:rPr>
          <w:rFonts w:cs="Times New Roman" w:ascii="Times New Roman" w:hAnsi="Times New Roman"/>
          <w:sz w:val="28"/>
          <w:szCs w:val="28"/>
        </w:rPr>
        <w:t>Примите в подарок, уважаемый Светофор Светофорович,    нашу пес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«Песенка про светофор», слова Г. Бойко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 Г. Дементь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рузья, объявляю третий отборочный тур. Вопросы на знание трансп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рху – снизу, снизу – синий, на груди его звез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им воздушных линий протянулись провода. (Тролейбу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о за чудо этот дом: окна светятся круг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 и питается бензином. (Авто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сный вагон по рельсам бежит, всех куда надо он быстро дом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истый звон его нравится детям. Так в чём же все люди по городу ездят? (Трамв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 нижней части экрана интерак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и различные виды транспорта, среди них есть верные ответы, которые перемещаются в верхнюю часть экрана при правильном от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шу игроков третьего тура с родителями занять места у барабана. Уважаемые игроки, вам предстоит отгадать слово из шести букв. Внимание, вопрос:  какой материал использовался для первых указателей дорог. (Кам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мелей, дружок, берись за ручку и крути наш бараб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третьго тура ведущий объя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ы участникам третьего тура в студию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мощники ведущего – дети выносят поделки из картона в виде дорожных знаков на подставках. Игроки благодарят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ки: </w:t>
      </w:r>
      <w:r>
        <w:rPr>
          <w:rFonts w:cs="Times New Roman" w:ascii="Times New Roman" w:hAnsi="Times New Roman"/>
          <w:sz w:val="28"/>
          <w:szCs w:val="28"/>
        </w:rPr>
        <w:t>Светофор Светофорович, мы тоже хотим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рошо! С удовольствием! А ребятам и их родителям можно мне помог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ки:</w:t>
      </w:r>
      <w:r>
        <w:rPr>
          <w:rFonts w:cs="Times New Roman" w:ascii="Times New Roman" w:hAnsi="Times New Roman"/>
          <w:sz w:val="28"/>
          <w:szCs w:val="28"/>
        </w:rPr>
        <w:t xml:space="preserve"> Конечно! Игра называется «Разрешается - запре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чинаем финальный тур. Игроков прошу занять свои места. Вопрос очень сложный – это финал! Думаю, что вы все слышали о первой международной конференции по ПДД, которая состоялась в 1909 году. Подскажите, в каком городе она проходила? (В Париже). На этой конференции были приняты 4 международных знака по П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На экране интерактивной до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три знака. </w:t>
      </w:r>
      <w:r>
        <w:rPr>
          <w:rFonts w:cs="Times New Roman" w:ascii="Times New Roman" w:hAnsi="Times New Roman"/>
          <w:sz w:val="28"/>
          <w:szCs w:val="28"/>
        </w:rPr>
        <w:t>Это (указывает на знаки) «Неровная дорога», «Вираж», «Переезд через рельсы», а вот четвёртый знак вам предстоит назвать. Итак, на табло зашифровано слово из одиннадцати букв (Перекрёсток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 экране интерактивной до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шифрованное слово и буквы русского алфавита. Если буква выбрана верно, она открывается на таб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, обращаясь к победите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обедитель, примите ли Вы участие в супер игре? (Да). Слушайте вопрос. Где, в каком российском городе был впервые установлен светофор. (В Москве в 1929 году). Уважаемый Победитель, вам вручается медаль победителя «Поля чудес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рогой мой человек, в бурный 21 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нимания, прилежания, здоровье вам не сохран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стараться ПДД у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ссеянным опасно. Это всем должно быть я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зная ПДД, сможешь ты всегда, вез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блем дойти туда, куда просится душ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де не приключиться, чтоб счастливыми нам б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, взрослые, учите улицу свою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флэш – моб </w:t>
      </w:r>
      <w:r>
        <w:rPr>
          <w:rFonts w:cs="Times New Roman" w:ascii="Times New Roman" w:hAnsi="Times New Roman"/>
          <w:sz w:val="28"/>
          <w:szCs w:val="28"/>
        </w:rPr>
        <w:t>с участием детей и их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дороге будет классно</w:t>
      </w:r>
      <w:r>
        <w:rPr>
          <w:rFonts w:cs="Times New Roman" w:ascii="Times New Roman" w:hAnsi="Times New Roman"/>
          <w:sz w:val="28"/>
          <w:szCs w:val="28"/>
        </w:rPr>
        <w:t>, если ездить безопасно. Ремешок свой пристегни и счастливого пут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кл занятий для детей дошкольного возраста по обучению правилам безопасного поведения на дорогах, МО и Н РТ, Казань, 2009г., 236 стра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зыка, как средство обучения детей младшего дошкольного возраста ПДД в детском саду (опыт работы г. Альметьевск), методическое пособие для работников ДОУ, МО и Н РТ, Казань, 2003г., 48стра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ка журналов «Дошкольное Воспит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брая дорога детства, всероссийская газета для детей, педагогов,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spacing w:before="0" w:after="0"/>
        <w:jc w:val="both"/>
        <w:rPr/>
      </w:pPr>
      <w:hyperlink r:id="rId2" w:tgtFrame="_blank">
        <w:r>
          <w:rPr>
            <w:rStyle w:val="InternetLink"/>
            <w:lang w:val="en-US"/>
          </w:rPr>
          <w:t>video.yandex.ru</w:t>
        </w:r>
      </w:hyperlink>
      <w:r>
        <w:rPr>
          <w:rStyle w:val="Serpurlmark"/>
          <w:lang w:val="en-US"/>
        </w:rPr>
        <w:t>›</w:t>
      </w:r>
      <w:hyperlink r:id="rId3" w:tgtFrame="_blank">
        <w:r>
          <w:rPr>
            <w:rStyle w:val="InternetLink"/>
          </w:rPr>
          <w:t>флэшмоб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дд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етском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аду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орог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уде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ласс</w:t>
        </w:r>
      </w:hyperlink>
      <w:r>
        <w:rPr>
          <w:rStyle w:val="Serpurlitem"/>
          <w:color w:val="0F243E"/>
          <w:u w:val="single"/>
        </w:rPr>
        <w:t>но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?path=wizard&amp;parent-reqid=1449654804094546-5791216605021401205127948-sas1-1040" TargetMode="External"/><Relationship Id="rId3" Type="http://schemas.openxmlformats.org/officeDocument/2006/relationships/hyperlink" Target="http://yandex.ru/clck/jsredir?from=yandex.ru%3Bsearch%2F%3Bweb%3B%3B&amp;text=&amp;etext=897.PW9d8tLGlDhFrQ8Cka3I_1eXM7JtB4WDCis49in8TaapNq7H2BCL0SgzwOYarViIvyXDtaDc8CBgrKKS4UZF0wHQLb25wOzi-rdaMfwgtZU5gTULaZXOF7q7WCMT3kUh62OxobazpcGHeJj90PDAUPdpKpPSCO3rXfVL9DAuIjm71fRKZXecDgt8utIHvLxXLjTb-KsQyoPcO7Y9-gixb7wkMyqwMfm2jUiEtGKQ-Ig.7e9d86523b2168752c5bc6589f2b285ca213070e&amp;uuid=&amp;state=H4h8uvWmGgxG6DlScgcSVLIH8EzUWhTEwzuJoXxVeGt4RiPXC1mYpUzYSuNmZIR6&amp;data=QzBxTFJjdEFVLURZS3lpMV9QQUFkUFB3QkR4Mnc3bHJJWWRDUkFIUVIxNUZsSUpTNjZqMWhYTHdFMzBGSGp2anVsZUVLUF9HRGxaT0xsUnNlZXJ6VjlwYUhSOXVISUFpZmVnQ3E2Ni03b1pldTYzX1JhUGZkRmE0NU9JQWRqaGwtVUtvWnhJTXdlZzJPYVhWbHUzNGJnRkxkc3NOVGJyOUhlb19Jc2dibWVUWms0Yk5WTWtfN1o4NHNUN214UnBnMklDT0t0SGFVR2RDY1gybzZIcHRPakQ2WWZWZXhKeG82a3gzVHFmNmhrX2dmR3RjU05LWE9saWJIWkVzX3phRV9idVItYUFUcm5TQnVTNmh5R3RSMDFBbERJdlFKUU93LXh3RFZDOWdqYnpNckVNOXowQksxd3B3MTNacDRycUZSVndVcGVscVlYNVhXU25SZ05jd2ItQnhwUV9DOEpyNDRvckM1VGRSdVhNMVpTV3B0eFBOV3MyUHpNRFR6M28wM3puMGZUR28xZjY2UlowNGZhVkI2UjNQQl81VmpWUGZ0NC1CSDBCREpfZHozSHRxcUc0WnNfZVc1bjBmRkZLME5Ia3Myc05kbG9xM20zeF9PMHg4X3oxVHl3Z3IwSWdXazZkRGhaNUYxS3hsYTNhb0JQdm1ZYXFXUGctdGdhR1JlOXc4NFhvN1gwVlBnWmgtTUpRTWFLYmdoaXcwUlVPS1c0VkNwVGFlOEpRbG5Lbkd2SzdHN3BaLXBpZy1Cbm5ObDZLZWhSZVVEUE9vdWtHV0t2N1NCSkhMUEtUNUFvMVdQVlZpajhDdTA0bF9mUUpLZzNZVWx4Z01hTjNTcHQ0alFnMW9SbWlLdW1hUFRuRXNFaVZJbkQ1aUJQa3RYbjRXZFNweTVOb2hYRVN4OWlBTy1Zd0UyU0pJRTNueGVZbVYwamlIZmk4ZU55dXVpQTl4Uk9RWHpMSUJWZk9ZWDZFVGQtWVZQSUtHSkFpZ2RDd0R6S0VCVXdjcV9PbWRQX3pJV2FreEotcE5DLW5NM01hX3dOQWswNWtnbHBEajlUN2sxRmNoQ3ZYZU15Ukc5SzAxUUxxZTZQc2dzQy1zMS13WVEzNWdqc3Awb0Z2X1o5d0tKZkpMRUpXWFktSTRtWTV1VXhGNFplblBpRm94Zk94U2FLeHlaRmRvUUdNZDFRWHBtWHRlYkFsYlowdE1mTjdUbVF3UXczY0RSNTE1Y0lnVU1lMUxCcVJoa1BzT01Ha2tYSmkzTUZ4T2Y4NmNtd3N3TXJsQVU3dW1RLWhoOFZiU2MwNmllZk9CVmFJMDlfMVFXeW50YVMzcWVPM19KUFNBS0FlM0JrejlUUE5lX09YbURfNFBQdGJta1FIYUQyZ1FGX1htZ3g0V2s5M292Z185SjJzQnlBYWdVNE5kVWpFaGg5UWxKYjl4S0pOTFQwT1lUd2Y2X2o4bDRxUmJEb3BBZmc5cWVoTjBoaEdYb09rLTJoWkxFdEMwOXR4MWlVUF9hUWdqTTgySEg4bmdILWZEcjJhcWlQdjJYUW8&amp;b64e=2&amp;sign=216788c877ecc1bedff2051f9227368c&amp;keyno=0&amp;cst=AiuY0DBWFJ5Hyx_fyvalFO6utgFOyhpastRNhZiCj78fMaVqY16UBgJ6yO4dBwIg-0HPYNdf0CLSGqlqVnTywQGUidAgomL_Ka6REco3LyOjvRHQnPVDFjnPD8KCndYdtZzSTqrn8pGtWvvnZAkf24WkEQGkkLXZY5JcZAid99oA5DjKx-aTWuohz_qJHH9ntzlu8eVEseZ4FtrK1cwdkg&amp;ref=orjY4mGPRjk5boDnW0uvlrrd71vZw9kp5A3UA5N5cF00RQisORSgpb1oJ-W5qpJSB2Rit1a-4kA2Wp08Xt4o_QINE-f2iPWsPChTAqrlY4TGhMffB9d4UwmOBR0otTUnjFJSk_pe3ppBD_4OXxV-UjO4OdGRE4nKm6EoXXGU2cggTeDrcJrBB25bni6LlNnEFTFBd9_o2yfWdBC92fBwozEYBi9r-G-Y0KuktR30IzQj96-2zOOn4sQ4FZZhV62CBByMOefMNXT5vIz09z1UXsQn0T52dGGG1yPuIkYcmZzZyq_SGaTYBnvlF8wrCTmAt7_AnCcd76ZaBRvv05F3FHD7fRuRPtEx8Ks0AUu4Fcy8MjvTfcJ4hGT1dGGPs544WvWm6Ay9eqNXqdTpKUnJICaXK1-LMI3vzEPYjNbM2vk0Kw_kyDNQIc3lOQjm7-C89CAZzCFXNVw_9VAJKhXyz-zuSdJqEWbVUYdFOv8Ju8BtshTVGAoik2J7FD2s2I2unvksdHkOgu51-ZH6Jcc6aD9g_EgRg2v2DDQjyo3BWEcJJ9PSQZaZsY2tU67vhSZEkGy11fjQJONHLtjetoFrNfGS8cxmSGUqB2K63eI44h0d7YwmQhiNuA&amp;l10n=ru&amp;cts=1449655010757&amp;mc=4.633175838536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1:00Z</dcterms:created>
  <dc:creator>User</dc:creator>
  <dc:description/>
  <cp:keywords/>
  <dc:language>en-US</dc:language>
  <cp:lastModifiedBy>user</cp:lastModifiedBy>
  <cp:lastPrinted>2015-12-07T21:38:00Z</cp:lastPrinted>
  <dcterms:modified xsi:type="dcterms:W3CDTF">2015-12-09T09:58:00Z</dcterms:modified>
  <cp:revision>16</cp:revision>
  <dc:subject/>
  <dc:title/>
</cp:coreProperties>
</file>