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улка в лес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вать положительный эмоциональный настрой детей, развивать слуховую память, внимание, наблюдательность, развивать мышление, умение классифицировать и обобщать, развивать мелкую моторику руки,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аудиозапись (голоса птиц, спокойная музыка), предметные картинки: 3 дерева, 1 цветок, картинки с заданием «Найди, кто спрятался», палочки, образец «Ель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-Доброе утро! – птицы запели</w:t>
      </w:r>
    </w:p>
    <w:p>
      <w:pPr>
        <w:pStyle w:val="21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ые люди, вставайте с постели,</w:t>
      </w:r>
    </w:p>
    <w:p>
      <w:pPr>
        <w:pStyle w:val="21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чется вся темнота по углам,</w:t>
      </w:r>
    </w:p>
    <w:p>
      <w:pPr>
        <w:pStyle w:val="21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це взошло и идет по домам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- Ребята, я улыбнулась вам, и вы улыбнитесь друг другу и подумайте: как хорошо, что мы сегодня здесь вместе. Мы спокойны и добры, приветливы и ласковы. Я желаю вам хорошего настроения и бережного отношения друг к другу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Сегодня я предлагаю вам прогулку в лес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 тропинке в лес пойдем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ужу мимо обойдем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прыгнем ручеек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мотрели мы на право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мотрели мы налево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мотрели вверх на солнышко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мотрели вниз на травку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х, как красиво!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Ну вот мы с вами и пришли. (садятся на стулья, голоса птиц). Послушайте, как красиво поют птицы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Сейчас я вам скажу названия птиц, а вы их должны запомнить, а потом мне на ушко сказать (Задание 1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У меня здесь 4 картинки, 1 лишняя. Какая и почему? (Здесь лишний цветок, потому что остальные это деревья). Как называются одним словом и цветок и деревья? (Это все растения). (задание 2 «4 лишний»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(с элементами психогимнастики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представьте себе, что наступило лето, расцвело множество цветов на лугу, в лесу. И вы тоже превратились в цветы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ышко еще не взошло, цветочки спят. Глазки у них закрыты, бутончики обхватили лепестками. Дышат глубоко, ровно, спокойно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о вот: «Дзынь,» – выглянул первый лучик солнышка. Погладил по голове цветочек (имя ребенка), цветочек (имя ребенка) (гладит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Цветочки сначала открыли 1 глаз, потом другой, посмотрели глазками вниз, влево, вправо, вверх. Зажмурились от яркого солнышка. Открыли глаза широко и улыбнулись. Как рады цветочки солнышку! Вот какие чистые и свежие! Посмотрели друг на друга и все вместе сказали: «Здравствуй, утро! Как хорошо жить! А теперь закроем глаза и превратимся в детей: 1,2,3!»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осп: Я предлагаю вам картинки на которых нарисован лес. (Задание 3 «Найди, кто спрятался»). Задание вам надо найти лису, зайцев. Сосчитать зайцев. (Дети выполняют задание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Посмотрите вокруг, каких деревьев много в лесу. (Елочек). Я предлагаю вам сложить из палочек «Ель». (задание 4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А сейчас, давайте поиграем нашими пальчиками (Задание 5 «Пальчиковая гимнастика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ли на опушке до небес макушки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лушают, молчат, смотрят на внучат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А внучата-елочки, тонкие иголочки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 лесных ворот водят хоровод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Сейчас я вам загадаю загадки а вы попробуйте их отгадать. (Загадать про животных, насекомых – последняя загадка про бабочку)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: Посмотрите какие красивые бабочки к нам прилетели, давайте найдем среди них одинаковых бабочек. (задание 6 «Найди отличия»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Понравилось вам ребята сегодня в лесу? А что особенно вам запомнилось? Сегодня вы со всеми заданиями справились хорошо. Молод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40:00Z</dcterms:created>
  <dc:creator>Катерина</dc:creator>
  <dc:description/>
  <dc:language>en-US</dc:language>
  <cp:lastModifiedBy>Катерина</cp:lastModifiedBy>
  <dcterms:modified xsi:type="dcterms:W3CDTF">2015-12-13T18:40:00Z</dcterms:modified>
  <cp:revision>2</cp:revision>
  <dc:subject/>
  <dc:title/>
</cp:coreProperties>
</file>